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甄姬与小男孩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者荣耀甄姬与小男孩的奇遇</w:t>
      </w:r>
      <w:r>
        <w:rPr>
          <w:sz w:val="32"/>
          <w:szCs w:val="32"/>
        </w:rPr>
        <w:t>&lt;/p&gt;&lt;p&gt;&lt;img src="/static-img/rflp9dKjNUUx4-SjpPfMMeJKdvBpYVbKk9Nwi2bfJDSjVJ6wWgZUZCUaRL8XMe04.jpg"&gt;&lt;/p&gt;&lt;p&gt;</w:t>
      </w:r>
      <w:r>
        <w:rPr>
          <w:sz w:val="32"/>
          <w:szCs w:val="32"/>
        </w:rPr>
        <w:t>在一个阳光明媚的下午，两个好奇的小男孩在公园里玩耍，他们对着天空中的飞机和云朵做着游戏。忽然，一阵风吹来，一张</w:t>
      </w:r>
      <w:r>
        <w:rPr>
          <w:sz w:val="32"/>
          <w:szCs w:val="32"/>
        </w:rPr>
        <w:t>2D</w:t>
      </w:r>
      <w:r>
        <w:rPr>
          <w:sz w:val="32"/>
          <w:szCs w:val="32"/>
        </w:rPr>
        <w:t>王者荣耀的卡牌落入他们的手中，那是一张甄姬的卡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甄姬降临</w:t>
      </w:r>
      <w:r>
        <w:rPr>
          <w:sz w:val="32"/>
          <w:szCs w:val="32"/>
        </w:rPr>
        <w:t>&lt;/p&gt;&lt;p&gt;&lt;img src="/static-img/sLeMRJ6PiyPDG4rGre_AeOJKdvBpYVbKk9Nwi2bfJDRmLiS9WlG1XlM-hnxRUjnQJQEJ-uh4Hm268frzN5WaHrnuCFWNSS5xWCB5eOnv0x3PvDqlj940JUf9ay_ec2wYEdj7yHgf0VRN8GI5gRq67xvurZOdRNY5iFMl7U18FFA.jpg"&gt;&lt;/p&gt;&lt;p&gt;</w:t>
      </w:r>
      <w:r>
        <w:rPr>
          <w:sz w:val="32"/>
          <w:szCs w:val="32"/>
        </w:rPr>
        <w:t>甄姬是王者荣耀中的一位女战士，她以其高超的战斗技巧和美丽的外表深受玩家的喜爱。在这个故事里，两个小男孩从未见过如此神秘又迷人的角色，他们决定带着这张卡牌回家，并开始了探索她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世界</w:t>
      </w:r>
      <w:r>
        <w:rPr>
          <w:sz w:val="32"/>
          <w:szCs w:val="32"/>
        </w:rPr>
        <w:t>&lt;/p&gt;&lt;p&gt;&lt;img src="/static-img/kCjXT1JnSswMY89ABGXBTuJKdvBpYVbKk9Nwi2bfJDRmLiS9WlG1XlM-hnxRUjnQJQEJ-uh4Hm268frzN5WaHrnuCFWNSS5xWCB5eOnv0x3PvDqlj940JUf9ay_ec2wYEdj7yHgf0VRN8GI5gRq67xvurZOdRNY5iFMl7U18FFA.jpg"&gt;&lt;/p&gt;&lt;p&gt;</w:t>
      </w:r>
      <w:r>
        <w:rPr>
          <w:sz w:val="32"/>
          <w:szCs w:val="32"/>
        </w:rPr>
        <w:t>小男孩们开始研究如何操作这张卡片，他们发现只要将它放置在特定的位置，就可以召唤出活生生的甄姬。她穿梭于虚拟空间，与其他英雄们进行战斗，小男孩们看着屏幕上发生的一切，仿佛自己也成了真正的战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之旅</w:t>
      </w:r>
      <w:r>
        <w:rPr>
          <w:sz w:val="32"/>
          <w:szCs w:val="32"/>
        </w:rPr>
        <w:t>&lt;/p&gt;&lt;p&gt;&lt;img src="/static-img/Q9opnLqTIu_F4-mPunqHSOJKdvBpYVbKk9Nwi2bfJDRmLiS9WlG1XlM-hnxRUjnQJQEJ-uh4Hm268frzN5WaHrnuCFWNSS5xWCB5eOnv0x3PvDqlj940JUf9ay_ec2wYEdj7yHgf0VRN8GI5gRq67xvurZOdRNY5iFMl7U18FFA.jpg"&gt;&lt;/p&gt;&lt;p&gt;</w:t>
      </w:r>
      <w:r>
        <w:rPr>
          <w:sz w:val="32"/>
          <w:szCs w:val="32"/>
        </w:rPr>
        <w:t>在一次次战斗后，小男孩们逐渐熟悉了每个英雄，每个技能。他们学会如何协作、如何策略性地使用每个角色的独特能力。这不仅让他们之间产生了更深厚的情谊，也让他们学习到了团队合作和智慧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&lt;img src="/static-img/wvjZ5_gn5NMnw1ubT9NzteJKdvBpYVbKk9Nwi2bfJDRmLiS9WlG1XlM-hnxRUjnQJQEJ-uh4Hm268frzN5WaHrnuCFWNSS5xWCB5eOnv0x3PvDqlj940JUf9ay_ec2wYEdj7yHgf0VRN8GI5gRq67xvurZOdRNY5iFMl7U18FFA.jpg"&gt;&lt;/p&gt;&lt;p&gt;</w:t>
      </w:r>
      <w:r>
        <w:rPr>
          <w:sz w:val="32"/>
          <w:szCs w:val="32"/>
        </w:rPr>
        <w:t>有一天，小男孩之一因为害怕失败而不愿意再次挑战，而另一个小伙伴则鼓励他不要放弃。他意识到，不论是在游戏还是生活中，都应该勇敢面对困难，这样才能真正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不断实践，小男孩们发现自己的操作技巧大大提高了。他们学会了精确控制、迅速反应，以及合理分配资源。这不仅仅是游戏上的进步，更是日常生活技能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小男孩们打败了一系列强敌时，他们共同创造了一段令人激动人心的传奇故事。这个过程中的欢乐、挑战以及成就感，让两个小朋友懂得，只要有勇气去尝试，无所不能就是可能的事情。而那张简单看似无用的</w:t>
      </w:r>
      <w:r>
        <w:rPr>
          <w:sz w:val="32"/>
          <w:szCs w:val="32"/>
        </w:rPr>
        <w:t>2D</w:t>
      </w:r>
      <w:r>
        <w:rPr>
          <w:sz w:val="32"/>
          <w:szCs w:val="32"/>
        </w:rPr>
        <w:t>王者荣耀卡牌，却开启了一段无法预测但充满希望的人生旅程。</w:t>
      </w:r>
      <w:r>
        <w:rPr>
          <w:sz w:val="32"/>
          <w:szCs w:val="32"/>
        </w:rPr>
        <w:t>&lt;/p&gt;&lt;p&gt;&lt;a href = "/doc/704226-</w:t>
      </w:r>
      <w:r>
        <w:rPr>
          <w:sz w:val="32"/>
          <w:szCs w:val="32"/>
        </w:rPr>
        <w:t>王者荣耀甄姬与小男孩的奇遇</w:t>
      </w:r>
      <w:r>
        <w:rPr>
          <w:sz w:val="32"/>
          <w:szCs w:val="32"/>
        </w:rPr>
        <w:t>.doc" rel="alternate" download="704226-</w:t>
      </w:r>
      <w:r>
        <w:rPr>
          <w:sz w:val="32"/>
          <w:szCs w:val="32"/>
        </w:rPr>
        <w:t>王者荣耀甄姬与小男孩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