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探索内心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面对自己了吗？</w:t>
      </w:r>
      <w:r>
        <w:rPr>
          <w:sz w:val="32"/>
          <w:szCs w:val="32"/>
        </w:rPr>
        <w:t>&lt;/p&gt;&lt;p&gt;&lt;img src="/static-img/yHoqeL5b9n9bQgxdKFr5BBXmPAvWspXKKjJOkd20pDMzasVpJvPBoRm54WDEXi64.jpg"&gt;&lt;/p&gt;&lt;p&gt;</w:t>
      </w:r>
      <w:r>
        <w:rPr>
          <w:sz w:val="32"/>
          <w:szCs w:val="32"/>
        </w:rPr>
        <w:t>在我们每个人的生活中，都有一个特殊的空间，那就是镜子。它不仅仅是一个反射光线的物体，它还是我们日常生活中的一个重要角色。无论是早晨醒来后匆忙一照，还是晚上洗漱完毕前的最后一瞥，镜子总是在那里静静地看着我们。但有时候，我们真的愿意停下来，把头抬起来看镜子里的自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自己的真正模样吗？</w:t>
      </w:r>
      <w:r>
        <w:rPr>
          <w:sz w:val="32"/>
          <w:szCs w:val="32"/>
        </w:rPr>
        <w:t>&lt;/p&gt;&lt;p&gt;&lt;img src="/static-img/NheT2KKal_Wvd7P9C0u2YBXmPAvWspXKKjJOkd20pDPlxM0Q0WhLavUdQR56cyaZRZBiR7h9e_Whx2qElBskH-Mjbw78zUT9KB11kW_IRGt7yr_sA6YH3NhTdH2MPNZEChvufy-F20-IjKx-AaK7PQ.jpg"&gt;&lt;/p&gt;&lt;p&gt;</w:t>
      </w:r>
      <w:r>
        <w:rPr>
          <w:sz w:val="32"/>
          <w:szCs w:val="32"/>
        </w:rPr>
        <w:t>当我们走进房间，每个人都习惯于把脸庞转向窗外或屏幕前，而不是直视着那个映射我们的影像。在这个喧嚣的世界里，我们似乎总是被迫追逐时间，不给自己留下任何停顿和思考的机会。然而，停止一下，与自己的内心对话，是一种非常珍贵而必要的自我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里藏着什么秘密？</w:t>
      </w:r>
      <w:r>
        <w:rPr>
          <w:sz w:val="32"/>
          <w:szCs w:val="32"/>
        </w:rPr>
        <w:t>&lt;/p&gt;&lt;p&gt;&lt;img src="/static-img/4eA-v7q_lhtWycFNaHwXCBXmPAvWspXKKjJOkd20pDPlxM0Q0WhLavUdQR56cyaZRZBiR7h9e_Whx2qElBskH-Mjbw78zUT9KB11kW_IRGt7yr_sA6YH3NhTdH2MPNZEChvufy-F20-IjKx-AaK7PQ.jpg"&gt;&lt;/p&gt;&lt;p&gt;</w:t>
      </w:r>
      <w:r>
        <w:rPr>
          <w:sz w:val="32"/>
          <w:szCs w:val="32"/>
        </w:rPr>
        <w:t>记得小时候，你会经常目不转睛地盯着镜子的眼睛，看它们闪烁出不同的情绪。你可能会发现，当你更加专注的时候，你们之间能交流更多东西。而现在呢，当你再次站在那儿时，也许应该做一些改变，让那些深邃的眼眸再次发挥作用，让他们告诉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是否真诚？</w:t>
      </w:r>
      <w:r>
        <w:rPr>
          <w:sz w:val="32"/>
          <w:szCs w:val="32"/>
        </w:rPr>
        <w:t>&lt;/p&gt;&lt;p&gt;&lt;img src="/static-img/2UFmkDJsEEmIQlPhPb_u4BXmPAvWspXKKjJOkd20pDPlxM0Q0WhLavUdQR56cyaZRZBiR7h9e_Whx2qElBskH-Mjbw78zUT9KB11kW_IRGt7yr_sA6YH3NhTdH2MPNZEChvufy-F20-IjKx-AaK7PQ.jpg"&gt;&lt;/p&gt;&lt;p&gt;</w:t>
      </w:r>
      <w:r>
        <w:rPr>
          <w:sz w:val="32"/>
          <w:szCs w:val="32"/>
        </w:rPr>
        <w:t>笑容是一种强大的力量，它能够穿透一切困境，让人感到温暖与释然。在日常生活中，我们大多数人都是为了应付周围人的期待而展现出的微笑，但当真实的情感流露时，那才是最美丽的一刻。试想一下，如果把头抬起来，用真挚的心态去面对镜中的自己，你会发现多少新的笑容等待被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梦想是什么样子？</w:t>
      </w:r>
      <w:r>
        <w:rPr>
          <w:sz w:val="32"/>
          <w:szCs w:val="32"/>
        </w:rPr>
        <w:t>&lt;/p&gt;&lt;p&gt;&lt;img src="/static-img/7a-lJXGe064Y1G8VcayynxXmPAvWspXKKjJOkd20pDPlxM0Q0WhLavUdQR56cyaZRZBiR7h9e_Whx2qElBskH-Mjbw78zUT9KB11kW_IRGt7yr_sA6YH3NhTdH2MPNZEChvufy-F20-IjKx-AaK7PQ.jpg"&gt;&lt;/p&gt;&lt;p&gt;</w:t>
      </w:r>
      <w:r>
        <w:rPr>
          <w:sz w:val="32"/>
          <w:szCs w:val="32"/>
        </w:rPr>
        <w:t>每个人心里都有一片未知的大海，那是充满希望和可能性的地方。这片海洋里的浪花代表了我们的梦想，有些波涛汹涌，有些则平静如水。当你站在这片广阔天地之中，把头抬起看向远方，你会看到哪些风景，这些风景又为你的未来指明了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头抬起来看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>you.&lt;/p&gt;&lt;p&gt;</w:t>
      </w:r>
      <w:r>
        <w:rPr>
          <w:sz w:val="32"/>
          <w:szCs w:val="32"/>
        </w:rPr>
        <w:t>所以，请放慢脚步，把头抬起来，看吧，在那清澈无暇的地表上映射的是谁。那是一个正在成长、学习、冒险的人；一个既有勇气也有脆弱的人；一个不断追求更好的版本自我的人。当你开始认同并接纳这个过程中的所有部分，你就已经迈出了成为更好版本自我的第一步。如果没有勇气去观察、了解和接受“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>you”</w:t>
      </w:r>
      <w:r>
        <w:rPr>
          <w:sz w:val="32"/>
          <w:szCs w:val="32"/>
        </w:rPr>
        <w:t>，那么请问，还有什么比这更重要的事情可以让我们忙碌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回望都是重新开始的一刻。不管过去发生了什么，只要敢于面对，并从中吸取教训，就能以一种全新的姿态迎接未来的挑战。所以，请，不妨今天就尝试一下，把头抬起来，看一眼“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里的</w:t>
      </w:r>
      <w:r>
        <w:rPr>
          <w:sz w:val="32"/>
          <w:szCs w:val="32"/>
        </w:rPr>
        <w:t>yo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4255-</w:t>
      </w:r>
      <w:r>
        <w:rPr>
          <w:sz w:val="32"/>
          <w:szCs w:val="32"/>
        </w:rPr>
        <w:t>镜中自我探索内心的真实面貌</w:t>
      </w:r>
      <w:r>
        <w:rPr>
          <w:sz w:val="32"/>
          <w:szCs w:val="32"/>
        </w:rPr>
        <w:t>.doc" rel="alternate" download="704255-</w:t>
      </w:r>
      <w:r>
        <w:rPr>
          <w:sz w:val="32"/>
          <w:szCs w:val="32"/>
        </w:rPr>
        <w:t>镜中自我探索内心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