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漂亮女房东完整版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设定</w:t>
      </w:r>
      <w:r>
        <w:rPr>
          <w:sz w:val="32"/>
          <w:szCs w:val="32"/>
        </w:rPr>
        <w:t>&lt;/p&gt;&lt;p&gt;&lt;img src="/static-img/X04Dpnn0OzVAkC_mkynM-DAaLYNKEMxuT23LY7_7FDdyf-MfLGN4v0cDUd7aOw12.jpg"&gt;&lt;/p&gt;&lt;p&gt;</w:t>
      </w:r>
      <w:r>
        <w:rPr>
          <w:sz w:val="32"/>
          <w:szCs w:val="32"/>
        </w:rPr>
        <w:t>我的漂亮女房东免费完整版以其独特的故事背景吸引了众多读者。小说通过对主人公在一个充满神秘与奇幻色彩的小镇生活的描绘，营造出一种既迷人又让人怀疑的氛围。</w:t>
      </w:r>
      <w:r>
        <w:rPr>
          <w:sz w:val="32"/>
          <w:szCs w:val="32"/>
        </w:rPr>
        <w:t>&lt;/p&gt;&lt;p&gt;</w:t>
      </w:r>
      <w:r>
        <w:rPr>
          <w:sz w:val="32"/>
          <w:szCs w:val="32"/>
        </w:rPr>
        <w:t>人物塑造</w:t>
      </w:r>
      <w:r>
        <w:rPr>
          <w:sz w:val="32"/>
          <w:szCs w:val="32"/>
        </w:rPr>
        <w:t>&lt;/p&gt;&lt;p&gt;&lt;img src="/static-img/KoGFxTTlKDrpcN2iD954cDAaLYNKEMxuT23LY7_7FDdWHvKFVcSfiN_Dq5t5Fv8i0cTO5ulVzA_We4QYwGry2TdEwhwxHyZZNXOSLhprxpPm-oZvBDUbjpdkWJvcw6on4RKhJPjorRVRFYMZ1M8G25Wma2Ti2WTi4pb3uKOnQWk.jpg"&gt;&lt;/p&gt;&lt;p&gt;</w:t>
      </w:r>
      <w:r>
        <w:rPr>
          <w:sz w:val="32"/>
          <w:szCs w:val="32"/>
        </w:rPr>
        <w:t>女主角作为一位温婉而坚韧的女性，她在面对各种困难和挑战时展现出了惊人的勇气和智慧。她的性格魅力和内心世界深刻地映射了人类对于爱情、友谊以及自我成长的追求。</w:t>
      </w:r>
      <w:r>
        <w:rPr>
          <w:sz w:val="32"/>
          <w:szCs w:val="32"/>
        </w:rPr>
        <w:t>&lt;/p&gt;&lt;p&gt;</w:t>
      </w:r>
      <w:r>
        <w:rPr>
          <w:sz w:val="32"/>
          <w:szCs w:val="32"/>
        </w:rPr>
        <w:t>情感纠葛</w:t>
      </w:r>
      <w:r>
        <w:rPr>
          <w:sz w:val="32"/>
          <w:szCs w:val="32"/>
        </w:rPr>
        <w:t>&lt;/p&gt;&lt;p&gt;&lt;img src="/static-img/ghoWgCMHank3BEA93EP2QjAaLYNKEMxuT23LY7_7FDdWHvKFVcSfiN_Dq5t5Fv8i0cTO5ulVzA_We4QYwGry2TdEwhwxHyZZNXOSLhprxpPm-oZvBDUbjpdkWJvcw6on4RKhJPjorRVRFYMZ1M8G25Wma2Ti2WTi4pb3uKOnQWk.jpg"&gt;&lt;/p&gt;&lt;p&gt;</w:t>
      </w:r>
      <w:r>
        <w:rPr>
          <w:sz w:val="32"/>
          <w:szCs w:val="32"/>
        </w:rPr>
        <w:t>我们可以看到，小说中男女主角之间的情感互动是非常复杂且真实地反映了人际关系中的微妙变化。他们之间的情感起伏，如同生活中的波澜壮阔，让读者能够深入体会到人物的心理状态。</w:t>
      </w:r>
      <w:r>
        <w:rPr>
          <w:sz w:val="32"/>
          <w:szCs w:val="32"/>
        </w:rPr>
        <w:t>&lt;/p&gt;&lt;p&gt;</w:t>
      </w:r>
      <w:r>
        <w:rPr>
          <w:sz w:val="32"/>
          <w:szCs w:val="32"/>
        </w:rPr>
        <w:t>语言风格</w:t>
      </w:r>
      <w:r>
        <w:rPr>
          <w:sz w:val="32"/>
          <w:szCs w:val="32"/>
        </w:rPr>
        <w:t>&lt;/p&gt;&lt;p&gt;&lt;img src="/static-img/IIY_7qiicyOPvuog0f0IzjAaLYNKEMxuT23LY7_7FDdWHvKFVcSfiN_Dq5t5Fv8i0cTO5ulVzA_We4QYwGry2TdEwhwxHyZZNXOSLhprxpPm-oZvBDUbjpdkWJvcw6on4RKhJPjorRVRFYMZ1M8G25Wma2Ti2WTi4pb3uKOnQWk.jpg"&gt;&lt;/p&gt;&lt;p&gt;</w:t>
      </w:r>
      <w:r>
        <w:rPr>
          <w:sz w:val="32"/>
          <w:szCs w:val="32"/>
        </w:rPr>
        <w:t>作为一部文学作品，《我的漂亮女房东》采用了一种优美流畅的语言风格，使得整个故事听起来既生动又富有诗意。这不仅增加了阅读体验上的乐趣，也使得作品更加具有艺术价值。</w:t>
      </w:r>
      <w:r>
        <w:rPr>
          <w:sz w:val="32"/>
          <w:szCs w:val="32"/>
        </w:rPr>
        <w:t>&lt;/p&gt;&lt;p&gt;</w:t>
      </w:r>
      <w:r>
        <w:rPr>
          <w:sz w:val="32"/>
          <w:szCs w:val="32"/>
        </w:rPr>
        <w:t>社会意义</w:t>
      </w:r>
      <w:r>
        <w:rPr>
          <w:sz w:val="32"/>
          <w:szCs w:val="32"/>
        </w:rPr>
        <w:t>&lt;/p&gt;&lt;p&gt;&lt;img src="/static-img/flzET5uutfYraB7tMXNphDAaLYNKEMxuT23LY7_7FDdWHvKFVcSfiN_Dq5t5Fv8i0cTO5ulVzA_We4QYwGry2TdEwhwxHyZZNXOSLhprxpPm-oZvBDUbjpdkWJvcw6on4RKhJPjorRVRFYMZ1M8G25Wma2Ti2WTi4pb3uKOnQWk.jpg"&gt;&lt;/p&gt;&lt;p&gt;</w:t>
      </w:r>
      <w:r>
        <w:rPr>
          <w:sz w:val="32"/>
          <w:szCs w:val="32"/>
        </w:rPr>
        <w:t>这部小说不仅是一本关于爱情的小说，它更是探讨社会问题的一面镜子。在它丰富的人物关系网中，我们可以看到家庭、友情以及社会阶层等诸多主题，都被巧妙地融入到了叙述之中。</w:t>
      </w:r>
      <w:r>
        <w:rPr>
          <w:sz w:val="32"/>
          <w:szCs w:val="32"/>
        </w:rPr>
        <w:t>&lt;/p&gt;&lt;p&gt;</w:t>
      </w:r>
      <w:r>
        <w:rPr>
          <w:sz w:val="32"/>
          <w:szCs w:val="32"/>
        </w:rPr>
        <w:t>文学价值</w:t>
      </w:r>
      <w:r>
        <w:rPr>
          <w:sz w:val="32"/>
          <w:szCs w:val="32"/>
        </w:rPr>
        <w:t>&lt;/p&gt;&lt;p&gt;</w:t>
      </w:r>
      <w:r>
        <w:rPr>
          <w:sz w:val="32"/>
          <w:szCs w:val="32"/>
        </w:rPr>
        <w:t>从文学艺术上看，《我的漂亮女房东》展现出了高超的手法和深邃的人文关怀。这部作品不仅能够激发人们的情感共鸣，更能启迪人们思考生活中的道德与责任问题。</w:t>
      </w:r>
      <w:r>
        <w:rPr>
          <w:sz w:val="32"/>
          <w:szCs w:val="32"/>
        </w:rPr>
        <w:t>&lt;/p&gt;&lt;p&gt;&lt;a href = "/doc/704390-</w:t>
      </w:r>
      <w:r>
        <w:rPr>
          <w:sz w:val="32"/>
          <w:szCs w:val="32"/>
        </w:rPr>
        <w:t>我的漂亮女房东完整版总结</w:t>
      </w:r>
      <w:r>
        <w:rPr>
          <w:sz w:val="32"/>
          <w:szCs w:val="32"/>
        </w:rPr>
        <w:t>.doc" rel="alternate" download="704390-</w:t>
      </w:r>
      <w:r>
        <w:rPr>
          <w:sz w:val="32"/>
          <w:szCs w:val="32"/>
        </w:rPr>
        <w:t>我的漂亮女房东完整版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