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色天使之终极猎杀揭秘守护者背后的阴谋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的世界里，桃色天使不再是仅仅被视为守护者的存在，而是在一场复杂的游戏中扮演着关键角色的角色。他们的力量和知识成为了诸多势力的觊觎目标。在这场终极猎杀中，我们将揭开桃色天使背后的阴谋，以及他们与人类之间错综复杂的情感纠葛。</w:t>
      </w:r>
      <w:r>
        <w:rPr>
          <w:sz w:val="32"/>
          <w:szCs w:val="32"/>
        </w:rPr>
        <w:t>&lt;/p&gt;&lt;p&gt;&lt;img src="/static-img/VqLBQ-vPSakEM3ZKs4jJ9f76ZXjrdI1aE-iELr-OCNluRhuT3S7OBgELBjS21EAu.jpg"&gt;&lt;/p&gt;&lt;p&gt;</w:t>
      </w:r>
      <w:r>
        <w:rPr>
          <w:sz w:val="32"/>
          <w:szCs w:val="32"/>
        </w:rPr>
        <w:t>桃色天使之战略布局</w:t>
      </w:r>
      <w:r>
        <w:rPr>
          <w:sz w:val="32"/>
          <w:szCs w:val="32"/>
        </w:rPr>
        <w:t>&lt;/p&gt;&lt;p&gt;</w:t>
      </w:r>
      <w:r>
        <w:rPr>
          <w:sz w:val="32"/>
          <w:szCs w:val="32"/>
        </w:rPr>
        <w:t>桃色天使作为强大的存在，其战略布局深不可测。它们在不同的时空维度内建立了自己的网络，从而能够监控和控制整个宇宙。然而，这种高度集中的力量也引发了无数势力对其进行狡猾的挖掘。这一过程中，桃色天使不得不展现出其智慧和勇气，以避免自己的计划被破坏。</w:t>
      </w:r>
      <w:r>
        <w:rPr>
          <w:sz w:val="32"/>
          <w:szCs w:val="32"/>
        </w:rPr>
        <w:t>&lt;/p&gt;&lt;p&gt;&lt;img src="/static-img/WMYWgtc28Q5C_cjsyKqb1v76ZXjrdI1aE-iELr-OCNmz2QkZw1-ON14KH9IASN_qqQyDA9JuoWM1gPVFv-7iqjTwF49jRivxu-mWGKV3xFqgZS9nvtKjuw_UUoLyheQ8TT1rcf9zcv_-sclTU4B7ZzrRZiOYp1AsohiWwadRAW2kHtGbu-uQCj99R29o1_rWgZfXJFWzvaGhl1WDX3OCiA.jpg"&gt;&lt;/p&gt;&lt;p&gt;</w:t>
      </w:r>
      <w:r>
        <w:rPr>
          <w:sz w:val="32"/>
          <w:szCs w:val="32"/>
        </w:rPr>
        <w:t>守护者的隐秘身份</w:t>
      </w:r>
      <w:r>
        <w:rPr>
          <w:sz w:val="32"/>
          <w:szCs w:val="32"/>
        </w:rPr>
        <w:t>&lt;/p&gt;&lt;p&gt;</w:t>
      </w:r>
      <w:r>
        <w:rPr>
          <w:sz w:val="32"/>
          <w:szCs w:val="32"/>
        </w:rPr>
        <w:t>在人间，许多人的生活都受到了一位或多位桃色天使的保护。但人们不知道的是，这些看似无害、温柔地关怀着人类的心灵实际上隐藏着深沉的情感和复杂的人际关系。这些守护者往往拥有着超越常人的能力，他们需要不断地更新自己以适应不断变化的人类社会。</w:t>
      </w:r>
      <w:r>
        <w:rPr>
          <w:sz w:val="32"/>
          <w:szCs w:val="32"/>
        </w:rPr>
        <w:t>&lt;/p&gt;&lt;p&gt;&lt;img src="/static-img/cNtkXcxjHJxgdHG7_Ya-A_76ZXjrdI1aE-iELr-OCNmz2QkZw1-ON14KH9IASN_qqQyDA9JuoWM1gPVFv-7iqjTwF49jRivxu-mWGKV3xFqgZS9nvtKjuw_UUoLyheQ8TT1rcf9zcv_-sclTU4B7ZzrRZiOYp1AsohiWwadRAW2kHtGbu-uQCj99R29o1_rWgZfXJFWzvaGhl1WDX3OCiA.jpg"&gt;&lt;/p&gt;&lt;p&gt;</w:t>
      </w:r>
      <w:r>
        <w:rPr>
          <w:sz w:val="32"/>
          <w:szCs w:val="32"/>
        </w:rPr>
        <w:t>爱情与忠诚的考验</w:t>
      </w:r>
      <w:r>
        <w:rPr>
          <w:sz w:val="32"/>
          <w:szCs w:val="32"/>
        </w:rPr>
        <w:t>&lt;/p&gt;&lt;p&gt;</w:t>
      </w:r>
      <w:r>
        <w:rPr>
          <w:sz w:val="32"/>
          <w:szCs w:val="32"/>
        </w:rPr>
        <w:t>桃色天使并非单纯地执行命令，它们也拥有一颗能感受爱情和忠诚的心。当某个桃色天使与一个人类产生了感情时，它会面临前所未有的选择：是否要放弃一切去追求那份感情？或者继续履行自己的职责？这种困境让这些原本坚不可摧的地球守护者显得更加脆弱且真实。</w:t>
      </w:r>
      <w:r>
        <w:rPr>
          <w:sz w:val="32"/>
          <w:szCs w:val="32"/>
        </w:rPr>
        <w:t>&lt;/p&gt;&lt;p&gt;&lt;img src="/static-img/t0SXZqBWuDAaE8ewGcHMJf76ZXjrdI1aE-iELr-OCNmz2QkZw1-ON14KH9IASN_qqQyDA9JuoWM1gPVFv-7iqjTwF49jRivxu-mWGKV3xFqgZS9nvtKjuw_UUoLyheQ8TT1rcf9zcv_-sclTU4B7ZzrRZiOYp1AsohiWwadRAW2kHtGbu-uQCj99R29o1_rWgZfXJFWzvaGhl1WDX3OCiA.jpg"&gt;&lt;/p&gt;&lt;p&gt;</w:t>
      </w:r>
      <w:r>
        <w:rPr>
          <w:sz w:val="32"/>
          <w:szCs w:val="32"/>
        </w:rPr>
        <w:t>权力斗争下的牺牲</w:t>
      </w:r>
      <w:r>
        <w:rPr>
          <w:sz w:val="32"/>
          <w:szCs w:val="32"/>
        </w:rPr>
        <w:t>&lt;/p&gt;&lt;p&gt;</w:t>
      </w:r>
      <w:r>
        <w:rPr>
          <w:sz w:val="32"/>
          <w:szCs w:val="32"/>
        </w:rPr>
        <w:t>在权力斗争激烈的情况下，一些年轻而热血的桃色天使决定站出来，为那些无法自救的人类说话。在这场最终冲突中，不少英雄般的事迹浮出了水面，但同时，也有许多悲剧性的牺牲发生。而这些牺牲，让整个宇宙都充满了忧伤，同时也增添了一丝希望。</w:t>
      </w:r>
      <w:r>
        <w:rPr>
          <w:sz w:val="32"/>
          <w:szCs w:val="32"/>
        </w:rPr>
        <w:t>&lt;/p&gt;&lt;p&gt;&lt;img src="/static-img/YDKCY1H-sc_2RcFZYjioWf76ZXjrdI1aE-iELr-OCNmz2QkZw1-ON14KH9IASN_qqQyDA9JuoWM1gPVFv-7iqjTwF49jRivxu-mWGKV3xFqgZS9nvtKjuw_UUoLyheQ8TT1rcf9zcv_-sclTU4B7ZzrRZiOYp1AsohiWwadRAW2kHtGbu-uQCj99R29o1_rWgZfXJFWzvaGhl1WDX3OCiA.jpg"&gt;&lt;/p&gt;&lt;p&gt;</w:t>
      </w:r>
      <w:r>
        <w:rPr>
          <w:sz w:val="32"/>
          <w:szCs w:val="32"/>
        </w:rPr>
        <w:t>失落与重生</w:t>
      </w:r>
      <w:r>
        <w:rPr>
          <w:sz w:val="32"/>
          <w:szCs w:val="32"/>
        </w:rPr>
        <w:t>&lt;/p&gt;&lt;p&gt;</w:t>
      </w:r>
      <w:r>
        <w:rPr>
          <w:sz w:val="32"/>
          <w:szCs w:val="32"/>
        </w:rPr>
        <w:t>桃色的光芒在黑暗中闪烁，每一次失落都是对未来的一次召唤。在经历过无尽痛苦之后，当所有希望似乎已消逝之时，那些曾经沉默不语、静观世事变迁的小小心灵却开始觉醒。这是一次大规模的心灵重生，是对过去错误做出的反思，更是对于未来的期待和预言。</w:t>
      </w:r>
      <w:r>
        <w:rPr>
          <w:sz w:val="32"/>
          <w:szCs w:val="32"/>
        </w:rPr>
        <w:t>&lt;/p&gt;&lt;p&gt;</w:t>
      </w:r>
      <w:r>
        <w:rPr>
          <w:sz w:val="32"/>
          <w:szCs w:val="32"/>
        </w:rPr>
        <w:t>新时代的大门打开</w:t>
      </w:r>
      <w:r>
        <w:rPr>
          <w:sz w:val="32"/>
          <w:szCs w:val="32"/>
        </w:rPr>
        <w:t>&lt;/p&gt;&lt;p&gt;</w:t>
      </w:r>
      <w:r>
        <w:rPr>
          <w:sz w:val="32"/>
          <w:szCs w:val="32"/>
        </w:rPr>
        <w:t>经过这一系列事件后，无论是那些精明利索的地球管理者还是那些坚定信念的地球居民，都意识到了彼此之间更深层次上的联系。一道新的时代的大门缓缓打开，每个人都站在历史交汇点上，共同迎接即将到来的一切变化。这是一个全新的开始，也是一个转折点，在这里，任何事情都不再是不可能的事情。</w:t>
      </w:r>
      <w:r>
        <w:rPr>
          <w:sz w:val="32"/>
          <w:szCs w:val="32"/>
        </w:rPr>
        <w:t>&lt;/p&gt;&lt;p&gt;&lt;a href = "/doc/704402-</w:t>
      </w:r>
      <w:r>
        <w:rPr>
          <w:sz w:val="32"/>
          <w:szCs w:val="32"/>
        </w:rPr>
        <w:t>桃色天使之终极猎杀揭秘守护者背后的阴谋与爱情纠葛</w:t>
      </w:r>
      <w:r>
        <w:rPr>
          <w:sz w:val="32"/>
          <w:szCs w:val="32"/>
        </w:rPr>
        <w:t>.doc" rel="alternate" download="704402-</w:t>
      </w:r>
      <w:r>
        <w:rPr>
          <w:sz w:val="32"/>
          <w:szCs w:val="32"/>
        </w:rPr>
        <w:t>桃色天使之终极猎杀揭秘守护者背后的阴谋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