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美诗王亮李晨爱与梦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晨的微光中，李美诗醒来时，她的心情却如同那天边的云彩——灰蒙蒙、遮盖了所有的希望。她的生活似乎被重复公式化：每天早上六点起床，去附近的小超市打工，然后回家做饭，为即将到来的夜晚准备一份温暖。在这个小镇上，没有人知道她真正想成为什么样的人，只有她的梦想和小说里那些英雄人物一样激动人心。</w:t>
      </w:r>
      <w:r>
        <w:rPr>
          <w:sz w:val="32"/>
          <w:szCs w:val="32"/>
        </w:rPr>
        <w:t>&lt;/p&gt;&lt;p&gt;&lt;img src="/static-img/-aN-GKD8p-yylhQ1kSo8UVpbPqUuroA9VeG_9J4jTqRCIVXCo2diXRv8aXbsCgzj.jpg"&gt;&lt;/p&gt;&lt;p&gt;</w:t>
      </w:r>
      <w:r>
        <w:rPr>
          <w:sz w:val="32"/>
          <w:szCs w:val="32"/>
        </w:rPr>
        <w:t>王亮，是个书店里的管理员，他对书籍有一种奇妙的情感，一本书可以带他走进另一个世界。而他最近发现了一部让他着迷的小说，它叫《李晨与时间》，讲述了一个年轻人的奋斗史，那个人名仿佛命中注定要遇见他的某个名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，当王亮推开书店的大门时，他注意到了一个陌生的面孔，那是一个女孩，她站在角落里沉浸于一本厚厚的黑色封面的书籍。那是一部《李美诗与风景》，故事讲述的是一个人如何在城市喧嚣中寻找内心的声音，而那个女孩似乎正是故事中的主人公。</w:t>
      </w:r>
      <w:r>
        <w:rPr>
          <w:sz w:val="32"/>
          <w:szCs w:val="32"/>
        </w:rPr>
        <w:t>&lt;/p&gt;&lt;p&gt;&lt;img src="/static-img/eDEvnDsppyPpzLxS7uVMIVpbPqUuroA9VeG_9J4jTqQRm3COWIR-3MVSbgCb8EVed8GIic7zhLhIut5IO9rlKUF4rrjPCPO5mM_1ckTPZrYMTxpC5CWzgJy-S2lTtJ6maPwjnfsp3vQCCEObiz8vRA7z-uDfr6R7VevgJ5b6iM8.png"&gt;&lt;/p&gt;&lt;p&gt;“</w:t>
      </w:r>
      <w:r>
        <w:rPr>
          <w:sz w:val="32"/>
          <w:szCs w:val="32"/>
        </w:rPr>
        <w:t>这是你最喜欢的一本吗？”王亮试探着问道。他看到那个女孩抬头看向自己，眼神闪烁着泪水。“我一直在找……”她说，“我一直在找我的声音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都是在找，”王亮微笑，“我们都在寻找属于自己的声音。” 他给了她一张纸条，上面写着：“如果你需要有人倾听，不论是你的喜悦还是你的哀伤，我就在这里。”</w:t>
      </w:r>
      <w:r>
        <w:rPr>
          <w:sz w:val="32"/>
          <w:szCs w:val="32"/>
        </w:rPr>
        <w:t>&lt;/p&gt;&lt;p&gt;&lt;img src="/static-img/fej-CrNs9N50bGWG7gRKdlpbPqUuroA9VeG_9J4jTqQRm3COWIR-3MVSbgCb8EVed8GIic7zhLhIut5IO9rlKUF4rrjPCPO5mM_1ckTPZrYMTxpC5CWzgJy-S2lTtJ6maPwjnfsp3vQCCEObiz8vRA7z-uDfr6R7VevgJ5b6iM8.png"&gt;&lt;/p&gt;&lt;p&gt;</w:t>
      </w:r>
      <w:r>
        <w:rPr>
          <w:sz w:val="32"/>
          <w:szCs w:val="32"/>
        </w:rPr>
        <w:t>从此以后，每当雨幕笼罩整个小镇的时候，他们会相约进入那座古老而宁静的图书馆，在那里他们会分享彼此的情感，也许他们会读出彼此的心声。因为只有通过阅读，我们才能找到真实的自己，就像小说里的角色们一样，他们渴望变成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后不久，这两个世界开始交织，因为爱情总是以一种不可预测且意外的手法出现。当李美诗偶然间翻阅到《李晨与时间》时，她感到了一股熟悉，却又无法解释。她仿佛能够听到那位勇敢追逐梦想的人物之声，让她明白原来生命并非单调无趣，而是一场充满挑战和机遇的大冒险。</w:t>
      </w:r>
      <w:r>
        <w:rPr>
          <w:sz w:val="32"/>
          <w:szCs w:val="32"/>
        </w:rPr>
        <w:t>&lt;/p&gt;&lt;p&gt;&lt;img src="/static-img/yocR1a-rJOKtR2rMfBtalFpbPqUuroA9VeG_9J4jTqQRm3COWIR-3MVSbgCb8EVed8GIic7zhLhIut5IO9rlKUF4rrjPCPO5mM_1ckTPZrYMTxpC5CWzgJy-S2lTtJ6maPwjnfsp3vQCCEObiz8vRA7z-uDfr6R7VevgJ5b6iM8.jpg"&gt;&lt;/p&gt;&lt;p&gt;</w:t>
      </w:r>
      <w:r>
        <w:rPr>
          <w:sz w:val="32"/>
          <w:szCs w:val="32"/>
        </w:rPr>
        <w:t>正当他们以为一切顺利的时候，一场突如其来的事件改变了他们之间关系的轨迹。曾经默契无言的小镇居民们纷纷聚集起来支持他们，但是也同时揭露出了隐藏已久的问题。这次事件使得两人不得不面对现实，并且决定共同努力，用手中的笔记录下这一切，用文字编织出未来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决定出版一系列关于这些故事的小说，其中包括《李美诗王亮》的完整版全文阅读，以及其他几部作品。这不仅仅是一个文学作品，更是一次精神上的旅行，让人们认识到，即便是在最平凡的地方，也能找到最精彩的人生体验。</w:t>
      </w:r>
      <w:r>
        <w:rPr>
          <w:sz w:val="32"/>
          <w:szCs w:val="32"/>
        </w:rPr>
        <w:t>&lt;/p&gt;&lt;p&gt;&lt;img src="/static-img/0RoU45Za8ZGxt-w4W_DVa1pbPqUuroA9VeG_9J4jTqQRm3COWIR-3MVSbgCb8EVed8GIic7zhLhIut5IO9rlKUF4rrjPCPO5mM_1ckTPZrYMTxpC5CWzgJy-S2lTtJ6maPwjnfsp3vQCCEObiz8vRA7z-uDfr6R7VevgJ5b6iM8.png"&gt;&lt;/p&gt;&lt;p&gt;&lt;a href = "/doc/704413-</w:t>
      </w:r>
      <w:r>
        <w:rPr>
          <w:sz w:val="32"/>
          <w:szCs w:val="32"/>
        </w:rPr>
        <w:t>李美诗王亮李晨爱与梦的交响曲</w:t>
      </w:r>
      <w:r>
        <w:rPr>
          <w:sz w:val="32"/>
          <w:szCs w:val="32"/>
        </w:rPr>
        <w:t>.doc" rel="alternate" download="704413-</w:t>
      </w:r>
      <w:r>
        <w:rPr>
          <w:sz w:val="32"/>
          <w:szCs w:val="32"/>
        </w:rPr>
        <w:t>李美诗王亮李晨爱与梦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