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偷情宝鉴电影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景与故事设定</w:t>
      </w:r>
      <w:r>
        <w:rPr>
          <w:sz w:val="32"/>
          <w:szCs w:val="32"/>
        </w:rPr>
        <w:t>&lt;/p&gt;&lt;p&gt;&lt;img src="/static-img/EcLBQCRCPRQsszUQjqGH37hwCDO8f5uvIac4i_mvVX3NLgzEN8xxBJIhvT4n4G5L.jpg"&gt;&lt;/p&gt;&lt;p&gt;</w:t>
      </w:r>
      <w:r>
        <w:rPr>
          <w:sz w:val="32"/>
          <w:szCs w:val="32"/>
        </w:rPr>
        <w:t>《玉蒲团之偷情宝鉴》的故事背景设定在中国古代，讲述了一段关于爱情、欲望与背叛的悲剧。主角们被卷入了一个复杂的家庭纠葛和宫廷斗争中，他们之间的关系错综复杂，充满了隐藏的秘密和不为人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演</w:t>
      </w:r>
      <w:r>
        <w:rPr>
          <w:sz w:val="32"/>
          <w:szCs w:val="32"/>
        </w:rPr>
        <w:t>&lt;/p&gt;&lt;p&gt;&lt;img src="/static-img/XzgSWPk5MWbD66qHWegQwrhwCDO8f5uvIac4i_mvVX3h8py5dUmbfuKsxBVVof_wAd9557K95uMO_0txUtME6_nKefq6NLj6hDZ1ue3wpPcxe_P5-s6DWXisXJQbpTd65ooBP966wcc854fKVSrxxg.jpg"&gt;&lt;/p&gt;&lt;p&gt;</w:t>
      </w:r>
      <w:r>
        <w:rPr>
          <w:sz w:val="32"/>
          <w:szCs w:val="32"/>
        </w:rPr>
        <w:t>影片中的角色们各有独特性格，他们通过精湛的演技展现出不同的内心世界。从冷静坚韧到温柔细腻，从狡猾机智到纯真无邪，每个角色的刻画都让观众感受到了深刻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疑推理</w:t>
      </w:r>
      <w:r>
        <w:rPr>
          <w:sz w:val="32"/>
          <w:szCs w:val="32"/>
        </w:rPr>
        <w:t>&lt;/p&gt;&lt;p&gt;&lt;img src="/static-img/0YScXGzu8KiqqZUeABBnvrhwCDO8f5uvIac4i_mvVX3h8py5dUmbfuKsxBVVof_wAd9557K95uMO_0txUtME6_nKefq6NLj6hDZ1ue3wpPcxe_P5-s6DWXisXJQbpTd65ooBP966wcc854fKVSrxxg.jpg"&gt;&lt;/p&gt;&lt;p&gt;</w:t>
      </w:r>
      <w:r>
        <w:rPr>
          <w:sz w:val="32"/>
          <w:szCs w:val="32"/>
        </w:rPr>
        <w:t>电影的情节紧凑而富有悬疑性，让观众在追寻真相的过程中不断地猜测每个转折点背后的原因。每一次发现新的线索，都能激发观众对接下来会发生什么样的兴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设计与视觉效果</w:t>
      </w:r>
      <w:r>
        <w:rPr>
          <w:sz w:val="32"/>
          <w:szCs w:val="32"/>
        </w:rPr>
        <w:t>&lt;/p&gt;&lt;p&gt;&lt;img src="/static-img/IOyCJ51WyXBskxwsPOsNBrhwCDO8f5uvIac4i_mvVX3h8py5dUmbfuKsxBVVof_wAd9557K95uMO_0txUtME6_nKefq6NLj6hDZ1ue3wpPcxe_P5-s6DWXisXJQbpTd65ooBP966wcc854fKVSrxxg.png"&gt;&lt;/p&gt;&lt;p&gt;</w:t>
      </w:r>
      <w:r>
        <w:rPr>
          <w:sz w:val="32"/>
          <w:szCs w:val="32"/>
        </w:rPr>
        <w:t>影片中的美术设计采用了传统中国元素，将古典建筑、园林风光以及宫廷服饰等融入到了画面中，使得整个作品既具有历史气息又显得生动活泼。此外，高超的摄影技术和灯光处理也为影片增添了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氛围营造</w:t>
      </w:r>
      <w:r>
        <w:rPr>
          <w:sz w:val="32"/>
          <w:szCs w:val="32"/>
        </w:rPr>
        <w:t>&lt;/p&gt;&lt;p&gt;&lt;img src="/static-img/1x9kzD-ubn5QM5lCj4cuuLhwCDO8f5uvIac4i_mvVX3h8py5dUmbfuKsxBVVof_wAd9557K95uMO_0txUtME6_nKefq6NLj6hDZ1ue3wpPcxe_P5-s6DWXisXJQbpTd65ooBP966wcc854fKVSrxxg.png"&gt;&lt;/p&gt;&lt;p&gt;</w:t>
      </w:r>
      <w:r>
        <w:rPr>
          <w:sz w:val="32"/>
          <w:szCs w:val="32"/>
        </w:rPr>
        <w:t>音乐是电影语言的一种形式，在《玉蒲团之偷情宝鉴》中，它起到了极其重要的地位。在关键时刻使用轻柔或强烈的声音来引导观众的情绪变化，使得整部电影更加扣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《玉蒲团之偷情宝鉴》还可以作为一种窗口去探讨社会文化问题，比如女性地位、权力斗争以及个人忠诚等，这些主题都是现代社会仍然关注的话题，对于理解当下也有着一定的启示意义。</w:t>
      </w:r>
      <w:r>
        <w:rPr>
          <w:sz w:val="32"/>
          <w:szCs w:val="32"/>
        </w:rPr>
        <w:t>&lt;/p&gt;&lt;p&gt;&lt;a href = "/doc/704416-</w:t>
      </w:r>
      <w:r>
        <w:rPr>
          <w:sz w:val="32"/>
          <w:szCs w:val="32"/>
        </w:rPr>
        <w:t>玉蒲团之偷情宝鉴电影简介</w:t>
      </w:r>
      <w:r>
        <w:rPr>
          <w:sz w:val="32"/>
          <w:szCs w:val="32"/>
        </w:rPr>
        <w:t>.doc" rel="alternate" download="704416-</w:t>
      </w:r>
      <w:r>
        <w:rPr>
          <w:sz w:val="32"/>
          <w:szCs w:val="32"/>
        </w:rPr>
        <w:t>玉蒲团之偷情宝鉴电影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