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全文阅读强势主宰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者群体的细分化</w:t>
      </w:r>
      <w:r>
        <w:rPr>
          <w:sz w:val="32"/>
          <w:szCs w:val="32"/>
        </w:rPr>
        <w:t>&lt;/p&gt;&lt;p&gt;&lt;img src="/static-img/CDd_aOY_SH1xa0PQnzFrnF8b6mJr0SlZPmHaDO8KJM6tena9ogOaggw02BB-eu3W.jpg"&gt;&lt;/p&gt;&lt;p&gt;</w:t>
      </w:r>
      <w:r>
        <w:rPr>
          <w:sz w:val="32"/>
          <w:szCs w:val="32"/>
        </w:rPr>
        <w:t>随着数字化技术的不断进步，全文阅读平台变得更加多样化，不仅在内容种类上有了丰富的选择，还在服务方式上展现出明显的差异。强势独占全文阅读通过精准定位目标读者群体，提供个性化服务，使得用户能够根据自己的喜好和需求来选择合适的阅读平台，从而实现了对市场的一种有效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质量保证</w:t>
      </w:r>
      <w:r>
        <w:rPr>
          <w:sz w:val="32"/>
          <w:szCs w:val="32"/>
        </w:rPr>
        <w:t>&lt;/p&gt;&lt;p&gt;&lt;img src="/static-img/YhmKM8xDiq1vV8I0MC-VU18b6mJr0SlZPmHaDO8KJM5ZZd933FhsjHAuiaaL_jYEPvxvq9F7Wslk_2wJCYqQS0PCI1-dZbSOVILeW5mIDFGfOknosoODYRLf0w91b6qgMaTRqizbiLCNomFkROP_Tg.jpg"&gt;&lt;/p&gt;&lt;p&gt;</w:t>
      </w:r>
      <w:r>
        <w:rPr>
          <w:sz w:val="32"/>
          <w:szCs w:val="32"/>
        </w:rPr>
        <w:t>强势独占全文阅读不仅关注于吸引大量用户，更注重内容质量和原创性的输出。这意味着，除了数量上的积累外，还要确保每一篇文章、每一本书都能提供高质量且具有深度的话题讨论，这样的策略可以帮助品牌建立起良好的口碑，并且增强用户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分析与运营优化</w:t>
      </w:r>
      <w:r>
        <w:rPr>
          <w:sz w:val="32"/>
          <w:szCs w:val="32"/>
        </w:rPr>
        <w:t>&lt;/p&gt;&lt;p&gt;&lt;img src="/static-img/5wCT2dm1hK_u62YUPJoXQF8b6mJr0SlZPmHaDO8KJM5ZZd933FhsjHAuiaaL_jYEPvxvq9F7Wslk_2wJCYqQS0PCI1-dZbSOVILeW5mIDFGfOknosoODYRLf0w91b6qgMaTRqizbiLCNomFkROP_Tg.jpg"&gt;&lt;/p&gt;&lt;p&gt;</w:t>
      </w:r>
      <w:r>
        <w:rPr>
          <w:sz w:val="32"/>
          <w:szCs w:val="32"/>
        </w:rPr>
        <w:t>对于那些掌握了大数据分析能力的全文阅读平台来说，他们可以更精准地了解用户行为和偏好，从而进行针对性的运营调整。通过持续监测用户数据，推送符合个人兴趣范围内相关内容，可以提高用户参与度，也是维持其市场竞争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与资源整合</w:t>
      </w:r>
      <w:r>
        <w:rPr>
          <w:sz w:val="32"/>
          <w:szCs w:val="32"/>
        </w:rPr>
        <w:t>&lt;/p&gt;&lt;p&gt;&lt;img src="/static-img/fUUm598ZTrz2ARYdQo_Ajl8b6mJr0SlZPmHaDO8KJM5ZZd933FhsjHAuiaaL_jYEPvxvq9F7Wslk_2wJCYqQS0PCI1-dZbSOVILeW5mIDFGfOknosoODYRLf0w91b6qgMaTRqizbiLCNomFkROP_Tg.jpg"&gt;&lt;/p&gt;&lt;p&gt;</w:t>
      </w:r>
      <w:r>
        <w:rPr>
          <w:sz w:val="32"/>
          <w:szCs w:val="32"/>
        </w:rPr>
        <w:t>强势独占全文阅读往往会寻求与出版社、作者或其他行业合作伙伴之间建立紧密联系。这不仅可以为平台提供更多优质内容资源，同时也提升品牌形象，让其在行业内树立起不可忽视的地位。此外，通过资源整合，可以减少成本并提高效率，为企业带来长远发展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&lt;img src="/static-img/rC0P849JRL0O1nmTQRTTmV8b6mJr0SlZPmHaDO8KJM5ZZd933FhsjHAuiaaL_jYEPvxvq9F7Wslk_2wJCYqQS0PCI1-dZbSOVILeW5mIDFGfOknosoODYRLf0w91b6qgMaTRqizbiLCNomFkROP_Tg.jpg"&gt;&lt;/p&gt;&lt;p&gt;</w:t>
      </w:r>
      <w:r>
        <w:rPr>
          <w:sz w:val="32"/>
          <w:szCs w:val="32"/>
        </w:rPr>
        <w:t>在信息技术迅速发展的大背景下，全文阅读领域同样需要不断创新以保持竞争力。利用人工智能、大数据分析等前沿科技，可以让整个系统更加智能自动化，从而提升服务效率和个性化推荐效果，为读者提供更为便捷、高效以及个性化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独占全文阅读并不仅仅是一个商业模式，它还需要承担一定社会责任。在未来的趋势中，将越来越重要的是如何平衡利润最大化与法律法规遵守，以及如何在追求商业成功的同时也不损害作者及其他相关方权益。只有这样，一家公司才能获得公众信任并长期存在下去。</w:t>
      </w:r>
      <w:r>
        <w:rPr>
          <w:sz w:val="32"/>
          <w:szCs w:val="32"/>
        </w:rPr>
        <w:t>&lt;/p&gt;&lt;p&gt;&lt;a href = "/doc/704429-</w:t>
      </w:r>
      <w:r>
        <w:rPr>
          <w:sz w:val="32"/>
          <w:szCs w:val="32"/>
        </w:rPr>
        <w:t>独占全文阅读强势主宰阅读世界</w:t>
      </w:r>
      <w:r>
        <w:rPr>
          <w:sz w:val="32"/>
          <w:szCs w:val="32"/>
        </w:rPr>
        <w:t>.doc" rel="alternate" download="704429-</w:t>
      </w:r>
      <w:r>
        <w:rPr>
          <w:sz w:val="32"/>
          <w:szCs w:val="32"/>
        </w:rPr>
        <w:t>独占全文阅读强势主宰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