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辰的缨绔探索洛如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辰的缨绔：探索洛如的文学世界</w:t>
      </w:r>
      <w:r>
        <w:rPr>
          <w:sz w:val="32"/>
          <w:szCs w:val="32"/>
        </w:rPr>
        <w:t>&lt;/p&gt;&lt;p&gt;&lt;img src="/static-img/oepeNuebRdqCtA2ndhSOUXWl_5T72hHe1fCDzNfdU5KDaVNS_3-w4YdcNQCODzxJ.png"&gt;&lt;/p&gt;&lt;p&gt;</w:t>
      </w:r>
      <w:r>
        <w:rPr>
          <w:sz w:val="32"/>
          <w:szCs w:val="32"/>
        </w:rPr>
        <w:t>洛如与夜辰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界，洛如和夜辰这两个名字经常被提及，它们似乎是两颗璀璨的星辰，在文坛上闪耀着光芒。然而，人们往往忽略了它们之间深厚的情谊和合作关系。在某个清晨，洛如在笔下勾勒出了一个名为《梦回江湖》的故事，而夜辰则是这个故事中不可或缺的一部分。他不仅为书中的情节提供了灵感，还参与了后期修改，使得这部小说成为了畅销书排行榜上的常客。</w:t>
      </w:r>
      <w:r>
        <w:rPr>
          <w:sz w:val="32"/>
          <w:szCs w:val="32"/>
        </w:rPr>
        <w:t>&lt;/p&gt;&lt;p&gt;&lt;img src="/static-img/1Dv0apEX3TdUIn6NavUZNnWl_5T72hHe1fCDzNfdU5I4SdHB5ftOZzsJrAk5btKyjX8UzzG9MKOmLQHBL7ehDrbeYVKWb40N6ehjCv4bg5-ptic6Q50qRdeG-9VFL-Iex4YrJVQGODMrpMFkblPUyLaB4oSNnn7_uta4W-RZlg4j7g5493TRHXvdqe040vC8nihhN4Cr07FSgdvfpiev8w.jpg"&gt;&lt;/p&gt;&lt;p&gt;</w:t>
      </w:r>
      <w:r>
        <w:rPr>
          <w:sz w:val="32"/>
          <w:szCs w:val="32"/>
        </w:rPr>
        <w:t>洛如对夜辰的小说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曾问过：“洛如缨宁夜辰小说叫什么名字？”而对于那些了解他们背后的故事的人来说，这个问题显得有些多余，因为他们知道，不管是《梦回江湖》还是之后出版的其他作品，都无法割裂开来谈论。洛如对每一本书都投入了自己的心血，她对每一个角色都有细致的描绘，而这些都是她从生活中汲取到的精华。她将自己的理解、感受融入到文字之中，让读者仿佛能够触摸到那些虚构出来的人物。</w:t>
      </w:r>
      <w:r>
        <w:rPr>
          <w:sz w:val="32"/>
          <w:szCs w:val="32"/>
        </w:rPr>
        <w:t>&lt;/p&gt;&lt;p&gt;&lt;img src="/static-img/3Wps7xuLUcwdvBETXChjXHWl_5T72hHe1fCDzNfdU5I4SdHB5ftOZzsJrAk5btKyjX8UzzG9MKOmLQHBL7ehDrbeYVKWb40N6ehjCv4bg5-ptic6Q50qRdeG-9VFL-Iex4YrJVQGODMrpMFkblPUyLaB4oSNnn7_uta4W-RZlg4j7g5493TRHXvdqe040vC8nihhN4Cr07FSgdvfpiev8w.png"&gt;&lt;/p&gt;&lt;p&gt;</w:t>
      </w:r>
      <w:r>
        <w:rPr>
          <w:sz w:val="32"/>
          <w:szCs w:val="32"/>
        </w:rPr>
        <w:t>夜辰如何塑造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创作过程中，也需要有人来帮助完善这些角色。而这个人的就是夜辰。他以其独特的心智，对于角色的内心世界有着敏锐的洞察力，他能让人物活跃起来，不再只是纸面上的存在。例如，在《梦回江湖》中的主角李明，他最初只是一个普通的小镇少年，但经过</w:t>
      </w:r>
      <w:r>
        <w:rPr>
          <w:sz w:val="32"/>
          <w:szCs w:val="32"/>
        </w:rPr>
        <w:t xml:space="preserve">nighten </w:t>
      </w:r>
      <w:r>
        <w:rPr>
          <w:sz w:val="32"/>
          <w:szCs w:val="32"/>
        </w:rPr>
        <w:t>的不断修饰，最终成为了一位英勇无畏的大侠。</w:t>
      </w:r>
      <w:r>
        <w:rPr>
          <w:sz w:val="32"/>
          <w:szCs w:val="32"/>
        </w:rPr>
        <w:t>&lt;/p&gt;&lt;p&gt;&lt;img src="/static-img/qTR4xI8Ddp1PPOMcFniMTXWl_5T72hHe1fCDzNfdU5I4SdHB5ftOZzsJrAk5btKyjX8UzzG9MKOmLQHBL7ehDrbeYVKWb40N6ehjCv4bg5-ptic6Q50qRdeG-9VFL-Iex4YrJVQGODMrpMFkblPUyLaB4oSNnn7_uta4W-RZlg4j7g5493TRHXvdqe040vC8nihhN4Cr07FSgdvfpiev8w.png"&gt;&lt;/p&gt;&lt;p&gt;</w:t>
      </w:r>
      <w:r>
        <w:rPr>
          <w:sz w:val="32"/>
          <w:szCs w:val="32"/>
        </w:rPr>
        <w:t>文学元素在作品中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时，两人并没有遵循传统文学形式，他们更倾向于创新和实验。在《神秘迷雾》的章节里，可以看到他们巧妙地运用了大量诗歌元素，使得整本书充满了诗意，让读者在阅读时也能体验到那份诗意盎然的情怀。这也是为什么许多评论家称赞这部作品“语言优美”、“情感丰富”。</w:t>
      </w:r>
      <w:r>
        <w:rPr>
          <w:sz w:val="32"/>
          <w:szCs w:val="32"/>
        </w:rPr>
        <w:t>&lt;/p&gt;&lt;p&gt;&lt;img src="/static-img/hAWQxNgVj_zDZ1n8O5TdQHWl_5T72hHe1fCDzNfdU5I4SdHB5ftOZzsJrAk5btKyjX8UzzG9MKOmLQHBL7ehDrbeYVKWb40N6ehjCv4bg5-ptic6Q50qRdeG-9VFL-Iex4YrJVQGODMrpMFkblPUyLaB4oSNnn7_uta4W-RZlg4j7g5493TRHXvdqe040vC8nihhN4Cr07FSgdvfpiev8w.png"&gt;&lt;/p&gt;&lt;p&gt;</w:t>
      </w:r>
      <w:r>
        <w:rPr>
          <w:sz w:val="32"/>
          <w:szCs w:val="32"/>
        </w:rPr>
        <w:t>对读者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否认的是，这样的合作确实给当代文学带来了新的风貌，并且吸引了一大批年轻读者加入到了追随他们的小团体中。通过这样的作品，他们学会了欣赏真正高质量的文字，同时也培养起了一种审美能力。但同时，有些人也会因为这种新奇而感到困惑，他们可能会问：“为什么要把‘洛’字放在前面？这是不是有点太夸张？”这样的质疑反映出一种文化冲突，即传统与现代、新兴与经典之间的一种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不知道接下来有什么惊喜等待着我们，但可以预见的是，无论是“洛”还是“宁”，都会继续推动文艺界向前发展。如果你想了解更多关于“洛如缨宁夜辰小说叫什么名字”的消息，或许你应该关注一下最新发布的话题或者参加相关活动，那里一定隐藏着很多未知答案等待你的发现。</w:t>
      </w:r>
      <w:r>
        <w:rPr>
          <w:sz w:val="32"/>
          <w:szCs w:val="32"/>
        </w:rPr>
        <w:t>&lt;/p&gt;&lt;p&gt;&lt;a href = "/doc/704660-</w:t>
      </w:r>
      <w:r>
        <w:rPr>
          <w:sz w:val="32"/>
          <w:szCs w:val="32"/>
        </w:rPr>
        <w:t>夜辰的缨绔探索洛如的文学世界</w:t>
      </w:r>
      <w:r>
        <w:rPr>
          <w:sz w:val="32"/>
          <w:szCs w:val="32"/>
        </w:rPr>
        <w:t>.doc" rel="alternate" download="704660-</w:t>
      </w:r>
      <w:r>
        <w:rPr>
          <w:sz w:val="32"/>
          <w:szCs w:val="32"/>
        </w:rPr>
        <w:t>夜辰的缨绔探索洛如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