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爱的艺术与柔情蜜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那不是用词汇构成，而是通过身体的接触、眼神的交流和心灵的共鸣。这种语言，叫做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，它是一种深层次的情感表达，是两颗心之间最真实的对话。</w:t>
      </w:r>
      <w:r>
        <w:rPr>
          <w:sz w:val="32"/>
          <w:szCs w:val="32"/>
        </w:rPr>
        <w:t>&lt;/p&gt;&lt;p&gt;&lt;img src="/static-img/n7LcqP8qU2g8ruuGTGgRbEWQYke4fXv1ocdqhJQbJB8fljIMTVLnj3AgTa4x7fPs.jpeg"&gt;&lt;/p&gt;&lt;p&gt;</w:t>
      </w:r>
      <w:r>
        <w:rPr>
          <w:sz w:val="32"/>
          <w:szCs w:val="32"/>
        </w:rPr>
        <w:t>第一段：亲昵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个人的关系中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”指的是彼此间最初微小却重要的一步——亲昵。每一次轻轻碰触，都可能是情感交往中的起点。在这过程中，“吻”不仅仅是一个动作，它承载着爱意、关怀和温暖。这一刻，我们的心跳开始同步，彼此间的情感纽带逐渐紧密起来。</w:t>
      </w:r>
      <w:r>
        <w:rPr>
          <w:sz w:val="32"/>
          <w:szCs w:val="32"/>
        </w:rPr>
        <w:t>&lt;/p&gt;&lt;p&gt;&lt;img src="/static-img/XfbZWtSFif-Vadu2CtEa5EWQYke4fXv1ocdqhJQbJB_qaPyMe-18hZebpH_iGszZffdVawFhIPJ2AEV_vHa3P3vKv-wDpgfc2FN0fYw81kQID5l3s-TClOqnOUDdG_UhhmodmM8WBbt0k2hcw6J6Aw.jpeg"&gt;&lt;/p&gt;&lt;p&gt;</w:t>
      </w:r>
      <w:r>
        <w:rPr>
          <w:sz w:val="32"/>
          <w:szCs w:val="32"/>
        </w:rPr>
        <w:t>第二段：甜蜜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全程”意味着伴随我们生活中的每一个瞬间，无论是欢笑还是泪水，无论是日常琐事还是重大决策，这份相伴都将永远陪伴左右。在这一切背后，是无言而又充满说服力的“拉丝”。这并非简单的手势，而是在对方身上留下自己的印记，让他们知道自己并不孤单，也从未被忽视。</w:t>
      </w:r>
      <w:r>
        <w:rPr>
          <w:sz w:val="32"/>
          <w:szCs w:val="32"/>
        </w:rPr>
        <w:t>&lt;/p&gt;&lt;p&gt;&lt;img src="/static-img/ASn3h-8O7gQjaBxCrXN67kWQYke4fXv1ocdqhJQbJB_qaPyMe-18hZebpH_iGszZffdVawFhIPJ2AEV_vHa3P3vKv-wDpgfc2FN0fYw81kQID5l3s-TClOqnOUDdG_UhhmodmM8WBbt0k2hcw6J6Aw.jpeg"&gt;&lt;/p&gt;&lt;p&gt;</w:t>
      </w:r>
      <w:r>
        <w:rPr>
          <w:sz w:val="32"/>
          <w:szCs w:val="32"/>
        </w:rPr>
        <w:t>第三段：深度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关系达到一定程度，我们会尝试更深入一些，即“伸舌头”。这是一个极其私密且充满挑战性的行为，因为它要求双方必须有足够信任和勇气。但正因为如此，它也成为了一种特殊形式的情感通道，在这里，每个人都能获得对方内心深处最真诚的声音。</w:t>
      </w:r>
      <w:r>
        <w:rPr>
          <w:sz w:val="32"/>
          <w:szCs w:val="32"/>
        </w:rPr>
        <w:t>&lt;/p&gt;&lt;p&gt;&lt;img src="/static-img/g0elrjo6ZwuaBVJcfqIK80WQYke4fXv1ocdqhJQbJB_qaPyMe-18hZebpH_iGszZffdVawFhIPJ2AEV_vHa3P3vKv-wDpgfc2FN0fYw81kQID5l3s-TClOqnOUDdG_UhhmodmM8WBbt0k2hcw6J6Aw.jpg"&gt;&lt;/p&gt;&lt;p&gt;</w:t>
      </w:r>
      <w:r>
        <w:rPr>
          <w:sz w:val="32"/>
          <w:szCs w:val="32"/>
        </w:rPr>
        <w:t>第四段：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所有这些元素融合在一起，就是“拉丝”。这样的行为，不仅仅是一种肉体上的接触，更是一种精神上的融合。它象征着我们愿意为了对方付出一切，愿意去理解他们，从而让我们的关系更加牢固和完美。</w:t>
      </w:r>
      <w:r>
        <w:rPr>
          <w:sz w:val="32"/>
          <w:szCs w:val="32"/>
        </w:rPr>
        <w:t>&lt;/p&gt;&lt;p&gt;&lt;img src="/static-img/T3GhgPGYzC06U1mI2kRWfkWQYke4fXv1ocdqhJQbJB_qaPyMe-18hZebpH_iGszZffdVawFhIPJ2AEV_vHa3P3vKv-wDpgfc2FN0fYw81kQID5l3s-TClOqnOUDdG_UhhmodmM8WBbt0k2hcw6J6A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不再是一个简单的话语，而是一个包含了无数细节、情感和意义的大词典。这就是为什么人们说，一句完整的话比一千句废话要来得有力量，因为它们能够传递出真正想要表达的情感。而对于那些懂得如何使用这些小技巧的人来说，他们拥有的不仅仅是一场浪漫冒险，更是一场关于人性与爱情探索的大戏。</w:t>
      </w:r>
      <w:r>
        <w:rPr>
          <w:sz w:val="32"/>
          <w:szCs w:val="32"/>
        </w:rPr>
        <w:t>&lt;/p&gt;&lt;p&gt;&lt;a href = "/doc/704749-a</w:t>
      </w:r>
      <w:r>
        <w:rPr>
          <w:sz w:val="32"/>
          <w:szCs w:val="32"/>
        </w:rPr>
        <w:t>处处吻全程拉丝伸舌头拉丝爱的艺术与柔情蜜意</w:t>
      </w:r>
      <w:r>
        <w:rPr>
          <w:sz w:val="32"/>
          <w:szCs w:val="32"/>
        </w:rPr>
        <w:t>.doc" rel="alternate" download="704749-a</w:t>
      </w:r>
      <w:r>
        <w:rPr>
          <w:sz w:val="32"/>
          <w:szCs w:val="32"/>
        </w:rPr>
        <w:t>处处吻全程拉丝伸舌头拉丝爱的艺术与柔情蜜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