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工口文化中的无翼乌全彩艺术解读一个独特的动漫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工口无翼乌全彩文化的兴起与影响</w:t>
      </w:r>
      <w:r>
        <w:rPr>
          <w:sz w:val="32"/>
          <w:szCs w:val="32"/>
        </w:rPr>
        <w:t>&lt;/p&gt;&lt;p&gt;&lt;img src="/static-img/6xiUoZOh1jYCDb9T3NXCmV3LsiWZkSDnqxJ_7I1NTLMqRkqhGBUjsjvVcLFQHUEC.png"&gt;&lt;/p&gt;&lt;p&gt;</w:t>
      </w:r>
      <w:r>
        <w:rPr>
          <w:sz w:val="32"/>
          <w:szCs w:val="32"/>
        </w:rPr>
        <w:t>在现代动漫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翼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经常被提及，它们分别代表着两种不同的艺术风格和观众群体。然而，当我们将它们结合起来，并且加入了“全彩”这个特征时，我们就能窥见一个独特的文化现象——日本工口无翼乌全彩。这一现象不仅反映了日本动漫产业的多样性，也展示了不同艺术形式如何相互融合，创造出新的审美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工口文化的诞生与发展</w:t>
      </w:r>
      <w:r>
        <w:rPr>
          <w:sz w:val="32"/>
          <w:szCs w:val="32"/>
        </w:rPr>
        <w:t>&lt;/p&gt;&lt;p&gt;&lt;img src="/static-img/RJ3X2jVuLSHCDMBQhe5bbV3LsiWZkSDnqxJ_7I1NTLOXN4d925pKF0pl3iAQHxhp5BDvZbFvQXKorkwTxyLBVhWL2a4KWRUq1_KJgzyK0LCZBc9QdK5lO_y0Z0uuc1JfyOFtRROCG3bztxYBGgZfl1ZLU3CipyiHFFwHYIIPmDg.png"&gt;&lt;/p&gt;&lt;p&gt;</w:t>
      </w:r>
      <w:r>
        <w:rPr>
          <w:sz w:val="32"/>
          <w:szCs w:val="32"/>
        </w:rPr>
        <w:t>在讨论日本工口无翼乌全彩之前，我们需要先了解“工口”这一概念。简而言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那些以工业或机械为主题、往往带有科幻色彩的作品。在这些作品中，角色设计通常更加实用主义，有着明确的职业身份，这些元素让人联想到实际存在于我们的世界中的工作场所。这种风格强调功能性和可信度，而非传统动漫中的夸张形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无翼乌：一种新兴艺术形式</w:t>
      </w:r>
      <w:r>
        <w:rPr>
          <w:sz w:val="32"/>
          <w:szCs w:val="32"/>
        </w:rPr>
        <w:t>&lt;/p&gt;&lt;p&gt;&lt;img src="/static-img/qdvIqC88SDQ0fxGwhaIBCF3LsiWZkSDnqxJ_7I1NTLOXN4d925pKF0pl3iAQHxhp5BDvZbFvQXKorkwTxyLBVhWL2a4KWRUq1_KJgzyK0LCZBc9QdK5lO_y0Z0uuc1JfyOFtRROCG3bztxYBGgZfl1ZLU3CipyiHFFwHYIIPmDg.png"&gt;&lt;/p&gt;&lt;p&gt;</w:t>
      </w:r>
      <w:r>
        <w:rPr>
          <w:sz w:val="32"/>
          <w:szCs w:val="32"/>
        </w:rPr>
        <w:t>另一方面，“无翼乌”则是一种较为年轻的一代动画制作人的标签，其名称源自“没有翅膀”的日语表达，即没有超自然能力或特殊技能的人物。但是，这并不意味着他们不能展现出极高的情感智慧或深刻的人文关怀。而对于大部分粉丝来说，无翼乌更像是对传统动画界的一个挑战，是一种追求真实感、贴近生活的小型制作团队所共同探索的一条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全彩：跨越限制构建新的视觉语言</w:t>
      </w:r>
      <w:r>
        <w:rPr>
          <w:sz w:val="32"/>
          <w:szCs w:val="32"/>
        </w:rPr>
        <w:t>&lt;/p&gt;&lt;p&gt;&lt;img src="/static-img/dczPbZROF_ZpAUyCmIbDaV3LsiWZkSDnqxJ_7I1NTLOXN4d925pKF0pl3iAQHxhp5BDvZbFvQXKorkwTxyLBVhWL2a4KWRUq1_KJgzyK0LCZBc9QdK5lO_y0Z0uuc1JfyOFtRROCG3bztxYBGgZfl1ZLU3CipyiHFFwHYIIPmDg.png"&gt;&lt;/p&gt;&lt;p&gt;</w:t>
      </w:r>
      <w:r>
        <w:rPr>
          <w:sz w:val="32"/>
          <w:szCs w:val="32"/>
        </w:rPr>
        <w:t>至于“全彩”，它是指作品中包含色的情况，即所有角色都拥有鲜明且丰富的颜色，而非传统黑白或者只有少数几种颜色的漫画。这种技术上的突破使得故事内容更加生動，让读者能够更好地沉浸其中。此外，全彩还可能意味着某种程度上的成熟和专业化，因为它要求作者具备更高水平的手法和技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工口无翼乌全彩文化下的交叉融合</w:t>
      </w:r>
      <w:r>
        <w:rPr>
          <w:sz w:val="32"/>
          <w:szCs w:val="32"/>
        </w:rPr>
        <w:t>&lt;/p&gt;&lt;p&gt;&lt;img src="/static-img/wxt_49yLWOLsRPRftjW9MF3LsiWZkSDnqxJ_7I1NTLOXN4d925pKF0pl3iAQHxhp5BDvZbFvQXKorkwTxyLBVhWL2a4KWRUq1_KJgzyK0LCZBc9QdK5lO_y0Z0uuc1JfyOFtRROCG3bztxYBGgZfl1ZLU3CipyiHFFwHYIIPmDg.png"&gt;&lt;/p&gt;&lt;p&gt;</w:t>
      </w:r>
      <w:r>
        <w:rPr>
          <w:sz w:val="32"/>
          <w:szCs w:val="32"/>
        </w:rPr>
        <w:t>当我们将上述三个概念结合起来，可以看出这是一个具有独特价值观、视觉表现手法以及情感表达方式的地方。在这里，不仅仅是技术层面的提升，更重要的是精神层面的解放与创新。这一趋势激励了一批年轻作家不断尝试新的题材、新颖的情节，以及新奇的手法，以此来吸引那些渴望看到不同类型故事但又不失精致细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日本工口、无翼乌以及全彩这三者的交织，我们可以发现其背后隐藏的是对现代社会需求的一次深刻回应——人们渴望更多真实、贴近生活的情感交流，同时也希望通过科技手段获得视觉上的享受。在这样一个多元化的大环境下，各种艺术形式之间不断进行跨界合作，为观众提供了前所未有的丰富选择。如果说过去是单一风格主导，那么现在正是在各个角落发生变化与创新的时代。</w:t>
      </w:r>
      <w:r>
        <w:rPr>
          <w:sz w:val="32"/>
          <w:szCs w:val="32"/>
        </w:rPr>
        <w:t>&lt;/p&gt;&lt;p&gt;&lt;a href = "/doc/704856-</w:t>
      </w:r>
      <w:r>
        <w:rPr>
          <w:sz w:val="32"/>
          <w:szCs w:val="32"/>
        </w:rPr>
        <w:t>探索日本工口文化中的无翼乌全彩艺术解读一个独特的动漫风尚</w:t>
      </w:r>
      <w:r>
        <w:rPr>
          <w:sz w:val="32"/>
          <w:szCs w:val="32"/>
        </w:rPr>
        <w:t>.doc" rel="alternate" download="704856-</w:t>
      </w:r>
      <w:r>
        <w:rPr>
          <w:sz w:val="32"/>
          <w:szCs w:val="32"/>
        </w:rPr>
        <w:t>探索日本工口文化中的无翼乌全彩艺术解读一个独特的动漫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