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从镜子里看我是怎么哭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个充满情感的故事，讲述了一个女孩如何通过镜子与她深爱的人沟通心声。这个故事不仅仅是关于爱情，更是一个关于勇气、真诚和自我发现的旅程。</w:t>
      </w:r>
      <w:r>
        <w:rPr>
          <w:sz w:val="32"/>
          <w:szCs w:val="32"/>
        </w:rPr>
        <w:t>&lt;/p&gt;&lt;p&gt;&lt;img src="/static-img/kq-0G8p4E4PV97ts9cIS3hT1eYmqehbeWOdMzuCwwqHDM4TD48yOuT6zYuiI4ja5.jpg"&gt;&lt;/p&gt;&lt;p&gt;</w:t>
      </w:r>
      <w:r>
        <w:rPr>
          <w:sz w:val="32"/>
          <w:szCs w:val="32"/>
        </w:rPr>
        <w:t>第一段：镜中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总是喜欢站在镜子前，对着自己的倒影说出内心最深的情感。我相信，每个人的眼里都有自己独特的世界，而我想知道，你是否也会听见那些未曾发出的声音？所以，当你第一次看到我的泪水在你的肩膀上滴落时，我知道，这便是我和你的开始。</w:t>
      </w:r>
      <w:r>
        <w:rPr>
          <w:sz w:val="32"/>
          <w:szCs w:val="32"/>
        </w:rPr>
        <w:t>&lt;/p&gt;&lt;p&gt;&lt;img src="/static-img/3p1BQhdkVZCAQ29Tn-MdORT1eYmqehbeWOdMzuCwwqHfaut53YP9j6wJoi2IyxxTGcxkiDfLHDqOXcYJwyi5yp6BDJY26pCMMQMGp13vcKKdBCF6RQr3iw3DHp9n5AWsThc5AALgpvlaZ26uLv23QGt0NhitplrI-TdOGZtyVayIpcNSZNQsxH5-assqBcsMO6DhF0JvjVijX1NYsGqhEIXy0xFNHqO9wyz5lVul-K343v68G0HJwp5EEfnJsrTv.jpg"&gt;&lt;/p&gt;&lt;p&gt;</w:t>
      </w:r>
      <w:r>
        <w:rPr>
          <w:sz w:val="32"/>
          <w:szCs w:val="32"/>
        </w:rPr>
        <w:t>第二段：反射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坐在床边，用手指轻触窗户上的霓虹灯光，让它们在我的脸上跳动，仿佛能看见我们的未来。我告诉自己，即使我们现在还无法相见，但只要你愿意听到，那些来自我内心深处的声音，就足够让我坚持下去。你是否也曾像我一样，在黑暗中寻找那一束光？</w:t>
      </w:r>
      <w:r>
        <w:rPr>
          <w:sz w:val="32"/>
          <w:szCs w:val="32"/>
        </w:rPr>
        <w:t>&lt;/p&gt;&lt;p&gt;&lt;img src="/static-img/mfrBlXkkGqWSzBOy751dFhT1eYmqehbeWOdMzuCwwqHfaut53YP9j6wJoi2IyxxTGcxkiDfLHDqOXcYJwyi5yp6BDJY26pCMMQMGp13vcKKdBCF6RQr3iw3DHp9n5AWsThc5AALgpvlaZ26uLv23QGt0NhitplrI-TdOGZtyVayIpcNSZNQsxH5-assqBcsMO6DhF0JvjVijX1NYsGqhEIXy0xFNHqO9wyz5lVul-K343v68G0HJwp5EEfnJsrTv.jpg"&gt;&lt;/p&gt;&lt;p&gt;</w:t>
      </w:r>
      <w:r>
        <w:rPr>
          <w:sz w:val="32"/>
          <w:szCs w:val="32"/>
        </w:rPr>
        <w:t>第三段：透过玻璃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用一种特别的方式来表达我的感情。在每个月亮圆的时候，我都会站在窗边，将所有的心事写下来，然后贴在玻璃上。即使是在寂静无声的夜晚，也许只有那扇被月光照亮的小窗才知道我们的秘密。你是否也有过这样的经历，有没有那种感觉，你可以直接把自己的灵魂寄托给某个人？</w:t>
      </w:r>
      <w:r>
        <w:rPr>
          <w:sz w:val="32"/>
          <w:szCs w:val="32"/>
        </w:rPr>
        <w:t>&lt;/p&gt;&lt;p&gt;&lt;img src="/static-img/6kAo-C8vUdExjxBnlSWPHhT1eYmqehbeWOdMzuCwwqHfaut53YP9j6wJoi2IyxxTGcxkiDfLHDqOXcYJwyi5yp6BDJY26pCMMQMGp13vcKKdBCF6RQr3iw3DHp9n5AWsThc5AALgpvlaZ26uLv23QGt0NhitplrI-TdOGZtyVayIpcNSZNQsxH5-assqBcsMO6DhF0JvjVijX1NYsGqhEIXy0xFNHqO9wyz5lVul-K343v68G0HJwp5EEfnJsrTv.jpg"&gt;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于空白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雨天，我坐在书桌旁，看着一页又一页空白纸张，无从下手地想要告诉你一切。但就在那一刻，一滴水珠从天花板掉落，划破了沉默，它触及了一张纸条。那是一句简单的话语：“请问您需要帮助吗？”随后，是一串电话号码。这就是命运安排的一次偶遇，而那个电话，就是我们之间连接的一道桥梁。</w:t>
      </w:r>
      <w:r>
        <w:rPr>
          <w:sz w:val="32"/>
          <w:szCs w:val="32"/>
        </w:rPr>
        <w:t>&lt;/p&gt;&lt;p&gt;&lt;img src="/static-img/IpS2cV6owjJdU9CdU90j4RT1eYmqehbeWOdMzuCwwqHfaut53YP9j6wJoi2IyxxTGcxkiDfLHDqOXcYJwyi5yp6BDJY26pCMMQMGp13vcKKdBCF6RQr3iw3DHp9n5AWsThc5AALgpvlaZ26uLv23QGt0NhitplrI-TdOGZtyVayIpcNSZNQsxH5-assqBcsMO6DhF0JvjVijX1NYsGqhEIXy0xFNHqO9wyz5lVul-K343v68G0HJwp5EEfnJsrTv.jpg"&gt;&lt;/p&gt;&lt;p&gt;</w:t>
      </w:r>
      <w:r>
        <w:rPr>
          <w:sz w:val="32"/>
          <w:szCs w:val="32"/>
        </w:rPr>
        <w:t>第五段：背后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过去的问题和困惑，如今看来，都显得那么微不足道。因为有了你的支持，我们一起走过了风风雨雨。而且，从那个时候起，每当我感到孤单或迷茫时，只要抬头望向窗外，那些星辰就像是老朋友一样陪伴着我。我真的很庆幸能有机会认识到，这世间最美好的东西，不是别人所拥有的，而是我自己所拥有——而这些都是因为有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封信的时候，请记住，无论生活带给我们怎样的挑战，只要我们彼此珍视，就没有什么是不可能克服的。再次对您说，“从镜子里看”，虽然只是文字游戏，却承载着太多真挚的情感。在未来的日子里，让我们继续以同样的方式交流，哪怕只是一点点信息，也好让彼此知道对方的心思。如果有什么事情发生，请不要犹豫，用任何方式联系我，因为您的幸福，是我的一切。</w:t>
      </w:r>
      <w:r>
        <w:rPr>
          <w:sz w:val="32"/>
          <w:szCs w:val="32"/>
        </w:rPr>
        <w:t>&lt;/p&gt;&lt;p&gt;&lt;a href = "/doc/704867-</w:t>
      </w:r>
      <w:r>
        <w:rPr>
          <w:sz w:val="32"/>
          <w:szCs w:val="32"/>
        </w:rPr>
        <w:t>逆袭恋曲从镜子里看我是怎么哭着你</w:t>
      </w:r>
      <w:r>
        <w:rPr>
          <w:sz w:val="32"/>
          <w:szCs w:val="32"/>
        </w:rPr>
        <w:t>.doc" rel="alternate" download="704867-</w:t>
      </w:r>
      <w:r>
        <w:rPr>
          <w:sz w:val="32"/>
          <w:szCs w:val="32"/>
        </w:rPr>
        <w:t>逆袭恋曲从镜子里看我是怎么哭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