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警花双飞公安局长的忠实伴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公安局长张明与他的警花搭档李娜成为了镇上的传奇。他们的故事从一段偶然的相遇开始，那个春日暖阳之下，他们在街角巧遇，彼此之间初步交谈后，就像天赐良缘一般。</w:t>
      </w:r>
      <w:r>
        <w:rPr>
          <w:sz w:val="32"/>
          <w:szCs w:val="32"/>
        </w:rPr>
        <w:t>&lt;/p&gt;&lt;p&gt;&lt;img src="/static-img/rD9MLHeJahEX306Ad7_4SlhXJJApRgc7CIYHVGObPCUletS76iCbGwRbrMpWcOPU.jpg"&gt;&lt;/p&gt;&lt;p&gt;</w:t>
      </w:r>
      <w:r>
        <w:rPr>
          <w:sz w:val="32"/>
          <w:szCs w:val="32"/>
        </w:rPr>
        <w:t>点一：无声的情谊</w:t>
      </w:r>
      <w:r>
        <w:rPr>
          <w:sz w:val="32"/>
          <w:szCs w:val="32"/>
        </w:rPr>
        <w:t>&lt;/p&gt;&lt;p&gt;</w:t>
      </w:r>
      <w:r>
        <w:rPr>
          <w:sz w:val="32"/>
          <w:szCs w:val="32"/>
        </w:rPr>
        <w:t>张明和李娜虽然并非同事，但每当夜幕降临，他们总会各自前往小镇边缘的一处废弃工厂，这里是他们秘密会面的地点。他们不会用言语交流，只是静静地坐在那里，感受着彼此的存在。这份不需要语言就能理解的情谊，让人感到温馨而又神秘。</w:t>
      </w:r>
      <w:r>
        <w:rPr>
          <w:sz w:val="32"/>
          <w:szCs w:val="32"/>
        </w:rPr>
        <w:t>&lt;/p&gt;&lt;p&gt;&lt;img src="/static-img/XU5zRMeohO-2TL86J37UQlhXJJApRgc7CIYHVGObPCVuEqCqH7-ydRPcy3GYkdfpVDhOamvW8a1KLAA6XyxSde0JQ5IVNGZaxOoEPCSdqAXMEppNw4CmxTdulWJ9OSr9Fvqx6oaWtV_eofOr00Fx-ETNp6czn2jEs2BFZfWEvALgAVa2Qx54TTMmSSkRJg-QlaZrZOLZZOLilve4o6dBaQ.jpg"&gt;&lt;/p&gt;&lt;p&gt;</w:t>
      </w:r>
      <w:r>
        <w:rPr>
          <w:sz w:val="32"/>
          <w:szCs w:val="32"/>
        </w:rPr>
        <w:t>点二：默契合作</w:t>
      </w:r>
      <w:r>
        <w:rPr>
          <w:sz w:val="32"/>
          <w:szCs w:val="32"/>
        </w:rPr>
        <w:t>&lt;/p&gt;&lt;p&gt;</w:t>
      </w:r>
      <w:r>
        <w:rPr>
          <w:sz w:val="32"/>
          <w:szCs w:val="32"/>
        </w:rPr>
        <w:t>在一次紧急案件中，张明失去了联系，而李娜却独自一人追踪到犯罪嫌疑人。她冷静而果敢，不畏艰险，最终成功将嫌疑人缉捕归案。这次事件再次证明了她与张明之间那超越职责、超越常人的默契合作。她成了他不可或缺的一部分，他也同样对她充满了信任和尊重。</w:t>
      </w:r>
      <w:r>
        <w:rPr>
          <w:sz w:val="32"/>
          <w:szCs w:val="32"/>
        </w:rPr>
        <w:t>&lt;/p&gt;&lt;p&gt;&lt;img src="/static-img/63k7GvYkMcXhH4wQEuFXoVhXJJApRgc7CIYHVGObPCVuEqCqH7-ydRPcy3GYkdfpVDhOamvW8a1KLAA6XyxSde0JQ5IVNGZaxOoEPCSdqAXMEppNw4CmxTdulWJ9OSr9Fvqx6oaWtV_eofOr00Fx-ETNp6czn2jEs2BFZfWEvALgAVa2Qx54TTMmSSkRJg-QlaZrZOLZZOLilve4o6dBaQ.jpg"&gt;&lt;/p&gt;&lt;p&gt;</w:t>
      </w:r>
      <w:r>
        <w:rPr>
          <w:sz w:val="32"/>
          <w:szCs w:val="32"/>
        </w:rPr>
        <w:t>点三：共度时光</w:t>
      </w:r>
      <w:r>
        <w:rPr>
          <w:sz w:val="32"/>
          <w:szCs w:val="32"/>
        </w:rPr>
        <w:t>&lt;/p&gt;&lt;p&gt;</w:t>
      </w:r>
      <w:r>
        <w:rPr>
          <w:sz w:val="32"/>
          <w:szCs w:val="32"/>
        </w:rPr>
        <w:t>除了工作之外，张明和李娜还经常一起参加社区活动，如为老年人讲解安全知识、帮助儿童学习法律法规等。在这些活动中，他们展现出了自己积极乐观的人生态度，也让小镇居民更加信任和喜欢这对警方“金童玉女”。</w:t>
      </w:r>
      <w:r>
        <w:rPr>
          <w:sz w:val="32"/>
          <w:szCs w:val="32"/>
        </w:rPr>
        <w:t>&lt;/p&gt;&lt;p&gt;&lt;img src="/static-img/VNhkv0kHcUm5qn2Ys3KaElhXJJApRgc7CIYHVGObPCVuEqCqH7-ydRPcy3GYkdfpVDhOamvW8a1KLAA6XyxSde0JQ5IVNGZaxOoEPCSdqAXMEppNw4CmxTdulWJ9OSr9Fvqx6oaWtV_eofOr00Fx-ETNp6czn2jEs2BFZfWEvALgAVa2Qx54TTMmSSkRJg-QlaZrZOLZZOLilve4o6dBaQ.jpg"&gt;&lt;/p&gt;&lt;p&gt;</w:t>
      </w:r>
      <w:r>
        <w:rPr>
          <w:sz w:val="32"/>
          <w:szCs w:val="32"/>
        </w:rPr>
        <w:t>点四：坚守正义</w:t>
      </w:r>
      <w:r>
        <w:rPr>
          <w:sz w:val="32"/>
          <w:szCs w:val="32"/>
        </w:rPr>
        <w:t>&lt;/p&gt;&lt;p&gt;</w:t>
      </w:r>
      <w:r>
        <w:rPr>
          <w:sz w:val="32"/>
          <w:szCs w:val="32"/>
        </w:rPr>
        <w:t>有一天，一名无家可归者来到了警察局门前，他因某些原因被社会所遗忘。张明看到这一幕后，即刻命令所有人员暂停工作，与他一起寻找解决问题的办法。而李娜则利用自己的资源，为这个弱势群体提供了一定的帮助，让他们得以重新站起来。这场景显示出两人对于正义感强烈以及不惜一切代价保护弱者的决心。</w:t>
      </w:r>
      <w:r>
        <w:rPr>
          <w:sz w:val="32"/>
          <w:szCs w:val="32"/>
        </w:rPr>
        <w:t>&lt;/p&gt;&lt;p&gt;&lt;img src="/static-img/jA0QRE32j0fzZa8rR1AScVhXJJApRgc7CIYHVGObPCVuEqCqH7-ydRPcy3GYkdfpVDhOamvW8a1KLAA6XyxSde0JQ5IVNGZaxOoEPCSdqAXMEppNw4CmxTdulWJ9OSr9Fvqx6oaWtV_eofOr00Fx-ETNp6czn2jEs2BFZfWEvALgAVa2Qx54TTMmSSkRJg-QlaZrZOLZZOLilve4o6dBaQ.jpg"&gt;&lt;/p&gt;&lt;p&gt;</w:t>
      </w:r>
      <w:r>
        <w:rPr>
          <w:sz w:val="32"/>
          <w:szCs w:val="32"/>
        </w:rPr>
        <w:t>点五：情感纠葛</w:t>
      </w:r>
      <w:r>
        <w:rPr>
          <w:sz w:val="32"/>
          <w:szCs w:val="32"/>
        </w:rPr>
        <w:t>&lt;/p&gt;&lt;p&gt;</w:t>
      </w:r>
      <w:r>
        <w:rPr>
          <w:sz w:val="32"/>
          <w:szCs w:val="32"/>
        </w:rPr>
        <w:t>随着时间流逝，对于这两个人来说，每一次相见都充满了难以言说的喜悦。但这种喜悦也带来了新的挑战。当面对外界关于“警花”、“局长”的各种传闻时，他们不得不共同努力维护自己的清白，同时也深化了彼此间的情感纠葛。</w:t>
      </w:r>
      <w:r>
        <w:rPr>
          <w:sz w:val="32"/>
          <w:szCs w:val="32"/>
        </w:rPr>
        <w:t>&lt;/p&gt;&lt;p&gt;</w:t>
      </w:r>
      <w:r>
        <w:rPr>
          <w:sz w:val="32"/>
          <w:szCs w:val="32"/>
        </w:rPr>
        <w:t>点六：风雨同舟</w:t>
      </w:r>
      <w:r>
        <w:rPr>
          <w:sz w:val="32"/>
          <w:szCs w:val="32"/>
        </w:rPr>
        <w:t>&lt;/p&gt;&lt;p&gt;</w:t>
      </w:r>
      <w:r>
        <w:rPr>
          <w:sz w:val="32"/>
          <w:szCs w:val="32"/>
        </w:rPr>
        <w:t>终于有一天，小镇遭遇了一场大火灾。当时刻最紧迫的时候，张明和李娜分别指挥着救援队伍冒着烟尘，一起奋力救助受害者。就在那个瞬间，她们明白，无论命运如何考验，只要有对方，就没有什么可以挡住她们前进的道路。此后的岁月里，无论何种风暴，都无法动摇这对警花与她的公安局长所建立的心灵连接。</w:t>
      </w:r>
      <w:r>
        <w:rPr>
          <w:sz w:val="32"/>
          <w:szCs w:val="32"/>
        </w:rPr>
        <w:t>&lt;/p&gt;&lt;p&gt;&lt;a href = "/doc/704873-</w:t>
      </w:r>
      <w:r>
        <w:rPr>
          <w:sz w:val="32"/>
          <w:szCs w:val="32"/>
        </w:rPr>
        <w:t>警花双飞公安局长的忠实伴侣</w:t>
      </w:r>
      <w:r>
        <w:rPr>
          <w:sz w:val="32"/>
          <w:szCs w:val="32"/>
        </w:rPr>
        <w:t>.doc" rel="alternate" download="704873-</w:t>
      </w:r>
      <w:r>
        <w:rPr>
          <w:sz w:val="32"/>
          <w:szCs w:val="32"/>
        </w:rPr>
        <w:t>警花双飞公安局长的忠实伴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