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快心记情网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忙碌着各种各样的事情，难得有时间停下来思考自己的情感世界。然而，当我遇到“快心记情网”，一切就好像被一股温柔的风吹拂过去。</w:t>
      </w:r>
      <w:r>
        <w:rPr>
          <w:sz w:val="32"/>
          <w:szCs w:val="32"/>
        </w:rPr>
        <w:t>&lt;/p&gt;&lt;p&gt;&lt;img src="/static-img/Tpb-1MsLlsr4DOztndwF3X8Nynu3xF37CVv06acNBfwFPN58qF-d2AfPoA5g5Vdm.jpg"&gt;&lt;/p&gt;&lt;p&gt;</w:t>
      </w:r>
      <w:r>
        <w:rPr>
          <w:sz w:val="32"/>
          <w:szCs w:val="32"/>
        </w:rPr>
        <w:t>想象一下，有一个地方，只要你愿意分享你的喜悦和忧愁，它都会像守护者一样陪伴在你身边。这就是“</w:t>
      </w:r>
      <w:r>
        <w:rPr>
          <w:sz w:val="32"/>
          <w:szCs w:val="32"/>
        </w:rPr>
        <w:t>kaixinjiqingwang”——</w:t>
      </w:r>
      <w:r>
        <w:rPr>
          <w:sz w:val="32"/>
          <w:szCs w:val="32"/>
        </w:rPr>
        <w:t>一个让我们能够记录、分享和交流心灵故事的地方。它不仅仅是一个平台，更是一种方式，让我们的内心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打开这款应用，我就感觉自己像是回到了童年，那时候，我们会用纸张和笔来写日记，现在呢，用手机轻轻一触，就能将所有的思绪记录下来。而且，不管你是在哪个角落，都可以找到与你同频的人，他们也许正在经历类似的困惑，也许已经找到了解决之道。</w:t>
      </w:r>
      <w:r>
        <w:rPr>
          <w:sz w:val="32"/>
          <w:szCs w:val="32"/>
        </w:rPr>
        <w:t>&lt;/p&gt;&lt;p&gt;&lt;img src="/static-img/oIWluRuxm-MVPXDeq6bt3n8Nynu3xF37CVv06acNBfyaJB9kdl2tCFwmuQsSnMTLMqwcQB90TdRRIfnGaz61xgAaRudRhSMcyKXvzp-S1O_KwEzBLNse09Fh4dELIgTeRoLWx2wxvTpNezRNcYNMm9l_m2iFU92dADP9kBvwUXkFR5LnxirlIT3EDOvuBHMN.jpg"&gt;&lt;/p&gt;&lt;p&gt;</w:t>
      </w:r>
      <w:r>
        <w:rPr>
          <w:sz w:val="32"/>
          <w:szCs w:val="32"/>
        </w:rPr>
        <w:t>通过这样的连接，我们不再孤单，每个人都成为了彼此的情感支持者。在这里，你可以看到他人的真实生活，体验他们的心理变化，这些都是无法从日常对话中获得的深层次理解。同时，你也可以自由地表达自己的感受，无需担心被人评判或是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并不是只适合那些经常感到压抑或者需要倾诉的人，它更像是一个情感小屋，一处安静而温馨的地方，让我们在喧嚣之中找到片刻宁静。在这里，你可以写下你的快乐时光，比如周末去旅行的小确幸，或是在家里煮一顿美味饭菜后的满足感；也有悲伤时刻，比如失恋后的哀愁或是面对挑战时的坚持。你所写的一切，都将成为属于你的宝贵财富，因为它们是真实的，是来自内心深处的声音。</w:t>
      </w:r>
      <w:r>
        <w:rPr>
          <w:sz w:val="32"/>
          <w:szCs w:val="32"/>
        </w:rPr>
        <w:t>&lt;/p&gt;&lt;p&gt;&lt;img src="/static-img/FTCs9Zdv7TjdzBllCyvO2n8Nynu3xF37CVv06acNBfyaJB9kdl2tCFwmuQsSnMTLMqwcQB90TdRRIfnGaz61xgAaRudRhSMcyKXvzp-S1O_KwEzBLNse09Fh4dELIgTeRoLWx2wxvTpNezRNcYNMm9l_m2iFU92dADP9kBvwUXkFR5LnxirlIT3EDOvuBHMN.jpg"&gt;&lt;/p&gt;&lt;p&gt;</w:t>
      </w:r>
      <w:r>
        <w:rPr>
          <w:sz w:val="32"/>
          <w:szCs w:val="32"/>
        </w:rPr>
        <w:t>说到底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其实就是一种友善的情感传递器，它帮助我们更好地了解自己，同时也让我们学会了珍惜彼此间的情谊。不论何时何地，只要有一颗愿意倾听的心，就有可能发现那份微妙而又强大的联系力，使我们的生活变得更加丰富多彩。我现在就是其中的一个守护者之一，我希望更多的人加入这个网络，让我们的快乐与忧伤交织成最精彩的地图。</w:t>
      </w:r>
      <w:r>
        <w:rPr>
          <w:sz w:val="32"/>
          <w:szCs w:val="32"/>
        </w:rPr>
        <w:t>&lt;/p&gt;&lt;p&gt;&lt;a href = "/doc/704953-</w:t>
      </w:r>
      <w:r>
        <w:rPr>
          <w:sz w:val="32"/>
          <w:szCs w:val="32"/>
        </w:rPr>
        <w:t>主题我是快心记情网的守护者</w:t>
      </w:r>
      <w:r>
        <w:rPr>
          <w:sz w:val="32"/>
          <w:szCs w:val="32"/>
        </w:rPr>
        <w:t>.doc" rel="alternate" download="704953-</w:t>
      </w:r>
      <w:r>
        <w:rPr>
          <w:sz w:val="32"/>
          <w:szCs w:val="32"/>
        </w:rPr>
        <w:t>主题我是快心记情网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