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替身皇妃慕容湮儿穿越的秘密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产生了一个传奇——替身皇妃慕容湮儿。她的故事就像一幅画卷，既有悲剧的色彩，又有喜剧的笑容。</w:t>
      </w:r>
      <w:r>
        <w:rPr>
          <w:sz w:val="32"/>
          <w:szCs w:val="32"/>
        </w:rPr>
        <w:t>&lt;/p&gt;&lt;p&gt;&lt;img src="/static-img/zf2z0s1XNUpNZl_w6FhC0yLGmq_PFgW896ADKg3m-t70iK6sIMpjHLYVIS5fWyUr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出生于一个普通的家庭，她从小就展现出了非凡的才华和坚韧不拔的意志。她梦想着能成为皇室的一员，但命运似乎并不眷顾她。一次偶然机会，她穿越到了另一个世界，那里是一个充满权谋与斗争的大朝廷。在这个新的世界里，她遇见了一位名叫李寻欢的人物，他是一位风度翩翩、手段高明的侠客。</w:t>
      </w:r>
      <w:r>
        <w:rPr>
          <w:sz w:val="32"/>
          <w:szCs w:val="32"/>
        </w:rPr>
        <w:t>&lt;/p&gt;&lt;p&gt;&lt;img src="/static-img/YGi4p8quCZ75eaxLydEZiCLGmq_PFgW896ADKg3m-t4VU4DP3T6D70q1DDMizIDFKIqNxnVyOgRTipHLtUat94t1gDoxmXVucf4oEVeGyDLhtE8PALJ4qwF7v9BNiWMq.jpg"&gt;&lt;/p&gt;&lt;p&gt;</w:t>
      </w:r>
      <w:r>
        <w:rPr>
          <w:sz w:val="32"/>
          <w:szCs w:val="32"/>
        </w:rPr>
        <w:t>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寻欢帮助下，慕容湮儿得以进入宫廷生活。她利用自己的智慧和机警迅速崛起，在宫中形成了一股强大的势力。但是，这一切都不是没有代价。在这个过程中，她必须不断地抹去原有的记忆，以保护自己免受敌人的攻击。这样的生活让她深刻体会到“假面”背后的真实自我，以及为了权力所做出的种种牺牲。</w:t>
      </w:r>
      <w:r>
        <w:rPr>
          <w:sz w:val="32"/>
          <w:szCs w:val="32"/>
        </w:rPr>
        <w:t>&lt;/p&gt;&lt;p&gt;&lt;img src="/static-img/qU-u8E3RgN6meiOAlYsoHCLGmq_PFgW896ADKg3m-t4VU4DP3T6D70q1DDMizIDFKIqNxnVyOgRTipHLtUat94t1gDoxmXVucf4oEVeGyDLhtE8PALJ4qwF7v9BNiWMq.jpg"&gt;&lt;/p&gt;&lt;p&gt;</w:t>
      </w:r>
      <w:r>
        <w:rPr>
          <w:sz w:val="32"/>
          <w:szCs w:val="32"/>
        </w:rPr>
        <w:t>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很快意识到这并不是简单的一个人间游戏，而是一个复杂多变的情感与权力的交织。在这个游戏中，每个人都可能是朋友，也可能是敌人。而最可怕的是，那些看似温柔却隐藏着心机深沉的人，他们的手脚更为狡猾，更难以预测。这使得慕容湮儿不得不时刻保持警惨，不断调整策略，以求在这场政治斗争中存活下来。</w:t>
      </w:r>
      <w:r>
        <w:rPr>
          <w:sz w:val="32"/>
          <w:szCs w:val="32"/>
        </w:rPr>
        <w:t>&lt;/p&gt;&lt;p&gt;&lt;img src="/static-img/Ed-51Ou-Jrjdg3dFGBCu6iLGmq_PFgW896ADKg3m-t4VU4DP3T6D70q1DDMizIDFKIqNxnVyOgRTipHLtUat94t1gDoxmXVucf4oEVeGyDLhtE8PALJ4qwF7v9BNiWMq.jpg"&gt;&lt;/p&gt;&lt;p&gt;</w:t>
      </w:r>
      <w:r>
        <w:rPr>
          <w:sz w:val="32"/>
          <w:szCs w:val="32"/>
        </w:rPr>
        <w:t>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漠，但内心深处，慕容湮儿依然拥有着对美好事物的向往和对亲情友谊的渴望。在这片红尘之中，她找到了自己的归宿——那就是被某个人的爱所救赎。当她发现自己真正的心意，与最初穿越时设定的目标相悖时，选择了勇敢地站出来，用真诚换取他人的信任，而不是继续使用替身身份来保护自己。这一决定，让她的生命焰更加坚定，也给予了周围的人希望。</w:t>
      </w:r>
      <w:r>
        <w:rPr>
          <w:sz w:val="32"/>
          <w:szCs w:val="32"/>
        </w:rPr>
        <w:t>&lt;/p&gt;&lt;p&gt;&lt;img src="/static-img/s5EEO-FNYmE9ANg9osRwXyLGmq_PFgW896ADKg3m-t4VU4DP3T6D70q1DDMizIDFKIqNxnVyOgRTipHLtUat94t1gDoxmXVucf4oEVeGyDLhtE8PALJ4qwF7v9BNiWMq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后，慕容湮儿揭开了自己的真实身份，并用智慧和勇气赢得了所有人的尊敬和爱戴。她成为了那个时代最为耀眼夺目的女性形象，即使是在那些曾经试图控制甚至消灭她的强者面前也不例外。而这一切，都源自于那个无数次默默承受、默默忍耐的小小女孩——替身皇妃慕容湮儿。</w:t>
      </w:r>
      <w:r>
        <w:rPr>
          <w:sz w:val="32"/>
          <w:szCs w:val="32"/>
        </w:rPr>
        <w:t>&lt;/p&gt;&lt;p&gt;&lt;a href = "/doc/705046-</w:t>
      </w:r>
      <w:r>
        <w:rPr>
          <w:sz w:val="32"/>
          <w:szCs w:val="32"/>
        </w:rPr>
        <w:t>逆袭之替身皇妃慕容湮儿穿越的秘密与权谋</w:t>
      </w:r>
      <w:r>
        <w:rPr>
          <w:sz w:val="32"/>
          <w:szCs w:val="32"/>
        </w:rPr>
        <w:t>.doc" rel="alternate" download="705046-</w:t>
      </w:r>
      <w:r>
        <w:rPr>
          <w:sz w:val="32"/>
          <w:szCs w:val="32"/>
        </w:rPr>
        <w:t>逆袭之替身皇妃慕容湮儿穿越的秘密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