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，总是有人高声打喷嚏，这让人不仅感到困扰，还担心自己会被传染。记得有一次，我坐公交车去上班，刚一踏进车厢，就听到了一个接一个的“哇咔咔”，每个人都在不断地打喷嚏。</w:t>
      </w:r>
      <w:r>
        <w:rPr>
          <w:sz w:val="32"/>
          <w:szCs w:val="32"/>
        </w:rPr>
        <w:t>&lt;/p&gt;&lt;p&gt;&lt;img src="/static-img/_PPb7mtiZsfy1FIDriDGJt193pBzyolK2rMDJ629WzflBMLg_Q2nGtTfy6cu2aSQ.jpg"&gt;&lt;/p&gt;&lt;p&gt;</w:t>
      </w:r>
      <w:r>
        <w:rPr>
          <w:sz w:val="32"/>
          <w:szCs w:val="32"/>
        </w:rPr>
        <w:t>我赶紧找了个位置坐下，尽量保持距离，不敢动弹。周围的人看起来都很疲惫，也许他们昨晚没好好休息，所以今天早上就开始犯病了。坐在我旁边的老大爷也频繁地用手捂住嘴巴，一副不耐烦的样子。我能理解他的感受，因为在这种时候，每个人都希望能够保持健康，不想因为别人的感冒而生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行驶，我注意到很多乘客都带着口罩，但这并没有完全阻止那些细小的声音传播出去。在这样的环境中，我心里充满了焦虑和不安。我试图集中精力看书，但是连续不断的打喷嚏声让我无法专注，最终只能把书塞回包里，闭目养神。</w:t>
      </w:r>
      <w:r>
        <w:rPr>
          <w:sz w:val="32"/>
          <w:szCs w:val="32"/>
        </w:rPr>
        <w:t>&lt;/p&gt;&lt;p&gt;&lt;img src="/static-img/AVlur1_Ud7_tSa0NiFa-ht193pBzyolK2rMDJ629Wzen0iUEZenhiIWhHqN5F_e9mqoddE0e0amDq0_fWXDgyvGhoATWtCz_NJPM5QHJ06SXzTvczP-mbOMyPeQWznr6IklnZgRbJ5rAXfUb_nfdBp2v4gYGY72JyPY0qyNL0MiBl9ckVbO9oaGXVYNfc4KI.jpg"&gt;&lt;/p&gt;&lt;p&gt;</w:t>
      </w:r>
      <w:r>
        <w:rPr>
          <w:sz w:val="32"/>
          <w:szCs w:val="32"/>
        </w:rPr>
        <w:t>为了保护自己免受感冒侵袭，我决定换座位。不过，在那个拥挤的地铁里，要找到空余座位简直是一场挑战。当我终于找到了一张空位时，那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已经靠近我的方向了。这时，只有装作睡着或专心做笔记才能避免被他恶劣气味所影响。我选择后者，将头低下，用笔记本遮挡住脸部，以此来减少吸入可能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情况令人沮丧，但作为城市居民，我们必须学会适应，并且采取措施保护自己的健康。在公共交通工具上，如果感觉到身体不适，最好的办法就是戴上口罩，并保持一定的社交距离。如果实在无法避免，那么可以考虑使用防护湿巾或干布轻轻擦拭鼻子和眼睛，以此来降低病毒传播的几率。</w:t>
      </w:r>
      <w:r>
        <w:rPr>
          <w:sz w:val="32"/>
          <w:szCs w:val="32"/>
        </w:rPr>
        <w:t>&lt;/p&gt;&lt;p&gt;&lt;img src="/static-img/5D8XA_8WY4vejEY7ksRDT9193pBzyolK2rMDJ629Wzen0iUEZenhiIWhHqN5F_e9mqoddE0e0amDq0_fWXDgyvGhoATWtCz_NJPM5QHJ06SXzTvczP-mbOMyPeQWznr6IklnZgRbJ5rAXfUb_nfdBp2v4gYGY72JyPY0qyNL0MiBl9ckVbO9oaGXVYNfc4KI.jpg"&gt;&lt;/p&gt;&lt;p&gt;</w:t>
      </w:r>
      <w:r>
        <w:rPr>
          <w:sz w:val="32"/>
          <w:szCs w:val="32"/>
        </w:rPr>
        <w:t>当我们步出那辆嘈杂、臭气熏天的地铁站台时，无数的问题浮现在脑海：如何有效抵御这些微小但潜在危险的小分泌物？如何平衡日常生活与对健康安全性的关注？答案似乎并不简单，但生活给予我们的教训是：无论多么麻烦，都要学会适应，同时积极寻求解决问题的方法。而对于那些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人来说，或许应当更加意识到自己的行为对周围人的影响，以及如何更好地维持个人卫生以减少传染给他人的风险。</w:t>
      </w:r>
      <w:r>
        <w:rPr>
          <w:sz w:val="32"/>
          <w:szCs w:val="32"/>
        </w:rPr>
        <w:t>&lt;/p&gt;&lt;p&gt;&lt;a href = "/doc/705390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应对的</w:t>
      </w:r>
      <w:r>
        <w:rPr>
          <w:sz w:val="32"/>
          <w:szCs w:val="32"/>
        </w:rPr>
        <w:t>.doc" rel="alternate" download="705390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