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里呻吟的丰满老师电影</w:t>
      </w:r>
      <w:r>
        <w:rPr>
          <w:sz w:val="48"/>
          <w:szCs w:val="48"/>
        </w:rPr>
        <w:t>-</w:t>
      </w:r>
      <w:r>
        <w:rPr>
          <w:sz w:val="48"/>
          <w:szCs w:val="48"/>
        </w:rPr>
        <w:t>密语与姿态办公室里的教师美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密语与姿态：办公室里的教师美学探索</w:t>
      </w:r>
      <w:r>
        <w:rPr>
          <w:sz w:val="32"/>
          <w:szCs w:val="32"/>
        </w:rPr>
        <w:t>&lt;/p&gt;&lt;p&gt;&lt;img src="/static-img/5Um6d2iVYpleImoP2Pm8vi5VzzsIaKq6_sMSkpnQgXRElbor7KMOFCId3Nu27t5I.jpg"&gt;&lt;/p&gt;&lt;p&gt;</w:t>
      </w:r>
      <w:r>
        <w:rPr>
          <w:sz w:val="32"/>
          <w:szCs w:val="32"/>
        </w:rPr>
        <w:t>在电影《办公室里呻吟的丰满老师》中，导演以独特的视角展现了一个不为人知的职业领域——学校办公室。这个故事通过对丰满老师日常工作中的细节描绘，让观众仿佛置身于她的世界之中。电影中的每一帧都充满了隐喻和象征，揭示了教师这一角色背后的复杂性。</w:t>
      </w:r>
      <w:r>
        <w:rPr>
          <w:sz w:val="32"/>
          <w:szCs w:val="32"/>
        </w:rPr>
        <w:t>&lt;/p&gt;&lt;p&gt;</w:t>
      </w:r>
      <w:r>
        <w:rPr>
          <w:sz w:val="32"/>
          <w:szCs w:val="32"/>
        </w:rPr>
        <w:t>这部电影并非简单地刻画了一位女教师在办公室里的遭遇，而是深入剖析了教育体系内部那些被忽略或被低估的事实。它展示了一位女性如何在职场上应对各种挑战，从而引发我们思考关于权力、身份和身体语言等问题。</w:t>
      </w:r>
      <w:r>
        <w:rPr>
          <w:sz w:val="32"/>
          <w:szCs w:val="32"/>
        </w:rPr>
        <w:t>&lt;/p&gt;&lt;p&gt;&lt;img src="/static-img/dYD_T0bz5T_l_6txHAtTXi5VzzsIaKq6_sMSkpnQgXTrpdhEKddKCZSgQD4H5LdRZ8efpPH4oX34aqb3PD3jAiHqF3qi9DWfjzjk44EnTZZ1wgpzgVBbcKNgVYucyHclhw9Zq5sSmuGrD0fMVpQUrxF9vwAcVRFM888WEpk9_l8.jpg"&gt;&lt;/p&gt;&lt;p&gt;</w:t>
      </w:r>
      <w:r>
        <w:rPr>
          <w:sz w:val="32"/>
          <w:szCs w:val="32"/>
        </w:rPr>
        <w:t>例如，影片中的某个场景描述了丰满老师如何巧妙地运用自己的身体语言来影响周围人的行为。这一策略可能看似微不足道，但却是她长期积累的一种能力。在实际教学过程中，这种“呻吟”（即一种不言而喻的沟通方式）往往能够迅速调整课堂氛围，有时甚至比直接命令更有效。</w:t>
      </w:r>
      <w:r>
        <w:rPr>
          <w:sz w:val="32"/>
          <w:szCs w:val="32"/>
        </w:rPr>
        <w:t>&lt;/p&gt;&lt;p&gt;</w:t>
      </w:r>
      <w:r>
        <w:rPr>
          <w:sz w:val="32"/>
          <w:szCs w:val="32"/>
        </w:rPr>
        <w:t>此外，还有一个值得注意的情节是丰满老师面对学生家长时所展现出的专业度。她既保持着必要的距离，又能敏感地理解他们的心情，这正体现出她作为教员这一角色所需具备的人际交往技巧。在真实生活中，我们也可以看到许多优秀教师通过同样的方式去处理与家长之间可能出现的问题。</w:t>
      </w:r>
      <w:r>
        <w:rPr>
          <w:sz w:val="32"/>
          <w:szCs w:val="32"/>
        </w:rPr>
        <w:t>&lt;/p&gt;&lt;p&gt;&lt;img src="/static-img/sPYCi8Gakyy47jm_XF7ini5VzzsIaKq6_sMSkpnQgXTrpdhEKddKCZSgQD4H5LdRZ8efpPH4oX34aqb3PD3jAiHqF3qi9DWfjzjk44EnTZZ1wgpzgVBbcKNgVYucyHclhw9Zq5sSmuGrD0fMVpQUrxF9vwAcVRFM888WEpk9_l8.jpg"&gt;&lt;/p&gt;&lt;p&gt;</w:t>
      </w:r>
      <w:r>
        <w:rPr>
          <w:sz w:val="32"/>
          <w:szCs w:val="32"/>
        </w:rPr>
        <w:t>《办公室里呻吟的丰满老师》让我们意识到，即便是在似乎平静无波的环境下，一些微小但关键性的互动也能产生巨大的社会效应。这部作品不仅是一部艺术品，更是一次深刻的心灵旅行，它让我们更加珍惜那些默默付出的教育工作者，并且促使我们思考如何更好地支持他们，以及整个教育体系。</w:t>
      </w:r>
      <w:r>
        <w:rPr>
          <w:sz w:val="32"/>
          <w:szCs w:val="32"/>
        </w:rPr>
        <w:t>&lt;/p&gt;&lt;p&gt;&lt;a href = "/doc/705504-</w:t>
      </w:r>
      <w:r>
        <w:rPr>
          <w:sz w:val="32"/>
          <w:szCs w:val="32"/>
        </w:rPr>
        <w:t>办公室里呻吟的丰满老师电影</w:t>
      </w:r>
      <w:r>
        <w:rPr>
          <w:sz w:val="32"/>
          <w:szCs w:val="32"/>
        </w:rPr>
        <w:t>-</w:t>
      </w:r>
      <w:r>
        <w:rPr>
          <w:sz w:val="32"/>
          <w:szCs w:val="32"/>
        </w:rPr>
        <w:t>密语与姿态办公室里的教师美学探索</w:t>
      </w:r>
      <w:r>
        <w:rPr>
          <w:sz w:val="32"/>
          <w:szCs w:val="32"/>
        </w:rPr>
        <w:t>.doc" rel="alternate" download="705504-</w:t>
      </w:r>
      <w:r>
        <w:rPr>
          <w:sz w:val="32"/>
          <w:szCs w:val="32"/>
        </w:rPr>
        <w:t>办公室里呻吟的丰满老师电影</w:t>
      </w:r>
      <w:r>
        <w:rPr>
          <w:sz w:val="32"/>
          <w:szCs w:val="32"/>
        </w:rPr>
        <w:t>-</w:t>
      </w:r>
      <w:r>
        <w:rPr>
          <w:sz w:val="32"/>
          <w:szCs w:val="32"/>
        </w:rPr>
        <w:t>密语与姿态办公室里的教师美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