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美剧无线码收藏六区解锁中文观影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科技的飞速发展，人们对于娱乐内容的需求也越来越高。尤其是在追踪和收藏外国美剧方面，不同国家和地区的观众都有各自独特的喜好与需求。而对于那些对最新电视剧充满热情并且希望能及时获得这些作品的人来说，无线码</w:t>
      </w:r>
      <w:r>
        <w:rPr>
          <w:sz w:val="32"/>
          <w:szCs w:val="32"/>
        </w:rPr>
        <w:t>6</w:t>
      </w:r>
      <w:r>
        <w:rPr>
          <w:sz w:val="32"/>
          <w:szCs w:val="32"/>
        </w:rPr>
        <w:t>区收藏不仅能够满足他们观看最新美剧的一种方式，也为他们提供了一个展示个人口味、兴趣爱好的平台。</w:t>
      </w:r>
      <w:r>
        <w:rPr>
          <w:sz w:val="32"/>
          <w:szCs w:val="32"/>
        </w:rPr>
        <w:t>&lt;/p&gt;&lt;p&gt;&lt;img src="/static-img/l7lNpYcArQE1rzOj_0ZTDAdWdktTc5G8WVHnpYaC1VSwfMJdq8BWIxR6IJOaZVJw.jpg"&gt;&lt;/p&gt;&lt;p&gt;</w:t>
      </w:r>
      <w:r>
        <w:rPr>
          <w:sz w:val="32"/>
          <w:szCs w:val="32"/>
        </w:rPr>
        <w:t>首先，无线码</w:t>
      </w:r>
      <w:r>
        <w:rPr>
          <w:sz w:val="32"/>
          <w:szCs w:val="32"/>
        </w:rPr>
        <w:t>6</w:t>
      </w:r>
      <w:r>
        <w:rPr>
          <w:sz w:val="32"/>
          <w:szCs w:val="32"/>
        </w:rPr>
        <w:t>区收藏是指通过无线网络技术获取不同国家和地区（通常是美国、英国等）的电视节目播放权。在这一点上，它为中文日产幕无线码</w:t>
      </w:r>
      <w:r>
        <w:rPr>
          <w:sz w:val="32"/>
          <w:szCs w:val="32"/>
        </w:rPr>
        <w:t>6</w:t>
      </w:r>
      <w:r>
        <w:rPr>
          <w:sz w:val="32"/>
          <w:szCs w:val="32"/>
        </w:rPr>
        <w:t>区收藏者提供了丰富多样的选择，让他们能够接触到世界各地制作的大量精彩内容。例如，一些流行的美国电视系列，如《权力的游戏》、《</w:t>
      </w:r>
      <w:r>
        <w:rPr>
          <w:sz w:val="32"/>
          <w:szCs w:val="32"/>
        </w:rPr>
        <w:t>Breaking Bad</w:t>
      </w:r>
      <w:r>
        <w:rPr>
          <w:sz w:val="32"/>
          <w:szCs w:val="32"/>
        </w:rPr>
        <w:t>》等，这些作品不仅在全球范围内受到欢迎，而且由于语言上的特殊性，对于非英语母语者的吸引力更大，因此成为很多人心仪之选。</w:t>
      </w:r>
      <w:r>
        <w:rPr>
          <w:sz w:val="32"/>
          <w:szCs w:val="32"/>
        </w:rPr>
        <w:t>&lt;/p&gt;&lt;p&gt;</w:t>
      </w:r>
      <w:r>
        <w:rPr>
          <w:sz w:val="32"/>
          <w:szCs w:val="32"/>
        </w:rPr>
        <w:t>其次，无线码</w:t>
      </w:r>
      <w:r>
        <w:rPr>
          <w:sz w:val="32"/>
          <w:szCs w:val="32"/>
        </w:rPr>
        <w:t>6</w:t>
      </w:r>
      <w:r>
        <w:rPr>
          <w:sz w:val="32"/>
          <w:szCs w:val="32"/>
        </w:rPr>
        <w:t>区收藏还体现了一个文化交流与融合的过程。当一部来自其他国家或地区的情景喜剧或者惊悚片被翻译成中文后，它不仅传达了一种文化视角，更可能带来一种跨文化理解。在这种情况下，中文日产幕无线码</w:t>
      </w:r>
      <w:r>
        <w:rPr>
          <w:sz w:val="32"/>
          <w:szCs w:val="32"/>
        </w:rPr>
        <w:t>6</w:t>
      </w:r>
      <w:r>
        <w:rPr>
          <w:sz w:val="32"/>
          <w:szCs w:val="32"/>
        </w:rPr>
        <w:t>区收藏者可以通过观看这样的节目来了解不同的生活方式、社会价值观念，从而增进彼此间的情感联系。</w:t>
      </w:r>
      <w:r>
        <w:rPr>
          <w:sz w:val="32"/>
          <w:szCs w:val="32"/>
        </w:rPr>
        <w:t>&lt;/p&gt;&lt;p&gt;&lt;img src="/static-img/-__fk37r7RJKhOsw-uOM3wdWdktTc5G8WVHnpYaC1VSysrVFo6PyK7sGLv_VvQLRlCinU4-agtmNG9nqvx_qiNGY9xWq2vJKHx3k67zeT8l3TNRDqY_GnSyyzZiNGHAVJ4tYf7wMJv9L6EAFaKWoCQ.jpg"&gt;&lt;/p&gt;&lt;p&gt;</w:t>
      </w:r>
      <w:r>
        <w:rPr>
          <w:sz w:val="32"/>
          <w:szCs w:val="32"/>
        </w:rPr>
        <w:t>再者，无论是哪个国家或地区出产的心理悬疑探案类别，都会吸引着广泛的人群去探索真相。比如，《杀死比尔》（</w:t>
      </w:r>
      <w:r>
        <w:rPr>
          <w:sz w:val="32"/>
          <w:szCs w:val="32"/>
        </w:rPr>
        <w:t>Killing Eve</w:t>
      </w:r>
      <w:r>
        <w:rPr>
          <w:sz w:val="32"/>
          <w:szCs w:val="32"/>
        </w:rPr>
        <w:t>）这部</w:t>
      </w:r>
      <w:r>
        <w:rPr>
          <w:sz w:val="32"/>
          <w:szCs w:val="32"/>
        </w:rPr>
        <w:t>BBC</w:t>
      </w:r>
      <w:r>
        <w:rPr>
          <w:sz w:val="32"/>
          <w:szCs w:val="32"/>
        </w:rPr>
        <w:t>制作的一部国际间谍动作惊悚电影，就因其紧张刺激的情节和深刻复杂的人物关系，而受到众多观众青睐。这样一款具有高度悬疑元素的小说改编版，在全球范围内都拥有庞大的粉丝群体，并且受到了极高评价。</w:t>
      </w:r>
      <w:r>
        <w:rPr>
          <w:sz w:val="32"/>
          <w:szCs w:val="32"/>
        </w:rPr>
        <w:t>&lt;/p&gt;&lt;p&gt;</w:t>
      </w:r>
      <w:r>
        <w:rPr>
          <w:sz w:val="32"/>
          <w:szCs w:val="32"/>
        </w:rPr>
        <w:t>此外，无论是家庭还是朋友之间，一款完整集齐所有季节、每集完美同步播放，没有任何断层或字幕问题的手势，其实是一个非常贴心又亲切的小细节。这也是为什么许多人愿意花时间去寻找并整理自己的中文日产幕无线码</w:t>
      </w:r>
      <w:r>
        <w:rPr>
          <w:sz w:val="32"/>
          <w:szCs w:val="32"/>
        </w:rPr>
        <w:t>6</w:t>
      </w:r>
      <w:r>
        <w:rPr>
          <w:sz w:val="32"/>
          <w:szCs w:val="32"/>
        </w:rPr>
        <w:t>区收藏，因为它代表了一种关于品质与完善性的追求，以及对未来的期待。</w:t>
      </w:r>
      <w:r>
        <w:rPr>
          <w:sz w:val="32"/>
          <w:szCs w:val="32"/>
        </w:rPr>
        <w:t>&lt;/p&gt;&lt;p&gt;&lt;img src="/static-img/JT_EbHHzWDtCLr4YL5r5FwdWdktTc5G8WVHnpYaC1VSysrVFo6PyK7sGLv_VvQLRlCinU4-agtmNG9nqvx_qiNGY9xWq2vJKHx3k67zeT8l3TNRDqY_GnSyyzZiNGHAVJ4tYf7wMJv9L6EAFaKWoCQ.jpg"&gt;&lt;/p&gt;&lt;p&gt;</w:t>
      </w:r>
      <w:r>
        <w:rPr>
          <w:sz w:val="32"/>
          <w:szCs w:val="32"/>
        </w:rPr>
        <w:t>最后，有关如何保护自己的数字资产安全的问题也变得尤为重要。随着数据泄露事件不断发生，对于用户隐私保护意识日益加强。在进行任何形式的数字媒体购买或下载时，都需要确保使用的是可靠来源，以防止数据泄露给恶意分子。此外，还应该采取必要措施，如定期备份文件，设置强密码，并注意软件更新，以减少潜在风险。</w:t>
      </w:r>
      <w:r>
        <w:rPr>
          <w:sz w:val="32"/>
          <w:szCs w:val="32"/>
        </w:rPr>
        <w:t>&lt;/p&gt;&lt;p&gt;</w:t>
      </w:r>
      <w:r>
        <w:rPr>
          <w:sz w:val="32"/>
          <w:szCs w:val="32"/>
        </w:rPr>
        <w:t>综上所述，无论从文化交流角度还是个人娱乐享受角度看，中文日产幕无线码</w:t>
      </w:r>
      <w:r>
        <w:rPr>
          <w:sz w:val="32"/>
          <w:szCs w:val="32"/>
        </w:rPr>
        <w:t>6</w:t>
      </w:r>
      <w:r>
        <w:rPr>
          <w:sz w:val="32"/>
          <w:szCs w:val="32"/>
        </w:rPr>
        <w:t>区收藏是一项既能让我们接触到更多新的视觉盛宴，又能提升我们的审美水平，同时也有助于我们更好地理解世界各地不同文化背景下的生活风格和价值观念。这不仅是一种现代化娱乐手段，更是一种连接全人类共享快乐体验的心灵桥梁。</w:t>
      </w:r>
      <w:r>
        <w:rPr>
          <w:sz w:val="32"/>
          <w:szCs w:val="32"/>
        </w:rPr>
        <w:t>&lt;/p&gt;&lt;p&gt;&lt;img src="/static-img/RBYF7neBtfRWqFBBq_twogdWdktTc5G8WVHnpYaC1VSysrVFo6PyK7sGLv_VvQLRlCinU4-agtmNG9nqvx_qiNGY9xWq2vJKHx3k67zeT8l3TNRDqY_GnSyyzZiNGHAVJ4tYf7wMJv9L6EAFaKWoCQ.jpg"&gt;&lt;/p&gt;&lt;p&gt;&lt;a href = "/doc/705693-</w:t>
      </w:r>
      <w:r>
        <w:rPr>
          <w:sz w:val="32"/>
          <w:szCs w:val="32"/>
        </w:rPr>
        <w:t>日产美剧无线码收藏六区解锁中文观影新篇章</w:t>
      </w:r>
      <w:r>
        <w:rPr>
          <w:sz w:val="32"/>
          <w:szCs w:val="32"/>
        </w:rPr>
        <w:t>.doc" rel="alternate" download="705693-</w:t>
      </w:r>
      <w:r>
        <w:rPr>
          <w:sz w:val="32"/>
          <w:szCs w:val="32"/>
        </w:rPr>
        <w:t>日产美剧无线码收藏六区解锁中文观影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