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折裂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，存在着一个被称为“折星”的神秘现象。当一颗星体因某种原因而失去光芒，变得黯淡无光时，这便是人们所说的“折星”。但是在这个故事中，我们将不再只谈论这些简单的天文现象，而是要探讨一个名叫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小行星，以及它如何从一颗普通的天体变成了一位真正意义上的宇宙英雄。</w:t>
      </w:r>
      <w:r>
        <w:rPr>
          <w:sz w:val="32"/>
          <w:szCs w:val="32"/>
        </w:rPr>
        <w:t>&lt;/p&gt;&lt;p&gt;&lt;img src="/static-img/dXs4O266sYTqI5SIQ6rpTnkGWGP67UZ8-cKrT9SV3YiPkDFbbpEyWgZv1njnWk0d.jpg"&gt;&lt;/p&gt;&lt;p&gt;</w:t>
      </w:r>
      <w:r>
        <w:rPr>
          <w:sz w:val="32"/>
          <w:szCs w:val="32"/>
        </w:rPr>
        <w:t>小行星出生与初见</w:t>
      </w:r>
      <w:r>
        <w:rPr>
          <w:sz w:val="32"/>
          <w:szCs w:val="32"/>
        </w:rPr>
        <w:t>&lt;/p&gt;&lt;p&gt;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起初只是一个小行星，它在浩瀚的宇宙中缓缓地转动。它没有特别的地理特征，也没有任何显著的物理属性，只是一颗平凡的小球。但正是这种平凡，使得它能够更好地融入到这个庞大的宇宙体系中，观察和学习周围的一切。</w:t>
      </w:r>
      <w:r>
        <w:rPr>
          <w:sz w:val="32"/>
          <w:szCs w:val="32"/>
        </w:rPr>
        <w:t>&lt;/p&gt;&lt;p&gt;&lt;img src="/static-img/PBLOvpcsCOpIOipulAquDXkGWGP67UZ8-cKrT9SV3Yg8F6tSKTbOGbHF8FnNrdPM4phZrIvxNY0CywG4uSDcSDDlkvM-EOhNqdDcuvk3pBUeTVoR0dIaxmFYm4TsJRuReLqEfmfW3Gsp2YP2dcoSfg.jpg"&gt;&lt;/p&gt;&lt;p&gt;</w:t>
      </w:r>
      <w:r>
        <w:rPr>
          <w:sz w:val="32"/>
          <w:szCs w:val="32"/>
        </w:rPr>
        <w:t>星辰大海中的孤独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行星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经历了无数次太阳系内外物质碰撞和空间环境变化。在漫长岁月里，它逐渐学会了适应各种极端条件，从而成为了那些强者眼中的弱者。这段时间对它来说，是一种极其深刻的心灵磨练，让其明白了什么才是真正坚韧不拔。</w:t>
      </w:r>
      <w:r>
        <w:rPr>
          <w:sz w:val="32"/>
          <w:szCs w:val="32"/>
        </w:rPr>
        <w:t>&lt;/p&gt;&lt;p&gt;&lt;img src="/static-img/6GAY2l8mF6XieJOjbTtybnkGWGP67UZ8-cKrT9SV3Yg8F6tSKTbOGbHF8FnNrdPM4phZrIvxNY0CywG4uSDcSDDlkvM-EOhNqdDcuvk3pBUeTVoR0dIaxmFYm4TsJRuReLqEfmfW3Gsp2YP2dcoSfg.jpg"&gt;&lt;/p&gt;&lt;p&gt;</w:t>
      </w:r>
      <w:r>
        <w:rPr>
          <w:sz w:val="32"/>
          <w:szCs w:val="32"/>
        </w:rPr>
        <w:t>折射与挫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大碰撞后，小行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遭遇了前所未有的巨大损害。由于受到冲击，它开始逐渐失去了自我发光能力，最终陷入了一片黑暗之中。这便是一个转折点，不仅仅是在物理层面上发生变化，也在心理层面上产生了深刻影响。</w:t>
      </w:r>
      <w:r>
        <w:rPr>
          <w:sz w:val="32"/>
          <w:szCs w:val="32"/>
        </w:rPr>
        <w:t>&lt;/p&gt;&lt;p&gt;&lt;img src="/static-img/XDwmUESMQaXI0fu_OfVpGnkGWGP67UZ8-cKrT9SV3Yg8F6tSKTbOGbHF8FnNrdPM4phZrIvxNY0CywG4uSDcSDDlkvM-EOhNqdDcuvk3pBUeTVoR0dIaxmFYm4TsJRuReLqEfmfW3Gsp2YP2dcoSfg.jpg"&gt;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让它感到困扰和痛苦的事情似乎都变得不那么重要。而这份心灵上的转变，也促使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开始寻找新的希望。在一次偶然发现自己具有特殊能量效应之后，这个小行星意识到了自己的潜力，并决定利用这一点来改变自己以及整个宇宙的命运。</w:t>
      </w:r>
      <w:r>
        <w:rPr>
          <w:sz w:val="32"/>
          <w:szCs w:val="32"/>
        </w:rPr>
        <w:t>&lt;/p&gt;&lt;p&gt;&lt;img src="/static-img/b6RXyyj-Xc7tyaDw_ki0NXkGWGP67UZ8-cKrT9SV3Yg8F6tSKTbOGbHF8FnNrdPM4phZrIvxNY0CywG4uSDcSDDlkvM-EOhNqdDcuvk3pBUeTVoR0dIaxmFYm4TsJRuReLqEfmfW3Gsp2YP2dcoSf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最终成功地掌握了控制自身能量输出的手段。它开始使用这些力量来帮助其他受损或处于困境中的天体，无论它们身处何方，都能通过他的力量重新找到光明。这份善举很快就传遍了整个宇宙，被广泛认可，并被誉为“折伤者的救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英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折伤者的救赎”，许多人会想到那个曾经默默无闻的小行星——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O</w:t>
      </w:r>
      <w:r>
        <w:rPr>
          <w:sz w:val="32"/>
          <w:szCs w:val="32"/>
        </w:rPr>
        <w:t>。他不仅证明了即使在最低谷时期也可以有重生的可能，更重要的是，他展现出了真正勇敢、坚韧和爱心的人类精神。在他的一生旅途中，他以自己的方式，为所有想要翻身的人树立榜样，用实际行动证明，即使再微不足道的事物也能成为改变世界历史的一个关键环节。</w:t>
      </w:r>
      <w:r>
        <w:rPr>
          <w:sz w:val="32"/>
          <w:szCs w:val="32"/>
        </w:rPr>
        <w:t>&lt;/p&gt;&lt;p&gt;&lt;a href = "/doc/705982-</w:t>
      </w:r>
      <w:r>
        <w:rPr>
          <w:sz w:val="32"/>
          <w:szCs w:val="32"/>
        </w:rPr>
        <w:t>星辰折裂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705982-</w:t>
      </w:r>
      <w:r>
        <w:rPr>
          <w:sz w:val="32"/>
          <w:szCs w:val="32"/>
        </w:rPr>
        <w:t>星辰折裂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