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级情人的迷人诀窍如何成为爱情中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探索的道路上，每个人都渴望成为那个能让人心动、让人为之倾倒的“世界级情人”。这不仅是一种魅力，更是一种生活态度。那么，如何才能成为这样的人呢？今天，我们就来一探究竟。</w:t>
      </w:r>
      <w:r>
        <w:rPr>
          <w:sz w:val="32"/>
          <w:szCs w:val="32"/>
        </w:rPr>
        <w:t>&lt;/p&gt;&lt;p&gt;&lt;img src="/static-img/4Oe-a09H7J1RSb6aMsLraeJcBWa6yNauW6GI8XFw7OjRdQ00oqzQjw3wMVpBiN2D.jpg"&gt;&lt;/p&gt;&lt;p&gt;</w:t>
      </w:r>
      <w:r>
        <w:rPr>
          <w:sz w:val="32"/>
          <w:szCs w:val="32"/>
        </w:rPr>
        <w:t>首先要明白的是，世界级情人的特质并不仅限于外表或物质条件，而是体现在他们的情感智慧、社交技巧和对伴侣的无私付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一个真正的世界级情人懂得如何与对方沟通，让对方感到被理解和尊重。这需要深入了解对方的心理需求，不断调整自己的行为以满足这些需求。比如，有一次，我认识的一位女士，她总能准确把握她的男朋友的情绪变化，无论是在工作压力大时给予安慰，还是在他需要鼓励时提供支持，都能做到恰到好处，这样的细节让她成为了很多人的榜样。</w:t>
      </w:r>
      <w:r>
        <w:rPr>
          <w:sz w:val="32"/>
          <w:szCs w:val="32"/>
        </w:rPr>
        <w:t>&lt;/p&gt;&lt;p&gt;&lt;img src="/static-img/PXNbX7qDmVIGv_AqymeSneJcBWa6yNauW6GI8XFw7Ohcqil-r1fZ8MShymjvxHfG922NCmdxo2LA5KTlRFId3Z05SGWrXHGakaTeOnJGcJPgp2BuzqRsleB48MpCgdxDO_Wk4HCo94PfOeIBnALtqAk13lfzdKrBvyzgYdG9Lhs_1NizjT394PJj5GusD_0DJNAl7qCInjpZZ3q73NFDlsXh9hi-IlOjwb5V74DlVtQ.jpg"&gt;&lt;/p&gt;&lt;p&gt;</w:t>
      </w:r>
      <w:r>
        <w:rPr>
          <w:sz w:val="32"/>
          <w:szCs w:val="32"/>
        </w:rPr>
        <w:t>社交技巧：一个优秀的情侣往往具备很好的社交能力，他们能够轻松地融入不同的社会场合，同时也能将自己的伴侣介绍给周围的人，让他们感到自豪和受宠若惊。在实际生活中，我们可以看到很多这样的例子，比如，那些能够引导谈话方向，使每个宾客都觉得自己是中心人物的主人公，他们通常都是非常有魅力的“世界级情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付出：真正伟大的爱情并不是只关注自己得到什么，而是愿意为爱所做的一切。无论是小事还是大事，一位真正在乎对方的“世界级情人”都会尽力去完成。如果我们回想一下历史上的许多传奇爱情故事，如莎士比亚笔下的罗密欧与朱丽叶或者古典文学中的李白与王昭君，他们之间的情深义长正是基于彼此无私的感情而构建起来。</w:t>
      </w:r>
      <w:r>
        <w:rPr>
          <w:sz w:val="32"/>
          <w:szCs w:val="32"/>
        </w:rPr>
        <w:t>&lt;/p&gt;&lt;p&gt;&lt;img src="/static-img/qHQ3FmrAyOjumTApMPo1fOJcBWa6yNauW6GI8XFw7Ohcqil-r1fZ8MShymjvxHfG922NCmdxo2LA5KTlRFId3Z05SGWrXHGakaTeOnJGcJPgp2BuzqRsleB48MpCgdxDO_Wk4HCo94PfOeIBnALtqAk13lfzdKrBvyzgYdG9Lhs_1NizjT394PJj5GusD_0DJNAl7qCInjpZZ3q73NFDlsXh9hi-IlOjwb5V74DlVtQ.jpg"&gt;&lt;/p&gt;&lt;p&gt;</w:t>
      </w:r>
      <w:r>
        <w:rPr>
          <w:sz w:val="32"/>
          <w:szCs w:val="32"/>
        </w:rPr>
        <w:t>当然，要成为一名“世界级情人”并非易事，它需要时间去培养，不断地学习和实践。但如果你坚持不懈，并且愿意用心去投入，那么你的努力一定会得到回报。而当你成功实现这一目标时，你将发现整个世界都充满了色彩，就像那句古老而美妙的话语：“我不想要全人类，只想要你。”</w:t>
      </w:r>
      <w:r>
        <w:rPr>
          <w:sz w:val="32"/>
          <w:szCs w:val="32"/>
        </w:rPr>
        <w:t>&lt;/p&gt;&lt;p&gt;&lt;a href = "/doc/706028-</w:t>
      </w:r>
      <w:r>
        <w:rPr>
          <w:sz w:val="32"/>
          <w:szCs w:val="32"/>
        </w:rPr>
        <w:t>浪漫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级情人的迷人诀窍如何成为爱情中的明星</w:t>
      </w:r>
      <w:r>
        <w:rPr>
          <w:sz w:val="32"/>
          <w:szCs w:val="32"/>
        </w:rPr>
        <w:t>.doc" rel="alternate" download="706028-</w:t>
      </w:r>
      <w:r>
        <w:rPr>
          <w:sz w:val="32"/>
          <w:szCs w:val="32"/>
        </w:rPr>
        <w:t>浪漫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级情人的迷人诀窍如何成为爱情中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