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亲亲你的小坤坤视频网红少女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亲亲你的小坤坤视频</w:t>
      </w:r>
      <w:r>
        <w:rPr>
          <w:sz w:val="32"/>
          <w:szCs w:val="32"/>
        </w:rPr>
        <w:t>&lt;/p&gt;&lt;p&gt;&lt;img src="/static-img/QUf4p78CAOt51ifOBiIpZTug4RdCb41Yo19TWLBqoRA-kCi8Q_zqbO_gl2C1FXNr.jpg"&gt;&lt;/p&gt;&lt;p&gt;</w:t>
      </w:r>
      <w:r>
        <w:rPr>
          <w:sz w:val="32"/>
          <w:szCs w:val="32"/>
        </w:rPr>
        <w:t>什么是这段视频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亲亲你的小坤坤视频，作为一段网络热传的短片，它不仅仅是一场简单的互动游戏，更是情感交流与趣味娱乐相结合的一次美好体验。首先，视频中的女孩通过轻松幽默的方式引导观众参与其中，让人在无形中感觉自己也成了她们玩耍的小伙伴。这不仅增强了观看者的参与感，也让人们在看完之后会有种既满足又期待下一次观看的心情。</w:t>
      </w:r>
      <w:r>
        <w:rPr>
          <w:sz w:val="32"/>
          <w:szCs w:val="32"/>
        </w:rPr>
        <w:t>&lt;/p&gt;&lt;p&gt;&lt;img src="/static-img/nIyt3u8b2uxLdApjkklKSDug4RdCb41Yo19TWLBqoRA0I6cP3PQs7arDEiSGfKQQZc9oedRS2SSKe12DL8PjjD7-oQNS1lbn0-Y-0UotWWez0zFNr10xAORxzI3XKpfloypYNl-V7SnHFMwiQ1gUqZSP3FtKYCTC0rfrZHmUWiDDWbcB2u2ufrw50zljmF9b4j06pgVuVffPHeffC3w9LQ.jpg"&gt;&lt;/p&gt;&lt;p&gt;</w:t>
      </w:r>
      <w:r>
        <w:rPr>
          <w:sz w:val="32"/>
          <w:szCs w:val="32"/>
        </w:rPr>
        <w:t>为什么这种内容能吸引这么多人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评论区和分享数量来看，这个视频显然触及了很多人的共鸣点。可能因为它所展现出的真诚、友善和欢笑，是我们每个人都渴望拥有的生活状态。而且，由于其内容并不涉及政治或社会敏感话题，因此不会给观众带来负面影响，而是能够为他们提供一个放松心情、释放压力的平台。在这个快节奏、高竞争性的时代，我们需要更多这样的正能量内容来平衡我们的精神世界。</w:t>
      </w:r>
      <w:r>
        <w:rPr>
          <w:sz w:val="32"/>
          <w:szCs w:val="32"/>
        </w:rPr>
        <w:t>&lt;/p&gt;&lt;p&gt;&lt;img src="/static-img/Aj0V2CbrboaHVAzXkrW7Pjug4RdCb41Yo19TWLBqoRA0I6cP3PQs7arDEiSGfKQQZc9oedRS2SSKe12DL8PjjD7-oQNS1lbn0-Y-0UotWWez0zFNr10xAORxzI3XKpfloypYNl-V7SnHFMwiQ1gUqZSP3FtKYCTC0rfrZHmUWiDDWbcB2u2ufrw50zljmF9b4j06pgVuVffPHeffC3w9LQ.jpg"&gt;&lt;/p&gt;&lt;p&gt;</w:t>
      </w:r>
      <w:r>
        <w:rPr>
          <w:sz w:val="32"/>
          <w:szCs w:val="32"/>
        </w:rPr>
        <w:t>视频背后的制作团队有哪些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这样一个令人愉悦的作品，不得不承认的是，制作团队付出了大量精心策划和细致琢磨。如果说单纯是一个偶然事件，那么为什么会被那么多人发现并传播呢？其实，每一位参与者都在用自己的方式表达着对生活的热爱与乐趣，从而吸引了越来越多的人加入到这一“奇妙”的互动之中。</w:t>
      </w:r>
      <w:r>
        <w:rPr>
          <w:sz w:val="32"/>
          <w:szCs w:val="32"/>
        </w:rPr>
        <w:t>&lt;/p&gt;&lt;p&gt;&lt;img src="/static-img/wt_QozFx-2AWIw5hJOK6tTug4RdCb41Yo19TWLBqoRA0I6cP3PQs7arDEiSGfKQQZc9oedRS2SSKe12DL8PjjD7-oQNS1lbn0-Y-0UotWWez0zFNr10xAORxzI3XKpfloypYNl-V7SnHFMwiQ1gUqZSP3FtKYCTC0rfrZHmUWiDDWbcB2u2ufrw50zljmF9b4j06pgVuVffPHeffC3w9LQ.jpg"&gt;&lt;/p&gt;&lt;p&gt;</w:t>
      </w:r>
      <w:r>
        <w:rPr>
          <w:sz w:val="32"/>
          <w:szCs w:val="32"/>
        </w:rPr>
        <w:t>这样的视频有什么实际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类型的内容也具有很高的地位意义。首先，它鼓励人们去享受生活中的小确幸，无论是在工作还是学习之间找到休息的地方，都能提升整体的心理健康；其次，它展示了不同年龄层之间跨越文化差异的情感联系，有助于培养一种更加包容和开放的心态；最后，对于年轻人来说，这类内容还可以作为一种社交技能训练，让他们学会如何更好地与他人沟通合作。</w:t>
      </w:r>
      <w:r>
        <w:rPr>
          <w:sz w:val="32"/>
          <w:szCs w:val="32"/>
        </w:rPr>
        <w:t>&lt;/p&gt;&lt;p&gt;&lt;img src="/static-img/Vmz2OHTc1JN8UK2yNSEsvjug4RdCb41Yo19TWLBqoRA0I6cP3PQs7arDEiSGfKQQZc9oedRS2SSKe12DL8PjjD7-oQNS1lbn0-Y-0UotWWez0zFNr10xAORxzI3XKpfloypYNl-V7SnHFMwiQ1gUqZSP3FtKYCTC0rfrZHmUWiDDWbcB2u2ufrw50zljmF9b4j06pgVuVffPHeffC3w9LQ.jpg"&gt;&lt;/p&gt;&lt;p&gt;</w:t>
      </w:r>
      <w:r>
        <w:rPr>
          <w:sz w:val="32"/>
          <w:szCs w:val="32"/>
        </w:rPr>
        <w:t>如何评价这种网络流行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这种网络流行趋势，可以从几个方面入手。一方面，虽然这种形式上的娱乐活动为公众提供了一种逃避日常烦恼的手段，但另一方面，也应该注意不要过度沉迷，以免影响到正常工作和学习。此外，这类流行趋势也是互联网文化发展的一个缩影，即便存在一些问题，但它们依旧反映出广大网民对于积极向上、温馨可爱内容需求的大量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会出现更多基于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等新兴技术开发出来的一系列虚拟互动项目。这些项目将更加丰富用户体验，使得线上线下界限进一步模糊化，同时也将增加创作者们进行创新创造性的空间。但同时，我们也要警惕潜藏的问题，比如隐私保护以及信息安全等，并寻求合理平衡，以确保所有相关方都能够获得利益，同时维护良好的社交环境。</w:t>
      </w:r>
      <w:r>
        <w:rPr>
          <w:sz w:val="32"/>
          <w:szCs w:val="32"/>
        </w:rPr>
        <w:t>&lt;/p&gt;&lt;p&gt;&lt;a href = "/doc/706498-</w:t>
      </w:r>
      <w:r>
        <w:rPr>
          <w:sz w:val="32"/>
          <w:szCs w:val="32"/>
        </w:rPr>
        <w:t>迈开腿让我亲亲你的小坤坤视频网红少女趣味挑战</w:t>
      </w:r>
      <w:r>
        <w:rPr>
          <w:sz w:val="32"/>
          <w:szCs w:val="32"/>
        </w:rPr>
        <w:t>.doc" rel="alternate" download="706498-</w:t>
      </w:r>
      <w:r>
        <w:rPr>
          <w:sz w:val="32"/>
          <w:szCs w:val="32"/>
        </w:rPr>
        <w:t>迈开腿让我亲亲你的小坤坤视频网红少女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