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薄帝师全文免费阅读</w:t>
      </w:r>
      <w:r>
        <w:rPr>
          <w:sz w:val="48"/>
          <w:szCs w:val="48"/>
        </w:rPr>
        <w:t>-</w:t>
      </w:r>
      <w:r>
        <w:rPr>
          <w:sz w:val="48"/>
          <w:szCs w:val="48"/>
        </w:rPr>
        <w:t>穿越之轻薄帝师我是校园中的神秘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网络小说的时代，有一种类型的作品深受读者喜爱，那就是“轻薄帝师”系列。这些故事通常讲述了一位平凡高中生或大学生偶然间发现了某种特殊能力，或者意外地成了某个强大势力的帝师。在这个过程中，他们以轻松自如、甚至有些不羁的态度，引导着主角走向成功。</w:t>
      </w:r>
      <w:r>
        <w:rPr>
          <w:sz w:val="32"/>
          <w:szCs w:val="32"/>
        </w:rPr>
        <w:t>&lt;/p&gt;&lt;p&gt;&lt;img src="/static-img/VaH1QLXcXfGdxkj0-tHip3D4uE4O6N6r8_K222J_0OmiAyVb_sPo5BvFW-ITXDXG.jpg"&gt;&lt;/p&gt;&lt;p&gt;</w:t>
      </w:r>
      <w:r>
        <w:rPr>
          <w:sz w:val="32"/>
          <w:szCs w:val="32"/>
        </w:rPr>
        <w:t>最近，一本名为《穿越之轻薄帝师：我是校园中的神秘人物》的网络小说风靡了各个社交平台和阅读社区。它以其独特的角色设定和幽默的情节吸引了无数读者的关注。以下，我们就来看看这部小说为什么能如此受欢迎，并且如何让读者沉浸其中。</w:t>
      </w:r>
      <w:r>
        <w:rPr>
          <w:sz w:val="32"/>
          <w:szCs w:val="32"/>
        </w:rPr>
        <w:t>&lt;/p&gt;&lt;p&gt;</w:t>
      </w:r>
      <w:r>
        <w:rPr>
          <w:sz w:val="32"/>
          <w:szCs w:val="32"/>
        </w:rPr>
        <w:t>首先，这部小说通过创造一个既有趣又有魅力的人物形象——轻薄帝师，让主角在校园中成为焦点。这位帝师不仅拥有超乎寻常的智慧和能力，还有一种不可思议的魅力，使得他能够自由地操控各种资源，为自己营造出一片属于自己的世界。</w:t>
      </w:r>
      <w:r>
        <w:rPr>
          <w:sz w:val="32"/>
          <w:szCs w:val="32"/>
        </w:rPr>
        <w:t>&lt;/p&gt;&lt;p&gt;&lt;img src="/static-img/ffGBTcSG1JyWcjQ8IaPCKnD4uE4O6N6r8_K222J_0Ol7yr_sA6YH3NhTdH2MPNZEVzypRN4DWOEIFtUyPI7BY9O9vkTYQd9QliPe39nVeE4_lGy8GJYjq7NuOJRQ06ss.jpg"&gt;&lt;/p&gt;&lt;p&gt;</w:t>
      </w:r>
      <w:r>
        <w:rPr>
          <w:sz w:val="32"/>
          <w:szCs w:val="32"/>
        </w:rPr>
        <w:t>其次，《穿越之轻薄帝师》还巧妙地融合了现实生活中的真实案例，让故事更具可信度。例如，在学校里，主人公运用一些小技巧，比如利用手机应用程序来分析考试题型，或是在课堂上通过心理战术影响老师评分，都让人忍俊不禁，同时也启发人们思考如何在日常生活中更加聪明高效。</w:t>
      </w:r>
      <w:r>
        <w:rPr>
          <w:sz w:val="32"/>
          <w:szCs w:val="32"/>
        </w:rPr>
        <w:t>&lt;/p&gt;&lt;p&gt;</w:t>
      </w:r>
      <w:r>
        <w:rPr>
          <w:sz w:val="32"/>
          <w:szCs w:val="32"/>
        </w:rPr>
        <w:t>再者，这部小说对于教育内容进行了一定的创新处理，使得学习变得更加有趣。这可能包括将复杂知识点化简成容易理解的小故事，或是通过角色之间的心理斗争展现出不同学科之间相互联系与重要性。此举，不仅提升了学习乐趣，也促使更多学生对学习产生兴趣，从而提高他们对于知识掌握的热情。</w:t>
      </w:r>
      <w:r>
        <w:rPr>
          <w:sz w:val="32"/>
          <w:szCs w:val="32"/>
        </w:rPr>
        <w:t>&lt;/p&gt;&lt;p&gt;&lt;img src="/static-img/gFYxgmByojai2B6hBut47XD4uE4O6N6r8_K222J_0Ol7yr_sA6YH3NhTdH2MPNZEVzypRN4DWOEIFtUyPI7BY9O9vkTYQd9QliPe39nVeE4_lGy8GJYjq7NuOJRQ06ss.jpg"&gt;&lt;/p&gt;&lt;p&gt;</w:t>
      </w:r>
      <w:r>
        <w:rPr>
          <w:sz w:val="32"/>
          <w:szCs w:val="32"/>
        </w:rPr>
        <w:t>最后，由于《穿越之轻薄帝师》全文免费阅读，因此吸引了一大批追书群体。不论是新手还是老手，都可以随时进入阅读界面，无需花费任何费用，就能享受到精彩纷呈的情节发展和丰富多彩的人物关系。而且，因为这是一款线上作品，可以随时更新，即便你离开页面也不必担心错过新的章节内容。</w:t>
      </w:r>
      <w:r>
        <w:rPr>
          <w:sz w:val="32"/>
          <w:szCs w:val="32"/>
        </w:rPr>
        <w:t>&lt;/p&gt;&lt;p&gt;</w:t>
      </w:r>
      <w:r>
        <w:rPr>
          <w:sz w:val="32"/>
          <w:szCs w:val="32"/>
        </w:rPr>
        <w:t>综上所述，《穿越之轻薄帝師：我是校园中的神秘人物》凭借其独特的人物设定、贴近生活的小细节以及全文免费阅读等优点，便捷地抓住了众多读者的注意力。如果你也是喜欢这种类型的小说，那么现在就可以开始你的旅程吧！</w:t>
      </w:r>
      <w:r>
        <w:rPr>
          <w:sz w:val="32"/>
          <w:szCs w:val="32"/>
        </w:rPr>
        <w:t>&lt;/p&gt;&lt;p&gt;&lt;img src="/static-img/lYX6BjnqhDqXSPUETx5Rt3D4uE4O6N6r8_K222J_0Ol7yr_sA6YH3NhTdH2MPNZEVzypRN4DWOEIFtUyPI7BY9O9vkTYQd9QliPe39nVeE4_lGy8GJYjq7NuOJRQ06ss.jpg"&gt;&lt;/p&gt;&lt;p&gt;&lt;a href = "/doc/706585-</w:t>
      </w:r>
      <w:r>
        <w:rPr>
          <w:sz w:val="32"/>
          <w:szCs w:val="32"/>
        </w:rPr>
        <w:t>轻薄帝师全文免费阅读</w:t>
      </w:r>
      <w:r>
        <w:rPr>
          <w:sz w:val="32"/>
          <w:szCs w:val="32"/>
        </w:rPr>
        <w:t>-</w:t>
      </w:r>
      <w:r>
        <w:rPr>
          <w:sz w:val="32"/>
          <w:szCs w:val="32"/>
        </w:rPr>
        <w:t>穿越之轻薄帝师我是校园中的神秘人物</w:t>
      </w:r>
      <w:r>
        <w:rPr>
          <w:sz w:val="32"/>
          <w:szCs w:val="32"/>
        </w:rPr>
        <w:t>.doc" rel="alternate" download="706585-</w:t>
      </w:r>
      <w:r>
        <w:rPr>
          <w:sz w:val="32"/>
          <w:szCs w:val="32"/>
        </w:rPr>
        <w:t>轻薄帝师全文免费阅读</w:t>
      </w:r>
      <w:r>
        <w:rPr>
          <w:sz w:val="32"/>
          <w:szCs w:val="32"/>
        </w:rPr>
        <w:t>-</w:t>
      </w:r>
      <w:r>
        <w:rPr>
          <w:sz w:val="32"/>
          <w:szCs w:val="32"/>
        </w:rPr>
        <w:t>穿越之轻薄帝师我是校园中的神秘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