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的激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的激情交织</w:t>
      </w:r>
      <w:r>
        <w:rPr>
          <w:sz w:val="32"/>
          <w:szCs w:val="32"/>
        </w:rPr>
        <w:t>&lt;/p&gt;&lt;p&gt;&lt;img src="/static-img/Gs-4QkSMcmmZ9iNZ4HVn2zr7gobrAhbnhXvy1YnNHI3WEMgQ79ZvFKknWB-cA9W9.jpg"&gt;&lt;/p&gt;&lt;p&gt;</w:t>
      </w:r>
      <w:r>
        <w:rPr>
          <w:sz w:val="32"/>
          <w:szCs w:val="32"/>
        </w:rPr>
        <w:t>激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故事，始于一段不为人知的爱情。两个人在一次偶然的邂逅中相遇，他们发现自己对食物有着共同的情感和热忱。这种相似的兴趣点成为了他们之间不可抗拒的情感基础。</w:t>
      </w:r>
      <w:r>
        <w:rPr>
          <w:sz w:val="32"/>
          <w:szCs w:val="32"/>
        </w:rPr>
        <w:t>&lt;/p&gt;&lt;p&gt;&lt;img src="/static-img/jf4z0udYSw8dWxtP8U7ToDr7gobrAhbnhXvy1YnNHI2PFzo-U02aJ55OQfDKsokpBTy-98A80AdpBA6OesofAfTgDBVKez9zMJJatfkQXRqjsiJbkBpT6lTjIa9mz9s6ud6-QSFQhOa-XspAO31hgOoTzgT_MaLVxUD5LmQ-rCVi0JvqOeQh0sz0z-WaJsw-Mt35WvkXLe2sRIsk7YgZ80TSspW4R4iCGZCsTUVXgWw.jpg"&gt;&lt;/p&gt;&lt;p&gt;</w:t>
      </w:r>
      <w:r>
        <w:rPr>
          <w:sz w:val="32"/>
          <w:szCs w:val="32"/>
        </w:rPr>
        <w:t>合作中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公与淑婷开始在厨房里共同工作。在忙碌而紧张的环境中，他们不断地交流、学习，从而产生了更多美好的化学反应。这份合作不仅提升了他们烹饪技术，更让两人间的情感日益深厚。</w:t>
      </w:r>
      <w:r>
        <w:rPr>
          <w:sz w:val="32"/>
          <w:szCs w:val="32"/>
        </w:rPr>
        <w:t>&lt;/p&gt;&lt;p&gt;&lt;img src="/static-img/Fhxe16E21WjPWXCqWBWXajr7gobrAhbnhXvy1YnNHI2PFzo-U02aJ55OQfDKsokpBTy-98A80AdpBA6OesofAfTgDBVKez9zMJJatfkQXRqjsiJbkBpT6lTjIa9mz9s6ud6-QSFQhOa-XspAO31hgOoTzgT_MaLVxUD5LmQ-rCVi0JvqOeQh0sz0z-WaJsw-Mt35WvkXLe2sRIsk7YgZ80TSspW4R4iCGZCsTUVXgWw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食材和菜式挑战，公与淑婷展现出了他们坚韧不拔的心态。在这个过程中，他们学会了如何从挫折中吸取教训，最终使得他们的手艺更加精湛。而这份磨练也加深了他们之间彼此信任和理解。</w:t>
      </w:r>
      <w:r>
        <w:rPr>
          <w:sz w:val="32"/>
          <w:szCs w:val="32"/>
        </w:rPr>
        <w:t>&lt;/p&gt;&lt;p&gt;&lt;img src="/static-img/4T8ZZwfQwspfZs_g0WwwPjr7gobrAhbnhXvy1YnNHI2PFzo-U02aJ55OQfDKsokpBTy-98A80AdpBA6OesofAfTgDBVKez9zMJJatfkQXRqjsiJbkBpT6lTjIa9mz9s6ud6-QSFQhOa-XspAO31hgOoTzgT_MaLVxUD5LmQ-rCVi0JvqOeQh0sz0z-WaJsw-Mt35WvkXLe2sRIsk7YgZ80TSspW4R4iCGZCsTUVXgWw.jpg"&gt;&lt;/p&gt;&lt;p&gt;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公与淑婷开始尝试新的味觉组合，为传统菜肴注入现代元素。这种创新的精神让两人在烹饪艺术上取得了一定的名声，同时也提高了自己的职业地位，这些都成为两人关系发展的一个重要推动力。</w:t>
      </w:r>
      <w:r>
        <w:rPr>
          <w:sz w:val="32"/>
          <w:szCs w:val="32"/>
        </w:rPr>
        <w:t>&lt;/p&gt;&lt;p&gt;&lt;img src="/static-img/hL4XSZnN7F1MShxBrHsy_Tr7gobrAhbnhXvy1YnNHI2PFzo-U02aJ55OQfDKsokpBTy-98A80AdpBA6OesofAfTgDBVKez9zMJJatfkQXRqjsiJbkBpT6lTjIa9mz9s6ud6-QSFQhOa-XspAO31hgOoTzgT_MaLVxUD5LmQ-rCVi0JvqOeQh0sz0z-WaJsw-Mt35WvkXLe2sRIsk7YgZ80TSspW4R4iCGZCsTUVXgWw.jpg"&gt;&lt;/p&gt;&lt;p&gt;</w:t>
      </w:r>
      <w:r>
        <w:rPr>
          <w:sz w:val="32"/>
          <w:szCs w:val="32"/>
        </w:rPr>
        <w:t>成功后的甜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辛勤工作之后，公与淑亭获得了一致好评，他们被誉为当代最具代表性的厨师夫妻。在高潮迭起、荣誉纷至的一片光环下，他们享受着生活中的每一个温馨瞬间，这种甜蜜是任何金钱或荣誉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一副风景，但公与淑亭并没有停歇。一方面，他们计划开设属于自己的餐厅，让更多人能体验到他们独特的美食魅力；另一方面，也希望能够通过分享知识来培养更多新一代烹饪人才。这一切都是基于那最初猛烈进出所孕育出来的情感纽带。</w:t>
      </w:r>
      <w:r>
        <w:rPr>
          <w:sz w:val="32"/>
          <w:szCs w:val="32"/>
        </w:rPr>
        <w:t>&lt;/p&gt;&lt;p&gt;&lt;a href = "/doc/706759-</w:t>
      </w:r>
      <w:r>
        <w:rPr>
          <w:sz w:val="32"/>
          <w:szCs w:val="32"/>
        </w:rPr>
        <w:t>公与淑婷厨房的激情交织</w:t>
      </w:r>
      <w:r>
        <w:rPr>
          <w:sz w:val="32"/>
          <w:szCs w:val="32"/>
        </w:rPr>
        <w:t>.doc" rel="alternate" download="706759-</w:t>
      </w:r>
      <w:r>
        <w:rPr>
          <w:sz w:val="32"/>
          <w:szCs w:val="32"/>
        </w:rPr>
        <w:t>公与淑婷厨房的激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