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这里吗他反复地顶着那一个点寻找与之相遇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个地方，每一个地方都有着它独特的风景和故事。然而，今天我们要探讨的是一个特殊的地方，那是一个充满了怀念与期待的地点，是这里吗</w:t>
      </w:r>
      <w:r>
        <w:rPr>
          <w:sz w:val="32"/>
          <w:szCs w:val="32"/>
        </w:rPr>
        <w:t>?</w:t>
      </w:r>
      <w:r>
        <w:rPr>
          <w:sz w:val="32"/>
          <w:szCs w:val="32"/>
        </w:rPr>
        <w:t>他反复地顶着那一个点。</w:t>
      </w:r>
      <w:r>
        <w:rPr>
          <w:sz w:val="32"/>
          <w:szCs w:val="32"/>
        </w:rPr>
        <w:t>&lt;/p&gt;&lt;p&gt;&lt;img src="/static-img/BhGSZJuZOGhMMEr_KarsX3RjK7kmsVYnO8VNEVdyI45ji0e6rc1gocE2VOQLOLSY.jpg"&gt;&lt;/p&gt;&lt;p&gt;</w:t>
      </w:r>
      <w:r>
        <w:rPr>
          <w:sz w:val="32"/>
          <w:szCs w:val="32"/>
        </w:rPr>
        <w:t>是这里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记忆中，这个地点是如此的熟悉，就像一首永不变动的歌曲。他每次想起这儿，都会感到一种莫名其妙的心情——既悲伤又温暖，既迷茫又确定。也许，因为这里曾经发生过那么多重要的事情，也许，因为他对未来的某种憧憬。在这个小小的角落里，他总是能找到答案，无论答案是否正确。</w:t>
      </w:r>
      <w:r>
        <w:rPr>
          <w:sz w:val="32"/>
          <w:szCs w:val="32"/>
        </w:rPr>
        <w:t>&lt;/p&gt;&lt;p&gt;&lt;img src="/static-img/cwW-srXUGg3qAhqSv2hee3RjK7kmsVYnO8VNEVdyI47FMyEiFDNPRLPMgNm1l4_ujNbu4jn8KlsmEprYWJxgST7PrgrQZ3Q6FEsIB54CKTz_Z3DhAfbj8HntDSxruVaDhG59_5OeG0SMIUZme-ZBiC4Qur7dd2KNBetGDBLZ-vXuNIqz0RCHE-HbJ9ahMEcx.jpg"&gt;&lt;/p&gt;&lt;p&gt;</w:t>
      </w:r>
      <w:r>
        <w:rPr>
          <w:sz w:val="32"/>
          <w:szCs w:val="32"/>
        </w:rPr>
        <w:t>这里有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成了一片潮湿的地面，在雨后的街道上显得格外明亮。每一步都是往昔的情绪留下的印迹，仿佛只要再踏进这条老路，他就能重温那些已经消逝的情感。他所走过的小巷、看过的大楼，每一处都是他生活的一个缩影，是他心灵深处最真实的一面。</w:t>
      </w:r>
      <w:r>
        <w:rPr>
          <w:sz w:val="32"/>
          <w:szCs w:val="32"/>
        </w:rPr>
        <w:t>&lt;/p&gt;&lt;p&gt;&lt;img src="/static-img/6Im-avGcnZapBuxrl79SGnRjK7kmsVYnO8VNEVdyI47FMyEiFDNPRLPMgNm1l4_ujNbu4jn8KlsmEprYWJxgST7PrgrQZ3Q6FEsIB54CKTz_Z3DhAfbj8HntDSxruVaDhG59_5OeG0SMIUZme-ZBiC4Qur7dd2KNBetGDBLZ-vXuNIqz0RCHE-HbJ9ahMEcx.jpg"&gt;&lt;/p&gt;&lt;p&gt;</w:t>
      </w:r>
      <w:r>
        <w:rPr>
          <w:sz w:val="32"/>
          <w:szCs w:val="32"/>
        </w:rPr>
        <w:t>这里预示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个地点似乎还预示着未来的某些东西。虽然无法具体描述，但那种感觉让人难以抗拒。他总是在这种时候，用心去感受周围的一切，一种超越时间和空间的情感纽带将一切连结起来。这份力量，让他相信，不管何时何地，只要回到这里，他都会找到属于自己的方向。</w:t>
      </w:r>
      <w:r>
        <w:rPr>
          <w:sz w:val="32"/>
          <w:szCs w:val="32"/>
        </w:rPr>
        <w:t>&lt;/p&gt;&lt;p&gt;&lt;img src="/static-img/Zslwh4c4z5nvD3n0SmFkOHRjK7kmsVYnO8VNEVdyI47FMyEiFDNPRLPMgNm1l4_ujNbu4jn8KlsmEprYWJxgST7PrgrQZ3Q6FEsIB54CKTz_Z3DhAfbj8HntDSxruVaDhG59_5OeG0SMIUZme-ZBiC4Qur7dd2KNBetGDBLZ-vXuNIqz0RCHE-HbJ9ahMEcx.jpg"&gt;&lt;/p&gt;&lt;p&gt;</w:t>
      </w:r>
      <w:r>
        <w:rPr>
          <w:sz w:val="32"/>
          <w:szCs w:val="32"/>
        </w:rPr>
        <w:t>他为什么来到这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脚步轻盈，却又坚定，不知道自己是否能够找到那个曾经失落的地方。但即便没有，我仍然需要回到这个点。这是一个转折点，是一次重新开始的机会，是对过去、现在以及未来的思考和准备。我需要站在原地，看向四周，看向内心，找寻那个真正属于我的位置。</w:t>
      </w:r>
      <w:r>
        <w:rPr>
          <w:sz w:val="32"/>
          <w:szCs w:val="32"/>
        </w:rPr>
        <w:t>&lt;/p&gt;&lt;p&gt;&lt;img src="/static-img/mJ73ofU-7LWo9o-p6E1mbHRjK7kmsVYnO8VNEVdyI47FMyEiFDNPRLPMgNm1l4_ujNbu4jn8KlsmEprYWJxgST7PrgrQZ3Q6FEsIB54CKTz_Z3DhAfbj8HntDSxruVaDhG59_5OeG0SMIUZme-ZBiC4Qur7dd2KNBetGDBLZ-vXuNIqz0RCHE-HbJ9ahMEcx.jpg"&gt;&lt;/p&gt;&lt;p&gt;</w:t>
      </w:r>
      <w:r>
        <w:rPr>
          <w:sz w:val="32"/>
          <w:szCs w:val="32"/>
        </w:rPr>
        <w:t>在此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并不急于求成，我只希望在这一刻停下脚步，与自己的内心对话。我愿意在这个地点静坐，为自己的未来做好准备。我愿意接受任何结果，只要我能从中学习，从中成长。我不会放弃，我只是暂时站住，将目光投向前方，以确保我朝正确的方向迈出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真的就是那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问题依旧存在：是不是真的就是那里？还是说，在我的生命之旅中，还有更多值得探索的地方？或者，或许有一天，当我回头望去，这里的意义就会完全不同，而新的意义则会悄然萌生。不管如何发展，只要有勇气去追寻，那么哪怕是一分钱、一段文字、一抹颜色，也足以构建起一个人生的传奇。</w:t>
      </w:r>
      <w:r>
        <w:rPr>
          <w:sz w:val="32"/>
          <w:szCs w:val="32"/>
        </w:rPr>
        <w:t>&lt;/p&gt;&lt;p&gt;&lt;a href = "/doc/706947-</w:t>
      </w:r>
      <w:r>
        <w:rPr>
          <w:sz w:val="32"/>
          <w:szCs w:val="32"/>
        </w:rPr>
        <w:t>是这里吗他反复地顶着那一个点寻找与之相遇的瞬间</w:t>
      </w:r>
      <w:r>
        <w:rPr>
          <w:sz w:val="32"/>
          <w:szCs w:val="32"/>
        </w:rPr>
        <w:t>.doc" rel="alternate" download="706947-</w:t>
      </w:r>
      <w:r>
        <w:rPr>
          <w:sz w:val="32"/>
          <w:szCs w:val="32"/>
        </w:rPr>
        <w:t>是这里吗他反复地顶着那一个点寻找与之相遇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