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途穿越战火的回声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血腥的征途上，每一个士兵都背负着无数的心愿和梦想。他们不仅要面对前方不断推进的敌人，还要承受来自后方的压力与疑虑。在这个充满战争气息的地方，每一步都可能是生死抉择。</w:t>
      </w:r>
      <w:r>
        <w:rPr>
          <w:sz w:val="32"/>
          <w:szCs w:val="32"/>
        </w:rPr>
        <w:t>&lt;/p&gt;&lt;p&gt;&lt;img src="/static-img/5CajZYqRAnn94LNWBW8jbKTx5u-XQ7MpZVhlEP2maiK9zWACyO8UlzuaLkBr3GGC.jpg"&gt;&lt;/p&gt;&lt;p&gt;</w:t>
      </w:r>
      <w:r>
        <w:rPr>
          <w:sz w:val="32"/>
          <w:szCs w:val="32"/>
        </w:rPr>
        <w:t>第一点，战场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，都有着属于自己的故事。有些人是在家乡被迫离开，为了保护亲人；有些人则是为了实现个人理想，在战场上找到了自我价值。而在这样的环境下，他们只能依靠自己来寻找那份安慰，那份温暖。那是一种从未体验过的情感——真正意义上的孤独。</w:t>
      </w:r>
      <w:r>
        <w:rPr>
          <w:sz w:val="32"/>
          <w:szCs w:val="32"/>
        </w:rPr>
        <w:t>&lt;/p&gt;&lt;p&gt;&lt;img src="/static-img/DJjAh8tFfXH4xunY-M2sJaTx5u-XQ7MpZVhlEP2maiK_fzqw0jaEnf9oJdNEhyR-mT8HloqZPfDQqbU5BeUn4Bl-CcWjL1zhuNHpzvVZnPselpAnOhgVsJ7CJY8B1Zt8.jpg"&gt;&lt;/p&gt;&lt;p&gt;</w:t>
      </w:r>
      <w:r>
        <w:rPr>
          <w:sz w:val="32"/>
          <w:szCs w:val="32"/>
        </w:rPr>
        <w:t>第二点，战斗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炮火四起，当子弹飞舞时，只有最坚定的意志才能让你站稳脚跟。当生命受到威胁时，那份勇气就像是最后一缕光明，它照亮了前行路线。它不是因为害怕，而是因为相信自己的选择，即使是在最黑暗的时候也要继续走下去。</w:t>
      </w:r>
      <w:r>
        <w:rPr>
          <w:sz w:val="32"/>
          <w:szCs w:val="32"/>
        </w:rPr>
        <w:t>&lt;/p&gt;&lt;p&gt;&lt;img src="/static-img/Hca-qtNTQ5_O82_DvxjYFaTx5u-XQ7MpZVhlEP2maiK_fzqw0jaEnf9oJdNEhyR-mT8HloqZPfDQqbU5BeUn4Bl-CcWjL1zhuNHpzvVZnPselpAnOhgVsJ7CJY8B1Zt8.jpg"&gt;&lt;/p&gt;&lt;p&gt;</w:t>
      </w:r>
      <w:r>
        <w:rPr>
          <w:sz w:val="32"/>
          <w:szCs w:val="32"/>
        </w:rPr>
        <w:t>第三点，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给予人们许多东西，但更多的是剥夺了很多更宝贵的事物。这是一个需要无数英雄人物为之献身的地方。一颗真诚的心，无论多么微小，也能创造出巨大的力量，因为它们汇聚成了一股不可阻挡的力量。</w:t>
      </w:r>
      <w:r>
        <w:rPr>
          <w:sz w:val="32"/>
          <w:szCs w:val="32"/>
        </w:rPr>
        <w:t>&lt;/p&gt;&lt;p&gt;&lt;img src="/static-img/zEI5hrhU_frPnVPmzCxES6Tx5u-XQ7MpZVhlEP2maiK_fzqw0jaEnf9oJdNEhyR-mT8HloqZPfDQqbU5BeUn4Bl-CcWjL1zhuNHpzvVZnPselpAnOhgVsJ7CJY8B1Zt8.jpg"&gt;&lt;/p&gt;&lt;p&gt;</w:t>
      </w:r>
      <w:r>
        <w:rPr>
          <w:sz w:val="32"/>
          <w:szCs w:val="32"/>
        </w:rPr>
        <w:t>第四点，记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风雨飘摇之中，有些事物却变得异常珍贵。那些简单的笑容、那句“加油”，甚至是一本书、一张照片，这些都是他们心灵深处所留下的印记，是他们内心世界里唯一不变的一部分，是他们生活中的温暖阳光。</w:t>
      </w:r>
      <w:r>
        <w:rPr>
          <w:sz w:val="32"/>
          <w:szCs w:val="32"/>
        </w:rPr>
        <w:t>&lt;/p&gt;&lt;p&gt;&lt;img src="/static-img/nEN4foX1wk9kiN1c5qyvd6Tx5u-XQ7MpZVhlEP2maiK_fzqw0jaEnf9oJdNEhyR-mT8HloqZPfDQqbU5BeUn4Bl-CcWjL1zhuNHpzvVZnPselpAnOhgVsJ7CJY8B1Zt8.jpg"&gt;&lt;/p&gt;&lt;p&gt;</w:t>
      </w:r>
      <w:r>
        <w:rPr>
          <w:sz w:val="32"/>
          <w:szCs w:val="32"/>
        </w:rPr>
        <w:t>第五点，平静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一切似乎又回到往日常态。但对于曾经踏上战途的人来说，那段经历永远不会消失。这是一个沉淀期，他们会去思考所有发生的事情，从中汲取教训，为未来做好准备。在这个过程中，他们逐渐学会了如何把痛苦转化为成长，把悲伤转化为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和平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仍然渴望和平，不愿再次看到友军倒下，不愿再次听到枪声响起。他们知道只有和平才能够真正地带来安全与幸福，所以他们用实际行动去维护这一目标，用尽一切努力争取一个更加美好的明天。这就是为什么，在任何时候提及“战途”时，我们总会联想到那些无私奉献、勇敢斗争的人们，以及我们共同追求的一片宁静蓝天。</w:t>
      </w:r>
      <w:r>
        <w:rPr>
          <w:sz w:val="32"/>
          <w:szCs w:val="32"/>
        </w:rPr>
        <w:t>&lt;/p&gt;&lt;p&gt;&lt;a href = "/doc/707901-</w:t>
      </w:r>
      <w:r>
        <w:rPr>
          <w:sz w:val="32"/>
          <w:szCs w:val="32"/>
        </w:rPr>
        <w:t>征途穿越战火的回声与希望</w:t>
      </w:r>
      <w:r>
        <w:rPr>
          <w:sz w:val="32"/>
          <w:szCs w:val="32"/>
        </w:rPr>
        <w:t>.doc" rel="alternate" download="707901-</w:t>
      </w:r>
      <w:r>
        <w:rPr>
          <w:sz w:val="32"/>
          <w:szCs w:val="32"/>
        </w:rPr>
        <w:t>征途穿越战火的回声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