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良王妃她是怎么做到的揭秘那位欺骗了整个宫廷的王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关于无良王妃的传说流传甚广。人们总是津津有味地讨论这位王妃如何利用她的智谋和美貌，在宫中混淆视听，达到目的。</w:t>
      </w:r>
      <w:r>
        <w:rPr>
          <w:sz w:val="32"/>
          <w:szCs w:val="32"/>
        </w:rPr>
        <w:t>&lt;/p&gt;&lt;p&gt;&lt;img src="/static-img/aUhzF1LngNehBUMDsCgWlyiKjcZ1cjoEU4qRy7VGrffXnMJCysOCO-JO30qzgg_x.jpg"&gt;&lt;/p&gt;&lt;p&gt;</w:t>
      </w:r>
      <w:r>
        <w:rPr>
          <w:sz w:val="32"/>
          <w:szCs w:val="32"/>
        </w:rPr>
        <w:t>她名叫林瑾，是一个出生于寒门的小女孩，却凭借着一张天生的好脸蛋，一双闪烁着聪明光芒的眼睛，一身优雅脱俗的风范，迅速地攀升到了一方之巅——成了一个无良王妃。</w:t>
      </w:r>
      <w:r>
        <w:rPr>
          <w:sz w:val="32"/>
          <w:szCs w:val="32"/>
        </w:rPr>
        <w:t>&lt;/p&gt;&lt;p&gt;</w:t>
      </w:r>
      <w:r>
        <w:rPr>
          <w:sz w:val="32"/>
          <w:szCs w:val="32"/>
        </w:rPr>
        <w:t>林瑾之所以被称为“无良”，并非因为她不善良，而是因为她手段高超，她能在最危险的情况下找到退路。在那个充满权力斗争、尔虞我诈的宫廷中，只有最狡猾的人才能生存下来。</w:t>
      </w:r>
      <w:r>
        <w:rPr>
          <w:sz w:val="32"/>
          <w:szCs w:val="32"/>
        </w:rPr>
        <w:t>&lt;/p&gt;&lt;p&gt;&lt;img src="/static-img/1k3g27UA3p7lAKzM4ERuhiiKjcZ1cjoEU4qRy7VGrfeLdYA6MZl1bnH-KBFXhsgyxYYeUa_xIdPXWnHdBhRFOlkwKjpbixN2oAwGYesT-KZOTRjSocVdtIswOnaLVEy0.jpg"&gt;&lt;/p&gt;&lt;p&gt;</w:t>
      </w:r>
      <w:r>
        <w:rPr>
          <w:sz w:val="32"/>
          <w:szCs w:val="32"/>
        </w:rPr>
        <w:t>据说，她曾经利用一次偶然的情感纠葛，为自己的亲人赢得了皇帝的一份关照。那次，她巧妙地引起了皇帝对自己家族成员的一种同情心，从而获得了不少政治上的优势。而这些都发生在她的丈夫——国王还未意识到情况严重时。</w:t>
      </w:r>
      <w:r>
        <w:rPr>
          <w:sz w:val="32"/>
          <w:szCs w:val="32"/>
        </w:rPr>
        <w:t>&lt;/p&gt;&lt;p&gt;</w:t>
      </w:r>
      <w:r>
        <w:rPr>
          <w:sz w:val="32"/>
          <w:szCs w:val="32"/>
        </w:rPr>
        <w:t>随着时间的推移，林瑾不断演绎着她的智谋。她以一种既谨慎又不可思议的方式，在后院偷窥，又巧妙地隐藏自己的踪迹；她以一种既温柔又冷酷的手法，用微笑掩盖过往年月中的每一次背叛。每当有人怀疑或想要揭开她的真面目时，她总是能够及时做出回应，让对方不得不再次信任这个看似纯洁无邪却实则深藏玄机的小小女王。</w:t>
      </w:r>
      <w:r>
        <w:rPr>
          <w:sz w:val="32"/>
          <w:szCs w:val="32"/>
        </w:rPr>
        <w:t>&lt;/p&gt;&lt;p&gt;&lt;img src="/static-img/7pvgCJ8jPQTlCZvqcXYQGSiKjcZ1cjoEU4qRy7VGrfeLdYA6MZl1bnH-KBFXhsgyxYYeUa_xIdPXWnHdBhRFOlkwKjpbixN2oAwGYesT-KZOTRjSocVdtIswOnaLVEy0.jpg"&gt;&lt;/p&gt;&lt;p&gt;</w:t>
      </w:r>
      <w:r>
        <w:rPr>
          <w:sz w:val="32"/>
          <w:szCs w:val="32"/>
        </w:rPr>
        <w:t>然而，即便如此，无论多么精细的心计，都无法长久维持。她那复杂多变的情感世界，最终还是让她陷入了一场更大的困境。那个曾经因其美丽和才华而被所有人敬仰的人，现在却成为众矢之の矢，被迫逃离了自己所谓的地位和荣耀。这一切，或许只是命运的一个转折点，但对于那些知道真相的人来说，那些记忆中的笑容，如今只能用哀伤来形容。</w:t>
      </w:r>
      <w:r>
        <w:rPr>
          <w:sz w:val="32"/>
          <w:szCs w:val="32"/>
        </w:rPr>
        <w:t>&lt;/p&gt;&lt;p&gt;</w:t>
      </w:r>
      <w:r>
        <w:rPr>
          <w:sz w:val="32"/>
          <w:szCs w:val="32"/>
        </w:rPr>
        <w:t>尽管如此，这个故事仍旧激励着许多人，不管是在什么样的环境下，都要勇敢表达自我，不要被他人的眼光所束缚。虽然有些时候，我们需要假装成别人，但我们也应该知道何时该站出来成为真正自己。如果不是这样，那些“无良”的行径可能就不会结束于单纯的一场逃亡，而会继续影响更多人的生活轨迹。</w:t>
      </w:r>
      <w:r>
        <w:rPr>
          <w:sz w:val="32"/>
          <w:szCs w:val="32"/>
        </w:rPr>
        <w:t>&lt;/p&gt;&lt;p&gt;&lt;img src="/static-img/IyPKNeECAbR7YQBrsH46TiiKjcZ1cjoEU4qRy7VGrfeLdYA6MZl1bnH-KBFXhsgyxYYeUa_xIdPXWnHdBhRFOlkwKjpbixN2oAwGYesT-KZOTRjSocVdtIswOnaLVEy0.jpg"&gt;&lt;/p&gt;&lt;p&gt;&lt;a href = "/doc/708154-</w:t>
      </w:r>
      <w:r>
        <w:rPr>
          <w:sz w:val="32"/>
          <w:szCs w:val="32"/>
        </w:rPr>
        <w:t>无良王妃她是怎么做到的揭秘那位欺骗了整个宫廷的王妃</w:t>
      </w:r>
      <w:r>
        <w:rPr>
          <w:sz w:val="32"/>
          <w:szCs w:val="32"/>
        </w:rPr>
        <w:t>.doc" rel="alternate" download="708154-</w:t>
      </w:r>
      <w:r>
        <w:rPr>
          <w:sz w:val="32"/>
          <w:szCs w:val="32"/>
        </w:rPr>
        <w:t>无良王妃她是怎么做到的揭秘那位欺骗了整个宫廷的王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