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是如何在网上找到了完美的相亲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寻找真爱似乎成了一个复杂而艰难的任务。每个人都希望找到那位完美的人，但现实往往与我们的梦想相去甚远。在我看来，相亲这件事情就像是翻开一本未知的书籍，每一次尝试都是新的开始。</w:t>
      </w:r>
      <w:r>
        <w:rPr>
          <w:sz w:val="32"/>
          <w:szCs w:val="32"/>
        </w:rPr>
        <w:t>&lt;/p&gt;&lt;p&gt;&lt;img src="/static-img/DN2NH2ycvKNwX67HsNl_IiiKjcZ1cjoEU4qRy7VGrffXnMJCysOCO-JO30qzgg_x.png"&gt;&lt;/p&gt;&lt;p&gt;</w:t>
      </w:r>
      <w:r>
        <w:rPr>
          <w:sz w:val="32"/>
          <w:szCs w:val="32"/>
        </w:rPr>
        <w:t>最近，我听说了一部名为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，它讲述了几对年轻人在追求爱情的过程中遇到的种种趣事和困难。这部电影让我意识到，无论是面对生活中的选择还是感情世界里的挑战，我们都需要勇气去尝试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心境下，我决定下载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。我想通过观看这部电影，以及了解剧中人物的心路历程，学习一些关于如何更好地表达自己、如何更好地理解他人等方面的知识。这些经验不仅能帮助我改善自己的社交技巧，更有可能提升我的恋爱成功率。</w:t>
      </w:r>
      <w:r>
        <w:rPr>
          <w:sz w:val="32"/>
          <w:szCs w:val="32"/>
        </w:rPr>
        <w:t>&lt;/p&gt;&lt;p&gt;&lt;img src="/static-img/811JrM3zDtnCIkCLRCcCICiKjcZ1cjoEU4qRy7VGrfdw-LhODujeq_Pytttif9Dpe8q_7AOmB9zYU3R9jDzWRAgPmXez5MKU6qc5QN0b9SE--WDbg3jCNfPmIWzSo0iXChvufy-F20-IjKx-AaK7PQ.jpeg"&gt;&lt;/p&gt;&lt;p&gt;</w:t>
      </w:r>
      <w:r>
        <w:rPr>
          <w:sz w:val="32"/>
          <w:szCs w:val="32"/>
        </w:rPr>
        <w:t>下载高清字幕其实很简单，只需访问一些权威网站或者使用专业软件，就可以轻松完成。不过，在下载时要注意保护自己的隐私和安全，不要随便点击那些不明来源的链接，以免遭受网络诈骗或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段时间，我发现那些曾经因为害怕失败而犹豫不决的人们，如今却因为勇于尝试而获得了意想不到的收获。而我，也正是我那次偶然看到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下载其高清字幕的事情，让我从容面对即将到来的新的一轮相亲之旅。我相信，那些来自影片角落的小小启示，将会成为我迈向幸福道路上宝贵的一课。</w:t>
      </w:r>
      <w:r>
        <w:rPr>
          <w:sz w:val="32"/>
          <w:szCs w:val="32"/>
        </w:rPr>
        <w:t>&lt;/p&gt;&lt;p&gt;&lt;img src="/static-img/hN3e8EodwqPL_qXyHoZW7yiKjcZ1cjoEU4qRy7VGrfdw-LhODujeq_Pytttif9Dpe8q_7AOmB9zYU3R9jDzWRAgPmXez5MKU6qc5QN0b9SE--WDbg3jCNfPmIWzSo0iXChvufy-F20-IjKx-AaK7PQ.jpeg"&gt;&lt;/p&gt;&lt;p&gt;&lt;a href = "/doc/70829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了完美的相亲宝典</w:t>
      </w:r>
      <w:r>
        <w:rPr>
          <w:sz w:val="32"/>
          <w:szCs w:val="32"/>
        </w:rPr>
        <w:t>.doc" rel="alternate" download="70829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了完美的相亲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