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火锅探索国产麻婆豆腐传媒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传媒作为一种强大的文化力量，不仅能够影响人们的价值观和世界观，还能塑造一个社会的风貌。国产麻婆豆腐传媒，就是这样一种力量，它不仅是对传统美食文化的一种创新，也是对当代媒体语言的一次深刻探索。</w:t>
      </w:r>
      <w:r>
        <w:rPr>
          <w:sz w:val="32"/>
          <w:szCs w:val="32"/>
        </w:rPr>
        <w:t>&lt;/p&gt;&lt;p&gt;&lt;img src="/static-img/sdNJ5VwWWO6Uhqprv7GJW7n0c3X5XDQVoecfoU-SPP-DaVNS_3-w4YdcNQCODzxJ.jpg"&gt;&lt;/p&gt;&lt;p&gt;</w:t>
      </w:r>
      <w:r>
        <w:rPr>
          <w:sz w:val="32"/>
          <w:szCs w:val="32"/>
        </w:rPr>
        <w:t>一、什么是国产麻婆豆腐传媒？</w:t>
      </w:r>
      <w:r>
        <w:rPr>
          <w:sz w:val="32"/>
          <w:szCs w:val="32"/>
        </w:rPr>
        <w:t>&lt;/p&gt;&lt;p&gt;</w:t>
      </w:r>
      <w:r>
        <w:rPr>
          <w:sz w:val="32"/>
          <w:szCs w:val="32"/>
        </w:rPr>
        <w:t>首先，我们要明确一下所谓的“国产麻婆豆腐传媒”到底是什么意思。这并不是指某个具体的产品或服务，而是一种综合体现了中国特色和现代化特色的新型媒体形态。在这里，“麻婆豆腐”既是一个菜肴名称，也象征着辛辣刺激和独特风味。而“传媒”，则意味着通过各种方式来展示、交流和分享信息。</w:t>
      </w:r>
      <w:r>
        <w:rPr>
          <w:sz w:val="32"/>
          <w:szCs w:val="32"/>
        </w:rPr>
        <w:t>&lt;/p&gt;&lt;p&gt;&lt;img src="/static-img/dvT0FHkIxkG3kXoDF-2ldLn0c3X5XDQVoecfoU-SPP-P6uSDTtmVKCmweQW4C9vBIWDaMG6fuL-jbLmrWozK0LyZHcmYgtzpowJZcyCFGRt0NS99LLT6vVOerERxpYLHgZfXJFWzvaGhl1WDX3OCiA.jpg"&gt;&lt;/p&gt;&lt;p&gt;</w:t>
      </w:r>
      <w:r>
        <w:rPr>
          <w:sz w:val="32"/>
          <w:szCs w:val="32"/>
        </w:rPr>
        <w:t>二、国产麻婆豆腐传媒背后的故事</w:t>
      </w:r>
      <w:r>
        <w:rPr>
          <w:sz w:val="32"/>
          <w:szCs w:val="32"/>
        </w:rPr>
        <w:t>&lt;/p&gt;&lt;p&gt;</w:t>
      </w:r>
      <w:r>
        <w:rPr>
          <w:sz w:val="32"/>
          <w:szCs w:val="32"/>
        </w:rPr>
        <w:t>要说到国产麻婆豆</w:t>
      </w:r>
      <w:r>
        <w:rPr>
          <w:sz w:val="32"/>
          <w:szCs w:val="32"/>
        </w:rPr>
        <w:t>_fu_</w:t>
      </w:r>
      <w:r>
        <w:rPr>
          <w:sz w:val="32"/>
          <w:szCs w:val="32"/>
        </w:rPr>
        <w:t>，我们不能不提及它源自四川省的一个地方小吃——“火锅”。这道菜以其丰富多样的口味（包括原创甜酸香辣）以及可以根据个人喜好进行调配而受到广泛欢迎。这种自由性正是今天许多年轻人追求个性化生活方式的心理需求。而对于那些想要通过互联网平台展现自己的艺术家们来说，这种自由也是他们创作灵感的一个重要来源。</w:t>
      </w:r>
      <w:r>
        <w:rPr>
          <w:sz w:val="32"/>
          <w:szCs w:val="32"/>
        </w:rPr>
        <w:t>&lt;/p&gt;&lt;p&gt;&lt;img src="/static-img/4fGVkYiCvfi9SPx3dw0qZrn0c3X5XDQVoecfoU-SPP-P6uSDTtmVKCmweQW4C9vBIWDaMG6fuL-jbLmrWozK0LyZHcmYgtzpowJZcyCFGRt0NS99LLT6vVOerERxpYLHgZfXJFWzvaGhl1WDX3OCiA.jpg"&gt;&lt;/p&gt;&lt;p&gt;</w:t>
      </w:r>
      <w:r>
        <w:rPr>
          <w:sz w:val="32"/>
          <w:szCs w:val="32"/>
        </w:rPr>
        <w:t>在网络上，很多内容创作者都开始尝试将这种独特的情感与表达融入到他们的作品中，无论是在视频制作、文字撰写还是图像设计上，都有可能找到那份让人心动的情趣。这就是为什么越来越多的人开始使用如“辛辣点评”、“热门推荐”等词汇来描述他们发布的内容，同时也吸引了一大批粉丝加入讨论区分享自己的看法。</w:t>
      </w:r>
      <w:r>
        <w:rPr>
          <w:sz w:val="32"/>
          <w:szCs w:val="32"/>
        </w:rPr>
        <w:t>&lt;/p&gt;&lt;p&gt;</w:t>
      </w:r>
      <w:r>
        <w:rPr>
          <w:sz w:val="32"/>
          <w:szCs w:val="32"/>
        </w:rPr>
        <w:t>三、如何理解“国产”的含义</w:t>
      </w:r>
      <w:r>
        <w:rPr>
          <w:sz w:val="32"/>
          <w:szCs w:val="32"/>
        </w:rPr>
        <w:t>&lt;/p&gt;&lt;p&gt;&lt;img src="/static-img/4IUJ7CQLDToFdmkFYmMqpLn0c3X5XDQVoecfoU-SPP-P6uSDTtmVKCmweQW4C9vBIWDaMG6fuL-jbLmrWozK0LyZHcmYgtzpowJZcyCFGRt0NS99LLT6vVOerERxpYLHgZfXJFWzvaGhl1WDX3OCiA.jpg"&gt;&lt;/p&gt;&lt;p&gt;</w:t>
      </w:r>
      <w:r>
        <w:rPr>
          <w:sz w:val="32"/>
          <w:szCs w:val="32"/>
        </w:rPr>
        <w:t>在当下的语境下，“国产”这一词汇具有双重意义。一方面，它代表了国人的自豪与归属感；另一方面，它也承载着对本土文化和产业发展的一种期待。在谈及食品产业时，“ 国产”的概念就更加复杂，因为它涉及到了生产地的地理标志，以及食材选用上的地域特色等问题。但无论如何，“产地认证”的概念已经成为消费者选择商品时不可或缺的一个因素之一，而这正反映出消费者对于品质保证和身份认同的一致需求。</w:t>
      </w:r>
      <w:r>
        <w:rPr>
          <w:sz w:val="32"/>
          <w:szCs w:val="32"/>
        </w:rPr>
        <w:t>&lt;/p&gt;&lt;p&gt;</w:t>
      </w:r>
      <w:r>
        <w:rPr>
          <w:sz w:val="32"/>
          <w:szCs w:val="32"/>
        </w:rPr>
        <w:t>而在数字媒体领域，“国内品牌”的崛起也成为了一个令人振奋的事实。随着技术日新月异，这些品牌正在不断推陈出新，从而为用户提供更加贴合自己口味偏好的内容，这一点尤其体现在娱乐节目、影视剧集以及音乐流行趋势等领域中。</w:t>
      </w:r>
      <w:r>
        <w:rPr>
          <w:sz w:val="32"/>
          <w:szCs w:val="32"/>
        </w:rPr>
        <w:t>&lt;/p&gt;&lt;p&gt;&lt;img src="/static-img/h_Z6LsGlLZm9NVcXPVatgLn0c3X5XDQVoecfoU-SPP-P6uSDTtmVKCmweQW4C9vBIWDaMG6fuL-jbLmrWozK0LyZHcmYgtzpowJZcyCFGRt0NS99LLT6vVOerERxpYLHgZfXJFWzvaGhl1WDX3OCiA.png"&gt;&lt;/p&gt;&lt;p&gt;</w:t>
      </w:r>
      <w:r>
        <w:rPr>
          <w:sz w:val="32"/>
          <w:szCs w:val="32"/>
        </w:rPr>
        <w:t>四、新兴模式：混合与融合</w:t>
      </w:r>
      <w:r>
        <w:rPr>
          <w:sz w:val="32"/>
          <w:szCs w:val="32"/>
        </w:rPr>
        <w:t>&lt;/p&gt;&lt;p&gt;</w:t>
      </w:r>
      <w:r>
        <w:rPr>
          <w:sz w:val="32"/>
          <w:szCs w:val="32"/>
        </w:rPr>
        <w:t>面对全球化的大潮，我们发现不同地区之间存在大量资源共享的情况。例如，在电影制作中，将中国古典元素与国际视觉效果相结合，或是在电子游戏开发中，将东方哲学思想融入西方游戏设计，这些都是近年来的趋势。这些混合模式不仅丰富了我们的文化生态，也为各类艺人带来了新的挑战——即如何将最好的东西从不同的世界中提取出来，并且使之变得有趣又符合当代审美标准。</w:t>
      </w:r>
      <w:r>
        <w:rPr>
          <w:sz w:val="32"/>
          <w:szCs w:val="32"/>
        </w:rPr>
        <w:t>&lt;/p&gt;&lt;p&gt;</w:t>
      </w:r>
      <w:r>
        <w:rPr>
          <w:sz w:val="32"/>
          <w:szCs w:val="32"/>
        </w:rPr>
        <w:t>总结来说，国产麻婆豆</w:t>
      </w:r>
      <w:r>
        <w:rPr>
          <w:sz w:val="32"/>
          <w:szCs w:val="32"/>
        </w:rPr>
        <w:t xml:space="preserve">Fu_ </w:t>
      </w:r>
      <w:r>
        <w:rPr>
          <w:sz w:val="32"/>
          <w:szCs w:val="32"/>
        </w:rPr>
        <w:t>的涵盖范围远远超出了单纯的一个菜肴或者一款软件，更是一个文化符号，是人们情感表达与社交互动中的重要组成部分。而作为一种跨界活动，它既需要技术支持，又需要艺术家的敏锐洞察力。此外，由于其开放性的本质，使得任何一个人都可以参与进来，无论你是一个初学者的网红还是经验丰富的行业专家，你都可以找到属于你的位置去发挥你的才华，为这个充满活力的环境注入新的生命力。</w:t>
      </w:r>
      <w:r>
        <w:rPr>
          <w:sz w:val="32"/>
          <w:szCs w:val="32"/>
        </w:rPr>
        <w:t>&lt;/p&gt;&lt;p&gt;&lt;a href = "/doc/708332-</w:t>
      </w:r>
      <w:r>
        <w:rPr>
          <w:sz w:val="32"/>
          <w:szCs w:val="32"/>
        </w:rPr>
        <w:t>燃烧的火锅探索国产麻婆豆腐传媒背后的故事</w:t>
      </w:r>
      <w:r>
        <w:rPr>
          <w:sz w:val="32"/>
          <w:szCs w:val="32"/>
        </w:rPr>
        <w:t>.doc" rel="alternate" download="708332-</w:t>
      </w:r>
      <w:r>
        <w:rPr>
          <w:sz w:val="32"/>
          <w:szCs w:val="32"/>
        </w:rPr>
        <w:t>燃烧的火锅探索国产麻婆豆腐传媒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