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年代文男主的小后妈我在古代成了小婶儿从乱世走向温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穿成了年代文男主的小后妈，起初的生活充满了诧异和困惑。从一个现代人一夜之间跳入古代，我却意外地变成了那个年轻小婶儿的后妈。在这个陌生的时代里，我必须学会适应新的生活方式，同时也要在心中保持着对过去世界的一丝怀念。</w:t>
      </w:r>
      <w:r>
        <w:rPr>
          <w:sz w:val="32"/>
          <w:szCs w:val="32"/>
        </w:rPr>
        <w:t>&lt;/p&gt;&lt;p&gt;&lt;img src="/static-img/4-Yk06RUHe_5cf9U3N1GFcJqf6wxtyDODILXEKatkyxnz7F4ME5c0iHV6at_eTPx.jpg"&gt;&lt;/p&gt;&lt;p&gt;</w:t>
      </w:r>
      <w:r>
        <w:rPr>
          <w:sz w:val="32"/>
          <w:szCs w:val="32"/>
        </w:rPr>
        <w:t>首先是语言障碍。我不懂当时的方言，只能模仿周围人的话语来沟通。但随着时间的推移，我逐渐学会了几个基本词汇，甚至开始尝试用自己的方式表达我的想法。每次说错话，都会被嘲笑，但我从未放弃过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就是日常生活中的挑战。我需要学会如何做饭、缝补衣物，还有如何与其他家庭成员相处。有些时候，我会因为不了解规矩而犯错，但幸运的是大家都很宽容，对我的错误视作是新来的后妈需要时间适应罢了。</w:t>
      </w:r>
      <w:r>
        <w:rPr>
          <w:sz w:val="32"/>
          <w:szCs w:val="32"/>
        </w:rPr>
        <w:t>&lt;/p&gt;&lt;p&gt;&lt;img src="/static-img/UsVjCMVZ_T1fMFpp9cKd78Jqf6wxtyDODILXEKatkywMrNkx4Y0XerFZDUR9R6gX7iXio-F9W0rL_OCiE4h_jcF2PKUNjSvq9s6b1vG7YNDCJK9aGFMq_CK8ymT0lsbObFsUop4lG1AgDLPkmZ7mePydF57QPg8O1YqvzJA3hG08ofm_6Swq3vu4TioXXmLd1TH3sSIVZVJ_PUthXDVApg.jpg"&gt;&lt;/p&gt;&lt;p&gt;</w:t>
      </w:r>
      <w:r>
        <w:rPr>
          <w:sz w:val="32"/>
          <w:szCs w:val="32"/>
        </w:rPr>
        <w:t>最大的挑战莫过于面对那些关于家族荣誉和名望的问题。在这个传统严谨的社会里，每个人都肩负着一定的地位和责任。我虽然身为后妈，却也要尽可能地支持男主角，让他能够顺利完成他的使命。这意味着我不得不牺牲一些个人的幸福去维护整个家族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旅程并非完全艰难。一方面，是因为我逐渐融入到了这个环境中，与大家建立起了一定的联系；另一方面，也是我见证了许多温馨美好的瞬间，比如看到男主角为家人付出努力，为他们带来好处的时候，那种成就感让我感到无比欣慰。</w:t>
      </w:r>
      <w:r>
        <w:rPr>
          <w:sz w:val="32"/>
          <w:szCs w:val="32"/>
        </w:rPr>
        <w:t>&lt;/p&gt;&lt;p&gt;&lt;img src="/static-img/ETSiKzX0E-8WZYEesHHpLsJqf6wxtyDODILXEKatkywMrNkx4Y0XerFZDUR9R6gX7iXio-F9W0rL_OCiE4h_jcF2PKUNjSvq9s6b1vG7YNDCJK9aGFMq_CK8ymT0lsbObFsUop4lG1AgDLPkmZ7mePydF57QPg8O1YqvzJA3hG08ofm_6Swq3vu4TioXXmLd1TH3sSIVZVJ_PUthXDVApg.jpg"&gt;&lt;/p&gt;&lt;p&gt;</w:t>
      </w:r>
      <w:r>
        <w:rPr>
          <w:sz w:val="32"/>
          <w:szCs w:val="32"/>
        </w:rPr>
        <w:t>最终，在不断磨练下，我不仅学会了很多新技能，还成为了这家人的重要一员。不再是一个单纯的穿越者，而是一个真正参与到这片土地上的居民。而对于那份现代的人生回忆，虽然它曾经让我迷茫，但现在，它只是成为了一段美丽而遥远的记忆——那些可以回味千百遍的情感纠葛与欢笑岁月。</w:t>
      </w:r>
      <w:r>
        <w:rPr>
          <w:sz w:val="32"/>
          <w:szCs w:val="32"/>
        </w:rPr>
        <w:t>&lt;/p&gt;&lt;p&gt;&lt;a href = "/doc/708426-</w:t>
      </w:r>
      <w:r>
        <w:rPr>
          <w:sz w:val="32"/>
          <w:szCs w:val="32"/>
        </w:rPr>
        <w:t>穿成年代文男主的小后妈我在古代成了小婶儿从乱世走向温馨</w:t>
      </w:r>
      <w:r>
        <w:rPr>
          <w:sz w:val="32"/>
          <w:szCs w:val="32"/>
        </w:rPr>
        <w:t>.doc" rel="alternate" download="708426-</w:t>
      </w:r>
      <w:r>
        <w:rPr>
          <w:sz w:val="32"/>
          <w:szCs w:val="32"/>
        </w:rPr>
        <w:t>穿成年代文男主的小后妈我在古代成了小婶儿从乱世走向温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