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落拱极星光影之下星辰的哀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宇宙深处，有一颗被遗忘的星辰，它曾经是众星之中最亮、最美丽的存在，但现在却变成了一个失落的拱极星。它为什么会这样？让我们一起探索这个谜题。</w:t>
      </w:r>
      <w:r>
        <w:rPr>
          <w:sz w:val="32"/>
          <w:szCs w:val="32"/>
        </w:rPr>
        <w:t>&lt;/p&gt;&lt;p&gt;&lt;img src="/static-img/0dwiA_QMBRaaGADQBRw1eYt1gDoxmXVucf4oEVeGyDJaDQ6GzodUavgJQvFPgYwO.jpg"&gt;&lt;/p&gt;&lt;p&gt;</w:t>
      </w:r>
      <w:r>
        <w:rPr>
          <w:sz w:val="32"/>
          <w:szCs w:val="32"/>
        </w:rPr>
        <w:t>它曾经是怎样的光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落拱极星，起初是一个耀眼的宝石般光芒，在无尽的黑暗中闪烁着希望。它不仅仅是一颗普通的地球，拥有比其他行星更为丰富的地理和生物多样性。在这颗神秘而又充满生机的地球上，每个角落都藏着未知，而每一丝微风都似乎带着未来的预兆。然而，这份光辉并没有持续太久。</w:t>
      </w:r>
      <w:r>
        <w:rPr>
          <w:sz w:val="32"/>
          <w:szCs w:val="32"/>
        </w:rPr>
        <w:t>&lt;/p&gt;&lt;p&gt;&lt;img src="/static-img/SX07aBA-PbVZ00-f3LWFw4t1gDoxmXVucf4oEVeGyDLFhh5Rr_Eh09dacd0GFEU6ffdVawFhIPJ2AEV_vHa3P3vKv-wDpgfc2FN0fYw81kQID5l3s-TClOqnOUDdG_UhhmodmM8WBbt0k2hcw6J6Aw.jpg"&gt;&lt;/p&gt;&lt;p&gt;</w:t>
      </w:r>
      <w:r>
        <w:rPr>
          <w:sz w:val="32"/>
          <w:szCs w:val="32"/>
        </w:rPr>
        <w:t>何时开始了衰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失落拱极星开始逐渐黯淡下来。这不是因为资源枯竭，也不是因为外部力量所致，而是一种内在变化——自我毁灭。这颗星体上的生命，不论是植物还是动物，都对环境产生了不可逆转影响，最终导致了整个生态系统崩溃。而地球本身也受到了严重破坏，从而使得其能量和活力迅速消散。</w:t>
      </w:r>
      <w:r>
        <w:rPr>
          <w:sz w:val="32"/>
          <w:szCs w:val="32"/>
        </w:rPr>
        <w:t>&lt;/p&gt;&lt;p&gt;&lt;img src="/static-img/XZpsXphVS08wZQeseQVxw4t1gDoxmXVucf4oEVeGyDLFhh5Rr_Eh09dacd0GFEU6ffdVawFhIPJ2AEV_vHa3P3vKv-wDpgfc2FN0fYw81kQID5l3s-TClOqnOUDdG_UhhmodmM8WBbt0k2hcw6J6Aw.jpg"&gt;&lt;/p&gt;&lt;p&gt;</w:t>
      </w:r>
      <w:r>
        <w:rPr>
          <w:sz w:val="32"/>
          <w:szCs w:val="32"/>
        </w:rPr>
        <w:t>是什么原因造成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落拱极星之所以走向衰败，是由于其居民忽视了与自然和谐共存的一些基本原则。当他们追求技术进步、物质财富时，他们忽略了保护自己居住环境的重要性。人类对于科技发展过度依赖，以至于将自身与大自然分离，使得当危机来临时，没有足够的手段来应对。而这些错误选择导致了一系列连锁反应，最终演变成无法挽回的事实。</w:t>
      </w:r>
      <w:r>
        <w:rPr>
          <w:sz w:val="32"/>
          <w:szCs w:val="32"/>
        </w:rPr>
        <w:t>&lt;/p&gt;&lt;p&gt;&lt;img src="/static-img/uxEN4q6zGd5YbysKmx4uhIt1gDoxmXVucf4oEVeGyDLFhh5Rr_Eh09dacd0GFEU6ffdVawFhIPJ2AEV_vHa3P3vKv-wDpgfc2FN0fYw81kQID5l3s-TClOqnOUDdG_UhhmodmM8WBbt0k2hcw6J6Aw.jpg"&gt;&lt;/p&gt;&lt;p&gt;</w:t>
      </w:r>
      <w:r>
        <w:rPr>
          <w:sz w:val="32"/>
          <w:szCs w:val="32"/>
        </w:rPr>
        <w:t>有没有机会挽回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情况看起来十分绝望，但仍然有一线希望。如果那些幸存下来的生命能够学会从失败中吸取教训，重新学习如何与大自然和谐相处，那么或许可以找到一种方法去修复这个已经损害过度的地球。但这需要巨大的努力，无论是在科学研究方面还是在道德价值观念上进行根本性的改变。如果能做到，那么即使再晚，也还有救赎地球的情怀可能实现。</w:t>
      </w:r>
      <w:r>
        <w:rPr>
          <w:sz w:val="32"/>
          <w:szCs w:val="32"/>
        </w:rPr>
        <w:t>&lt;/p&gt;&lt;p&gt;&lt;img src="/static-img/uNIjCrJtVumLTflqiC9_wYt1gDoxmXVucf4oEVeGyDLFhh5Rr_Eh09dacd0GFEU6ffdVawFhIPJ2AEV_vHa3P3vKv-wDpgfc2FN0fYw81kQID5l3s-TClOqnOUDdG_UhhmodmM8WBbt0k2hcw6J6Aw.jpg"&gt;&lt;/p&gt;&lt;p&gt;</w:t>
      </w:r>
      <w:r>
        <w:rPr>
          <w:sz w:val="32"/>
          <w:szCs w:val="32"/>
        </w:rPr>
        <w:t>未来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类似事件再次发生，我们应该从失落拱极星身上汲取教训。不断地提升我们的环保意识，对待地球要像对待家人一样珍惜；同时，我们还必须不断探索新能源、新技术，为未来的世界注入新的活力，让所有生命都能共享一个健康、繁荣且可持续发展的人间天国。在这样的前提下，即使是那颗已被遗忘的大明灯，也许还有一天能够重新点燃自己的光芒，再次成为宇宙中的明珠之一。</w:t>
      </w:r>
      <w:r>
        <w:rPr>
          <w:sz w:val="32"/>
          <w:szCs w:val="32"/>
        </w:rPr>
        <w:t>&lt;/p&gt;&lt;p&gt;&lt;a href = "/doc/708599-</w:t>
      </w:r>
      <w:r>
        <w:rPr>
          <w:sz w:val="32"/>
          <w:szCs w:val="32"/>
        </w:rPr>
        <w:t>失落拱极星光影之下星辰的哀鸣</w:t>
      </w:r>
      <w:r>
        <w:rPr>
          <w:sz w:val="32"/>
          <w:szCs w:val="32"/>
        </w:rPr>
        <w:t>.doc" rel="alternate" download="708599-</w:t>
      </w:r>
      <w:r>
        <w:rPr>
          <w:sz w:val="32"/>
          <w:szCs w:val="32"/>
        </w:rPr>
        <w:t>失落拱极星光影之下星辰的哀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