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揭秘免费之谜下的美丽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免费似乎成为了人们追求的新标准，无论是软件、音乐还是护肤产品，免费都让消费者们心动不已。然而，当我们听到“一面亲一面膜下的免费”这四个字时，我们是否真的理解其中所蕴含的深意？</w:t>
      </w:r>
      <w:r>
        <w:rPr>
          <w:sz w:val="32"/>
          <w:szCs w:val="32"/>
        </w:rPr>
        <w:t>&lt;/p&gt;&lt;p&gt;&lt;img src="/static-img/rc26rQw4efzPVA-hj28--wlaaGm641LSLxbq89hPQcwTaIub3ntFqy6KPqrBbWrv.jpg"&gt;&lt;/p&gt;&lt;p&gt;</w:t>
      </w:r>
      <w:r>
        <w:rPr>
          <w:sz w:val="32"/>
          <w:szCs w:val="32"/>
        </w:rPr>
        <w:t>自由选择的权利</w:t>
      </w:r>
      <w:r>
        <w:rPr>
          <w:sz w:val="32"/>
          <w:szCs w:val="32"/>
        </w:rPr>
        <w:t>&lt;/p&gt;&lt;p&gt;</w:t>
      </w:r>
      <w:r>
        <w:rPr>
          <w:sz w:val="32"/>
          <w:szCs w:val="32"/>
        </w:rPr>
        <w:t>首先，我们要明白“一面亲一面”的含义，它意味着个人化服务，即根据每个人的需求和喜好，为他们提供定制化的解决方案。而“下”的概念则指向基础或起点。所以，“一面亲一面膜下的免费”可以理解为一种基础级别的人工智能护肤服务，其目标是通过人工智能技术，为用户提供量身定做的护肤建议和产品推荐。</w:t>
      </w:r>
      <w:r>
        <w:rPr>
          <w:sz w:val="32"/>
          <w:szCs w:val="32"/>
        </w:rPr>
        <w:t>&lt;/p&gt;&lt;p&gt;&lt;img src="/static-img/1qoEoMZfJ0Ay5DWDkMayPAlaaGm641LSLxbq89hPQcyOQpkj8k9aZATMUobs6z8PnaCxhbPOwg3VLn5z6iwzoAzzkawLwbJh1GUDrfXJVX6D7iPpuP8sC-r0NTxyw0MXtidXaxXKm9t22c6y2cLSpgFufMQB6VIWScE-obYeuia-tbdo-J6dfLNGgaVzfDz8EX2_ABxVEUzzzxYSmT3-Xw.png"&gt;&lt;/p&gt;&lt;p&gt;</w:t>
      </w:r>
      <w:r>
        <w:rPr>
          <w:sz w:val="32"/>
          <w:szCs w:val="32"/>
        </w:rPr>
        <w:t>技术赋能</w:t>
      </w:r>
      <w:r>
        <w:rPr>
          <w:sz w:val="32"/>
          <w:szCs w:val="32"/>
        </w:rPr>
        <w:t>&lt;/p&gt;&lt;p&gt;</w:t>
      </w:r>
      <w:r>
        <w:rPr>
          <w:sz w:val="32"/>
          <w:szCs w:val="32"/>
        </w:rPr>
        <w:t>在过去，获取专业美容师级别的护肤建议需要花费大量时间和金钱。而现在，一些公司正利用人工智能技术来改变这一局势。通过分析用户对皮肤类型、生活习惯以及个人偏好的数据，一台电脑就能够为你提供准确无误的一系列护肤指导。这不仅节省了时间，也降低了成本，使得高质量的美容服务变得更加普及。</w:t>
      </w:r>
      <w:r>
        <w:rPr>
          <w:sz w:val="32"/>
          <w:szCs w:val="32"/>
        </w:rPr>
        <w:t>&lt;/p&gt;&lt;p&gt;&lt;img src="/static-img/8sEAjsf6TlqVZCdW8s2o5wlaaGm641LSLxbq89hPQcyOQpkj8k9aZATMUobs6z8PnaCxhbPOwg3VLn5z6iwzoAzzkawLwbJh1GUDrfXJVX6D7iPpuP8sC-r0NTxyw0MXtidXaxXKm9t22c6y2cLSpgFufMQB6VIWScE-obYeuia-tbdo-J6dfLNGgaVzfDz8EX2_ABxVEUzzzxYSmT3-Xw.jpg"&gt;&lt;/p&gt;&lt;p&gt;</w:t>
      </w:r>
      <w:r>
        <w:rPr>
          <w:sz w:val="32"/>
          <w:szCs w:val="32"/>
        </w:rPr>
        <w:t>数据驱动</w:t>
      </w:r>
      <w:r>
        <w:rPr>
          <w:sz w:val="32"/>
          <w:szCs w:val="32"/>
        </w:rPr>
        <w:t>&lt;/p&gt;&lt;p&gt;</w:t>
      </w:r>
      <w:r>
        <w:rPr>
          <w:sz w:val="32"/>
          <w:szCs w:val="32"/>
        </w:rPr>
        <w:t>但值得注意的是，这种基于数据驱动的人工智能系统并非完美无瑕。在没有实际操作经验的情况下，对于复杂问题如皮脂分泌过多或敏感肌等问题，其给出的建议可能并不那么精准。此时，真正懂得如何使用这些工具，并且拥有丰富实战经验的心理医生或专业美容师仍然不可或缺。</w:t>
      </w:r>
      <w:r>
        <w:rPr>
          <w:sz w:val="32"/>
          <w:szCs w:val="32"/>
        </w:rPr>
        <w:t>&lt;/p&gt;&lt;p&gt;&lt;img src="/static-img/Fl9HSuzwcA3XETjws6bULwlaaGm641LSLxbq89hPQcyOQpkj8k9aZATMUobs6z8PnaCxhbPOwg3VLn5z6iwzoAzzkawLwbJh1GUDrfXJVX6D7iPpuP8sC-r0NTxyw0MXtidXaxXKm9t22c6y2cLSpgFufMQB6VIWScE-obYeuia-tbdo-J6dfLNGgaVzfDz8EX2_ABxVEUzzzxYSmT3-Xw.jpg"&gt;&lt;/p&gt;&lt;p&gt;</w:t>
      </w:r>
      <w:r>
        <w:rPr>
          <w:sz w:val="32"/>
          <w:szCs w:val="32"/>
        </w:rPr>
        <w:t>未来趋势</w:t>
      </w:r>
      <w:r>
        <w:rPr>
          <w:sz w:val="32"/>
          <w:szCs w:val="32"/>
        </w:rPr>
        <w:t>&lt;/p&gt;&lt;p&gt;</w:t>
      </w:r>
      <w:r>
        <w:rPr>
          <w:sz w:val="32"/>
          <w:szCs w:val="32"/>
        </w:rPr>
        <w:t>随着人工智能技术不断发展，这种模式将会成为未来的一个重要趋势。不久之内，我们有理由相信，每个人都会有自己的专属</w:t>
      </w:r>
      <w:r>
        <w:rPr>
          <w:sz w:val="32"/>
          <w:szCs w:val="32"/>
        </w:rPr>
        <w:t>AI</w:t>
      </w:r>
      <w:r>
        <w:rPr>
          <w:sz w:val="32"/>
          <w:szCs w:val="32"/>
        </w:rPr>
        <w:t>助手，它们能够根据我们的生活方式、饮食习惯甚至社交媒体活动，为我们量身打造最适合自己的健康管理计划，从而实现自我优化与自我提升。</w:t>
      </w:r>
      <w:r>
        <w:rPr>
          <w:sz w:val="32"/>
          <w:szCs w:val="32"/>
        </w:rPr>
        <w:t>&lt;/p&gt;&lt;p&gt;&lt;img src="/static-img/MPlQI6kwW9sNm6jgudOPIwlaaGm641LSLxbq89hPQcyOQpkj8k9aZATMUobs6z8PnaCxhbPOwg3VLn5z6iwzoAzzkawLwbJh1GUDrfXJVX6D7iPpuP8sC-r0NTxyw0MXtidXaxXKm9t22c6y2cLSpgFufMQB6VIWScE-obYeuia-tbdo-J6dfLNGgaVzfDz8EX2_ABxVEUzzzxYSmT3-Xw.jpg"&gt;&lt;/p&gt;&lt;p&gt;</w:t>
      </w:r>
      <w:r>
        <w:rPr>
          <w:sz w:val="32"/>
          <w:szCs w:val="32"/>
        </w:rPr>
        <w:t>社会价值与伦理考量</w:t>
      </w:r>
      <w:r>
        <w:rPr>
          <w:sz w:val="32"/>
          <w:szCs w:val="32"/>
        </w:rPr>
        <w:t>&lt;/p&gt;&lt;p&gt;</w:t>
      </w:r>
      <w:r>
        <w:rPr>
          <w:sz w:val="32"/>
          <w:szCs w:val="32"/>
        </w:rPr>
        <w:t>然而，这也引发了一系列关于隐私保护和信息安全的问题。当我们享受这种便利的时候，我们必须意识到我们的个人信息是在被用于什么目的，以及它如何被保护。如果未能妥善处理这些问题，那么即使是一面的亲密关系也难以持续下去，因为信任是一个建立在透明度和可控性的基础上的，而不是简单地依赖于价格优势或者功能性上升。</w:t>
      </w:r>
      <w:r>
        <w:rPr>
          <w:sz w:val="32"/>
          <w:szCs w:val="32"/>
        </w:rPr>
        <w:t>&lt;/p&gt;&lt;p&gt;</w:t>
      </w:r>
      <w:r>
        <w:rPr>
          <w:sz w:val="32"/>
          <w:szCs w:val="32"/>
        </w:rPr>
        <w:t>总结：《一面亲一面：揭秘免费之谜下的美丽护肤》</w:t>
      </w:r>
      <w:r>
        <w:rPr>
          <w:sz w:val="32"/>
          <w:szCs w:val="32"/>
        </w:rPr>
        <w:t>&lt;/p&gt;&lt;p&gt;</w:t>
      </w:r>
      <w:r>
        <w:rPr>
          <w:sz w:val="32"/>
          <w:szCs w:val="32"/>
        </w:rPr>
        <w:t>本文探讨了</w:t>
      </w:r>
      <w:r>
        <w:rPr>
          <w:sz w:val="32"/>
          <w:szCs w:val="32"/>
        </w:rPr>
        <w:t>&amp;#34;</w:t>
      </w:r>
      <w:r>
        <w:rPr>
          <w:sz w:val="32"/>
          <w:szCs w:val="32"/>
        </w:rPr>
        <w:t>一面亲一面膜下的免费</w:t>
      </w:r>
      <w:r>
        <w:rPr>
          <w:sz w:val="32"/>
          <w:szCs w:val="32"/>
        </w:rPr>
        <w:t>&amp;#34;</w:t>
      </w:r>
      <w:r>
        <w:rPr>
          <w:sz w:val="32"/>
          <w:szCs w:val="32"/>
        </w:rPr>
        <w:t>这一概念背后的深层意义。它展示了如何利用现代科技尤其是人工智能来提高普通公众对于高端美容服务的大众化接触，同时提出了关于隐私保护与伦理考量的问题。文章强调，在追求便捷性的同时，不应忽视对自身隐私权益及其相关法律法规要求进行认真思考，以确保这一过程中的道德责任得到落实。这也是对未来社会中科技发展与人类行为相互作用的一个反思，是对现状的一次深刻探索，同时也是对未来可能发生变化的一个预测。</w:t>
      </w:r>
      <w:r>
        <w:rPr>
          <w:sz w:val="32"/>
          <w:szCs w:val="32"/>
        </w:rPr>
        <w:t>&lt;/p&gt;&lt;p&gt;&lt;a href = "/doc/708726-</w:t>
      </w:r>
      <w:r>
        <w:rPr>
          <w:sz w:val="32"/>
          <w:szCs w:val="32"/>
        </w:rPr>
        <w:t>一面亲一面揭秘免费之谜下的美丽护肤</w:t>
      </w:r>
      <w:r>
        <w:rPr>
          <w:sz w:val="32"/>
          <w:szCs w:val="32"/>
        </w:rPr>
        <w:t>.doc" rel="alternate" download="708726-</w:t>
      </w:r>
      <w:r>
        <w:rPr>
          <w:sz w:val="32"/>
          <w:szCs w:val="32"/>
        </w:rPr>
        <w:t>一面亲一面揭秘免费之谜下的美丽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