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秘国内高端民宿呦呦仙踪林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内高端民宿：呦呦仙踪林的独特魅力</w:t>
      </w:r>
      <w:r>
        <w:rPr>
          <w:sz w:val="32"/>
          <w:szCs w:val="32"/>
        </w:rPr>
        <w:t>&lt;/p&gt;&lt;p&gt;&lt;img src="/static-img/eHLqsplKBKFaqF4WleCM6JjT5tJeUu1cZ2_GDXS86pratANdH6svaq6B4YJJOtO6.jpg"&gt;&lt;/p&gt;&lt;p&gt;</w:t>
      </w:r>
      <w:r>
        <w:rPr>
          <w:sz w:val="32"/>
          <w:szCs w:val="32"/>
        </w:rPr>
        <w:t>在现代旅游业中，民宿作为一种温馨舒适的住宿选择，不仅提供了一个安静、宁静的空间，也为游客提供了一种深入体验当地文化和风情的机会。国精产品呦呦仙踪林正是这样一家位于中国某省市郊外的一家高端民宿，它以其独特的设计理念和优质的服务赢得了众多游客的心。</w:t>
      </w:r>
      <w:r>
        <w:rPr>
          <w:sz w:val="32"/>
          <w:szCs w:val="32"/>
        </w:rPr>
        <w:t>&lt;/p&gt;&lt;p&gt;</w:t>
      </w:r>
      <w:r>
        <w:rPr>
          <w:sz w:val="32"/>
          <w:szCs w:val="32"/>
        </w:rPr>
        <w:t>首先，呦呦仙踪林注重于结合自然环境与建筑设计。在这个地方，每一栋房子都融入了周围山水景色，使得整个酒店既有现代感又不失传统韵味。比如说，在建筑上采用了当地特色材料，如石头和木材，这不仅保持了环境平衡，还让人感觉到家的温暖。</w:t>
      </w:r>
      <w:r>
        <w:rPr>
          <w:sz w:val="32"/>
          <w:szCs w:val="32"/>
        </w:rPr>
        <w:t>&lt;/p&gt;&lt;p&gt;&lt;img src="/static-img/Tl_d4vWHaZRcUbCD1VGgTJjT5tJeUu1cZ2_GDXS86prqGvsihHvrYmf02oZqCGWyWdxFRp224CZMuSpOfs6RUPPl0vDdz5NlGjdAP5Gb-aVMVUNJFXjXwP912eNjcC4heq08ZjyNwNs816Wj2SvgFw.jpg"&gt;&lt;/p&gt;&lt;p&gt;</w:t>
      </w:r>
      <w:r>
        <w:rPr>
          <w:sz w:val="32"/>
          <w:szCs w:val="32"/>
        </w:rPr>
        <w:t>其次，呦�</w:t>
      </w:r>
      <w:r>
        <w:rPr>
          <w:sz w:val="32"/>
          <w:szCs w:val="32"/>
        </w:rPr>
        <w:t>6140</w:t>
      </w:r>
      <w:r>
        <w:rPr>
          <w:sz w:val="32"/>
          <w:szCs w:val="32"/>
        </w:rPr>
        <w:t>科仙踪林强调个性化服务，让每位来访者都能获得特别待遇。这里有一套详细而周到的客户服务流程，从预订到入住，再到后续反馈，每一步都充满关怀和细心。这一点在很多真实案例中得到了验证，比如，有一次，一对新婚夫妇因为特殊原因提前抵达，他们被迅速安排上了最好的房间，并且还送上了小礼物，以此庆祝他们幸福时刻。</w:t>
      </w:r>
      <w:r>
        <w:rPr>
          <w:sz w:val="32"/>
          <w:szCs w:val="32"/>
        </w:rPr>
        <w:t>&lt;/p&gt;&lt;p&gt;</w:t>
      </w:r>
      <w:r>
        <w:rPr>
          <w:sz w:val="32"/>
          <w:szCs w:val="32"/>
        </w:rPr>
        <w:t>再者，国精产品 呃 仙踪 林也注重食物质量，为游客带来了一系列美味佳肴，其中包括许多本地特色菜肴，这些都是使用最新鲜、健康无污染农产品制作而成，让吃饭成为一种享受。在这里，无论是早餐还是晚餐，都能品尝到不同的风味，同时也能了解更多关于当地饮食文化知识。</w:t>
      </w:r>
      <w:r>
        <w:rPr>
          <w:sz w:val="32"/>
          <w:szCs w:val="32"/>
        </w:rPr>
        <w:t>&lt;/p&gt;&lt;p&gt;&lt;img src="/static-img/--IOyDTsoMJENAgI8hfBVZjT5tJeUu1cZ2_GDXS86prqGvsihHvrYmf02oZqCGWyWdxFRp224CZMuSpOfs6RUPPl0vDdz5NlGjdAP5Gb-aVMVUNJFXjXwP912eNjcC4heq08ZjyNwNs816Wj2SvgFw.jpg"&gt;&lt;/p&gt;&lt;p&gt;</w:t>
      </w:r>
      <w:r>
        <w:rPr>
          <w:sz w:val="32"/>
          <w:szCs w:val="32"/>
        </w:rPr>
        <w:t>最后，为了提高顾客满意度，该民宿还定期举办各种活动，比如生日派对、小型音乐会等，让住户在休闲娱乐方面也有所收获。此外，还有专业团队负责定期进行设备维护保养，以确保旅途中的每一刻都是安全舒适的。</w:t>
      </w:r>
      <w:r>
        <w:rPr>
          <w:sz w:val="32"/>
          <w:szCs w:val="32"/>
        </w:rPr>
        <w:t>&lt;/p&gt;&lt;p&gt;</w:t>
      </w:r>
      <w:r>
        <w:rPr>
          <w:sz w:val="32"/>
          <w:szCs w:val="32"/>
        </w:rPr>
        <w:t>总之，国精产品 呃 仙 踪 林通过不断创新，不断改进，将传统与现代相结合，为追求高品质生活的人们提供了一站式解决方案。这份努力使它成为了国内高端民宿市场中的佼佼者之一，是值得推荐给所有寻找完美旅行体验的人士。</w:t>
      </w:r>
      <w:r>
        <w:rPr>
          <w:sz w:val="32"/>
          <w:szCs w:val="32"/>
        </w:rPr>
        <w:t>&lt;/p&gt;&lt;p&gt;&lt;img src="/static-img/3tKaUz66oWm6igYG7yIdWZjT5tJeUu1cZ2_GDXS86prqGvsihHvrYmf02oZqCGWyWdxFRp224CZMuSpOfs6RUPPl0vDdz5NlGjdAP5Gb-aVMVUNJFXjXwP912eNjcC4heq08ZjyNwNs816Wj2SvgFw.jpg"&gt;&lt;/p&gt;&lt;p&gt;&lt;a href = "/doc/709139-</w:t>
      </w:r>
      <w:r>
        <w:rPr>
          <w:sz w:val="32"/>
          <w:szCs w:val="32"/>
        </w:rPr>
        <w:t>国精产品呦呦仙踪林</w:t>
      </w:r>
      <w:r>
        <w:rPr>
          <w:sz w:val="32"/>
          <w:szCs w:val="32"/>
        </w:rPr>
        <w:t>-</w:t>
      </w:r>
      <w:r>
        <w:rPr>
          <w:sz w:val="32"/>
          <w:szCs w:val="32"/>
        </w:rPr>
        <w:t>探秘国内高端民宿呦呦仙踪林的独特魅力</w:t>
      </w:r>
      <w:r>
        <w:rPr>
          <w:sz w:val="32"/>
          <w:szCs w:val="32"/>
        </w:rPr>
        <w:t>.doc" rel="alternate" download="709139-</w:t>
      </w:r>
      <w:r>
        <w:rPr>
          <w:sz w:val="32"/>
          <w:szCs w:val="32"/>
        </w:rPr>
        <w:t>国精产品呦呦仙踪林</w:t>
      </w:r>
      <w:r>
        <w:rPr>
          <w:sz w:val="32"/>
          <w:szCs w:val="32"/>
        </w:rPr>
        <w:t>-</w:t>
      </w:r>
      <w:r>
        <w:rPr>
          <w:sz w:val="32"/>
          <w:szCs w:val="32"/>
        </w:rPr>
        <w:t>探秘国内高端民宿呦呦仙踪林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