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果园中，有一棵树木，叶色翠绿，枝条挺拔，它就是传说中的李宗瑞树。这个故事起源于一个小镇上的一位老农，他自称有一棵能产出名为“李宗瑞”的特殊果实的树，这些果实据说拥有独特的香气和口感，被人们誉为珍品。</w:t>
      </w:r>
      <w:r>
        <w:rPr>
          <w:sz w:val="32"/>
          <w:szCs w:val="32"/>
        </w:rPr>
        <w:t>&lt;/p&gt;&lt;p&gt;&lt;img src="/static-img/3bt8J1dU0FM-JdKdBc4jt9J543Cb3_3_BH5ipiBk_ND4s8n9CRqTfxlqnBR7M5hp.jpg"&gt;&lt;/p&gt;&lt;p&gt;</w:t>
      </w:r>
      <w:r>
        <w:rPr>
          <w:sz w:val="32"/>
          <w:szCs w:val="32"/>
        </w:rPr>
        <w:t>第一点：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据说是从远古时期遗留下来的古老种植物，当年它被视作神器，能够带来丰收与好运。但随着时间的流逝，这个秘密被遗忘，只有少数人知道其存在。在一次偶然的情形下，一位好奇心旺盛的小孩发现了这棵神奇的植物，从此开始了一段寻找真相的旅程。</w:t>
      </w:r>
      <w:r>
        <w:rPr>
          <w:sz w:val="32"/>
          <w:szCs w:val="32"/>
        </w:rPr>
        <w:t>&lt;/p&gt;&lt;p&gt;&lt;img src="/static-img/JmnrkJ1sXO_e6u5IX9sG39J543Cb3_3_BH5ipiBk_NBP2hDuqmCO3chJ9b8jpnh-z2aVQgYeuCQZU8kFc9PKpfP5DT6DGMC8Iy2IfevTO0sVSmsGCabocJbZCOwqXDZhlucPABRagRI1KzFoVaEr961QeGH_zgsnsEXEPYmDtzNy2oXDs4E0ods3Hqx6DdVvhhOYFATKSfd9bP4imNy-8V-Du8ZMBSeCQdE8DXc3868.jpg"&gt;&lt;/p&gt;&lt;p&gt;</w:t>
      </w:r>
      <w:r>
        <w:rPr>
          <w:sz w:val="32"/>
          <w:szCs w:val="32"/>
        </w:rPr>
        <w:t>第二点：种子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贵的种子不仅能够开花结果，还能使得任何土壤都变得肥沃无比。它们含有特殊成分，可以提高土壤质量，使得其他植物也能长得更健康，更快地生长。这让许多农民对这些种子垂涎三尺，他们相信如果能够获得这些种子，就能够改变自己的命运。</w:t>
      </w:r>
      <w:r>
        <w:rPr>
          <w:sz w:val="32"/>
          <w:szCs w:val="32"/>
        </w:rPr>
        <w:t>&lt;/p&gt;&lt;p&gt;&lt;img src="/static-img/xdB_jvQP_0x-2s7o6TtY3dJ543Cb3_3_BH5ipiBk_NBP2hDuqmCO3chJ9b8jpnh-z2aVQgYeuCQZU8kFc9PKpfP5DT6DGMC8Iy2IfevTO0sVSmsGCabocJbZCOwqXDZhlucPABRagRI1KzFoVaEr961QeGH_zgsnsEXEPYmDtzNy2oXDs4E0ods3Hqx6DdVvhhOYFATKSfd9bP4imNy-8V-Du8ZMBSeCQdE8DXc3868.jpg"&gt;&lt;/p&gt;&lt;p&gt;</w:t>
      </w:r>
      <w:r>
        <w:rPr>
          <w:sz w:val="32"/>
          <w:szCs w:val="32"/>
        </w:rPr>
        <w:t>第三点：求李宗瑞种子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所说的并非空谈，小镇上的居民们开始了一个大规模搜寻行动，他们遍布整个村庄，将每块土地都翻搅一番，以找到那几颗珍贵而罕见的地球宝藏。不幸的是，即便如此，也只找到过两颗这种专属之石，而真正完整且发育良好的只有那么一点点。</w:t>
      </w:r>
      <w:r>
        <w:rPr>
          <w:sz w:val="32"/>
          <w:szCs w:val="32"/>
        </w:rPr>
        <w:t>&lt;/p&gt;&lt;p&gt;&lt;img src="/static-img/JFheQaqCfDvgTW-Of_eK0tJ543Cb3_3_BH5ipiBk_NBP2hDuqmCO3chJ9b8jpnh-z2aVQgYeuCQZU8kFc9PKpfP5DT6DGMC8Iy2IfevTO0sVSmsGCabocJbZCOwqXDZhlucPABRagRI1KzFoVaEr961QeGH_zgsnsEXEPYmDtzNy2oXDs4E0ods3Hqx6DdVvhhOYFATKSfd9bP4imNy-8V-Du8ZMBSeCQdE8DXc3868.jpg"&gt;&lt;/p&gt;&lt;p&gt;</w:t>
      </w:r>
      <w:r>
        <w:rPr>
          <w:sz w:val="32"/>
          <w:szCs w:val="32"/>
        </w:rPr>
        <w:t>第四点：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梦想的时候，不免会遇到各种挑战。首先是天气因素，每次刮风或雨后，都会有人声张看到一些细小的地方似乎有突出的变化，但最终却只能是幻觉。而且，由于这种植物极为稀有，其生长环境要求非常严格，对温度、湿度等多方面都提出了高要求，这使得人们很难成功培育出新的“李宗瑞”。</w:t>
      </w:r>
      <w:r>
        <w:rPr>
          <w:sz w:val="32"/>
          <w:szCs w:val="32"/>
        </w:rPr>
        <w:t>&lt;/p&gt;&lt;p&gt;&lt;img src="/static-img/Z5hjBmxiErGHErNWmCRa_NJ543Cb3_3_BH5ipiBk_NBP2hDuqmCO3chJ9b8jpnh-z2aVQgYeuCQZU8kFc9PKpfP5DT6DGMC8Iy2IfevTO0sVSmsGCabocJbZCOwqXDZhlucPABRagRI1KzFoVaEr961QeGH_zgsnsEXEPYmDtzNy2oXDs4E0ods3Hqx6DdVvhhOYFATKSfd9bP4imNy-8V-Du8ZMBSeCQdE8DXc3868.jpg"&gt;&lt;/p&gt;&lt;p&gt;</w:t>
      </w:r>
      <w:r>
        <w:rPr>
          <w:sz w:val="32"/>
          <w:szCs w:val="32"/>
        </w:rPr>
        <w:t>第五点：探索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系列困难，一群热情研究者决定深入挖掘科学背后的奥秘。他们进行了大量实验，用现代科技手段分析那些已经找到的“李宗瑞”样本，希望通过分析其基因结构来揭示其独特之处，并尝试复制出来新的“黄金”资源。此外，他们还试图模拟自然环境，为那些幼苗提供最佳生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未成功，但他们坚信只要不断努力，最终一定能够解决所有问题。一旦成功，那么将会是一个什么样的世界呢？每个人都会拥有这样一种超乎常人的力量去改善自己的生活，让我们可以共同享受这份美好的未来！</w:t>
      </w:r>
      <w:r>
        <w:rPr>
          <w:sz w:val="32"/>
          <w:szCs w:val="32"/>
        </w:rPr>
        <w:t>&lt;/p&gt;&lt;p&gt;&lt;a href = "/doc/709490-</w:t>
      </w:r>
      <w:r>
        <w:rPr>
          <w:sz w:val="32"/>
          <w:szCs w:val="32"/>
        </w:rPr>
        <w:t>李宗瑞种子寻觅记</w:t>
      </w:r>
      <w:r>
        <w:rPr>
          <w:sz w:val="32"/>
          <w:szCs w:val="32"/>
        </w:rPr>
        <w:t>.doc" rel="alternate" download="709490-</w:t>
      </w:r>
      <w:r>
        <w:rPr>
          <w:sz w:val="32"/>
          <w:szCs w:val="32"/>
        </w:rPr>
        <w:t>李宗瑞种子寻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