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视频免费大全轻触屏幕解锁心灵慰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们对高质量内容的需求日益增长，而忘忧草视频免费大全中文字幕正是满足这一需求的一个宝贵资源。以下，我们将深入探讨这个主题，并揭示其背后的文化意义和社会影响。</w:t>
      </w:r>
      <w:r>
        <w:rPr>
          <w:sz w:val="32"/>
          <w:szCs w:val="32"/>
        </w:rPr>
        <w:t>&lt;/p&gt;&lt;p&gt;&lt;img src="/static-img/sT5A7XVIybYz7A4nebHmXov5MpOWh-AES-CZjXct1oS2RhSyUKyQQIGo-M79U1tW.jpg"&gt;&lt;/p&gt;&lt;p&gt;</w:t>
      </w:r>
      <w:r>
        <w:rPr>
          <w:sz w:val="32"/>
          <w:szCs w:val="32"/>
        </w:rPr>
        <w:t>忘忧草：一个传说中的草本药物</w:t>
      </w:r>
      <w:r>
        <w:rPr>
          <w:sz w:val="32"/>
          <w:szCs w:val="32"/>
        </w:rPr>
        <w:t>&lt;/p&gt;&lt;p&gt;</w:t>
      </w:r>
      <w:r>
        <w:rPr>
          <w:sz w:val="32"/>
          <w:szCs w:val="32"/>
        </w:rPr>
        <w:t>在中国古代医学中，“忘忧草”是一种神奇的植物，被认为具有治疗心灵上的痛苦、帮助人们忘却烦恼的功效。这种传说中的草本药材不仅在文学作品中广为流传，也成为了人们追求平静生活态度的一种象征。</w:t>
      </w:r>
      <w:r>
        <w:rPr>
          <w:sz w:val="32"/>
          <w:szCs w:val="32"/>
        </w:rPr>
        <w:t>&lt;/p&gt;&lt;p&gt;&lt;img src="/static-img/dsY5aGxVjhmt0mg8AtExSIv5MpOWh-AES-CZjXct1oTDjas4lXm3kEI5yIaQlcyIpNVbC85aSoVhP-nt-DR9rdM_kfV37ddNCecO2KiDQvggR7muikwm7ub9pAU9EaSoEs6gCYgUOHQWqCvn-ckkiSk4ILRhGUDWja5UUUSDUqZkJRd-YEdhmCT49TebSzn3lasZh2J0jp7ohL_UtELcPQ.jpg"&gt;&lt;/p&gt;&lt;p&gt;</w:t>
      </w:r>
      <w:r>
        <w:rPr>
          <w:sz w:val="32"/>
          <w:szCs w:val="32"/>
        </w:rPr>
        <w:t>视频内容丰富多样</w:t>
      </w:r>
      <w:r>
        <w:rPr>
          <w:sz w:val="32"/>
          <w:szCs w:val="32"/>
        </w:rPr>
        <w:t>&lt;/p&gt;&lt;p&gt;</w:t>
      </w:r>
      <w:r>
        <w:rPr>
          <w:sz w:val="32"/>
          <w:szCs w:val="32"/>
        </w:rPr>
        <w:t>忘忧草视频免费大全中文字幕，不仅仅局限于医学或文化解读，它包含了各种类型的视频内容，从教育学习到休闲娱乐，再到心理健康等多个领域。这些视频通过专业的字幕服务，为用户提供了更加便捷、高效地学习和享受知识的方式。</w:t>
      </w:r>
      <w:r>
        <w:rPr>
          <w:sz w:val="32"/>
          <w:szCs w:val="32"/>
        </w:rPr>
        <w:t>&lt;/p&gt;&lt;p&gt;&lt;img src="/static-img/tUd9pdct9gpw8gBzvu4KD4v5MpOWh-AES-CZjXct1oTDjas4lXm3kEI5yIaQlcyIpNVbC85aSoVhP-nt-DR9rdM_kfV37ddNCecO2KiDQvggR7muikwm7ub9pAU9EaSoEs6gCYgUOHQWqCvn-ckkiSk4ILRhGUDWja5UUUSDUqZkJRd-YEdhmCT49TebSzn3lasZh2J0jp7ohL_UtELcPQ.jpg"&gt;&lt;/p&gt;&lt;p&gt;</w:t>
      </w:r>
      <w:r>
        <w:rPr>
          <w:sz w:val="32"/>
          <w:szCs w:val="32"/>
        </w:rPr>
        <w:t>中文字幕带来的便利性</w:t>
      </w:r>
      <w:r>
        <w:rPr>
          <w:sz w:val="32"/>
          <w:szCs w:val="32"/>
        </w:rPr>
        <w:t>&lt;/p&gt;&lt;p&gt;</w:t>
      </w:r>
      <w:r>
        <w:rPr>
          <w:sz w:val="32"/>
          <w:szCs w:val="32"/>
        </w:rPr>
        <w:t>中文作为一种国际语言，其使用者遍布全球，特别是在亚洲地区，中文字幕对于提升用户体验至关重要。不论是观看外语电影还是学习新技能，这些带有中文翻译的小窗口，都能帮助观众更好地理解和欣赏所展示的情节或者知识点。</w:t>
      </w:r>
      <w:r>
        <w:rPr>
          <w:sz w:val="32"/>
          <w:szCs w:val="32"/>
        </w:rPr>
        <w:t>&lt;/p&gt;&lt;p&gt;&lt;img src="/static-img/ZyZ6h0341vcMxx7MwYzbYYv5MpOWh-AES-CZjXct1oTDjas4lXm3kEI5yIaQlcyIpNVbC85aSoVhP-nt-DR9rdM_kfV37ddNCecO2KiDQvggR7muikwm7ub9pAU9EaSoEs6gCYgUOHQWqCvn-ckkiSk4ILRhGUDWja5UUUSDUqZkJRd-YEdhmCT49TebSzn3lasZh2J0jp7ohL_UtELcPQ.jpg"&gt;&lt;/p&gt;&lt;p&gt;</w:t>
      </w:r>
      <w:r>
        <w:rPr>
          <w:sz w:val="32"/>
          <w:szCs w:val="32"/>
        </w:rPr>
        <w:t>社会影响与文化价值</w:t>
      </w:r>
      <w:r>
        <w:rPr>
          <w:sz w:val="32"/>
          <w:szCs w:val="32"/>
        </w:rPr>
        <w:t>&lt;/p&gt;&lt;p&gt;</w:t>
      </w:r>
      <w:r>
        <w:rPr>
          <w:sz w:val="32"/>
          <w:szCs w:val="32"/>
        </w:rPr>
        <w:t>随着互联网技术的发展，更多的人开始寻求心理健康相关信息。这一趋势促使了“忘忧</w:t>
      </w:r>
      <w:r>
        <w:rPr>
          <w:sz w:val="32"/>
          <w:szCs w:val="32"/>
        </w:rPr>
        <w:t>grass”</w:t>
      </w:r>
      <w:r>
        <w:rPr>
          <w:sz w:val="32"/>
          <w:szCs w:val="32"/>
        </w:rPr>
        <w:t>这样的概念得到了新的诠释。在现代社会里，无论是通过阅读书籍、听音乐还是观看影视作品，都有人们寻找放松身心、减轻压力的方法。而这份记忆里的“忘忧”的精神实质，是我们共同向往的心理状态之一——宁静与快乐。</w:t>
      </w:r>
      <w:r>
        <w:rPr>
          <w:sz w:val="32"/>
          <w:szCs w:val="32"/>
        </w:rPr>
        <w:t>&lt;/p&gt;&lt;p&gt;&lt;img src="/static-img/Nk2CyummVPhtfFuswOpxvIv5MpOWh-AES-CZjXct1oTDjas4lXm3kEI5yIaQlcyIpNVbC85aSoVhP-nt-DR9rdM_kfV37ddNCecO2KiDQvggR7muikwm7ub9pAU9EaSoEs6gCYgUOHQWqCvn-ckkiSk4ILRhGUDWja5UUUSDUqZkJRd-YEdhmCT49TebSzn3lasZh2J0jp7ohL_UtELcPQ.jpg"&gt;&lt;/p&gt;&lt;p&gt;</w:t>
      </w:r>
      <w:r>
        <w:rPr>
          <w:sz w:val="32"/>
          <w:szCs w:val="32"/>
        </w:rPr>
        <w:t>结语：</w:t>
      </w:r>
      <w:r>
        <w:rPr>
          <w:sz w:val="32"/>
          <w:szCs w:val="32"/>
        </w:rPr>
        <w:t>&lt;/p&gt;&lt;p&gt;</w:t>
      </w:r>
      <w:r>
        <w:rPr>
          <w:sz w:val="32"/>
          <w:szCs w:val="32"/>
        </w:rPr>
        <w:t>总结来说，“忘忦草视频免费大全中文字幕”不仅是一个简单的事实，更代表了一种愿望，一种渴望——让每个人都能够找到自己的那片宁静之地，在繁忙而喧嚣的大都市间，用这样一种微小但充满力量的手段去抚慰自己内心最深处的情感波动。</w:t>
      </w:r>
      <w:r>
        <w:rPr>
          <w:sz w:val="32"/>
          <w:szCs w:val="32"/>
        </w:rPr>
        <w:t>&lt;/p&gt;&lt;p&gt;&lt;a href = "/doc/709883-</w:t>
      </w:r>
      <w:r>
        <w:rPr>
          <w:sz w:val="32"/>
          <w:szCs w:val="32"/>
        </w:rPr>
        <w:t>忘忧草视频免费大全轻触屏幕解锁心灵慰藉</w:t>
      </w:r>
      <w:r>
        <w:rPr>
          <w:sz w:val="32"/>
          <w:szCs w:val="32"/>
        </w:rPr>
        <w:t>.doc" rel="alternate" download="709883-</w:t>
      </w:r>
      <w:r>
        <w:rPr>
          <w:sz w:val="32"/>
          <w:szCs w:val="32"/>
        </w:rPr>
        <w:t>忘忧草视频免费大全轻触屏幕解锁心灵慰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