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我那不易的请求能不能让爸爸休息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不易的请求：能不能让爸爸休息一下</w:t>
      </w:r>
      <w:r>
        <w:rPr>
          <w:sz w:val="32"/>
          <w:szCs w:val="32"/>
        </w:rPr>
        <w:t>&lt;/p&gt;&lt;p&gt;&lt;img src="/static-img/e64yqoiPV8AwPue3f0DzDo4DhBWBLqizn3yCGRKphp2uRUXa9mkyZL4SFnlgmEg-.jpg"&gt;&lt;/p&gt;&lt;p&gt;</w:t>
      </w:r>
      <w:r>
        <w:rPr>
          <w:sz w:val="32"/>
          <w:szCs w:val="32"/>
        </w:rPr>
        <w:t>记得那天，我在忙碌的学习之余，突然间心疼起了爸爸。我发现他整个人都透着一丝疲惫，眼角的皱纹似乎比平常多了一些深度。他的笑容虽然依旧温暖，却也带着一丝勉强，让人心里发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到他面前，用最真挚的声音说：“爸爸，我知道你一直在为我们操劳，给予我们最好的生活和教育。但是，你累了吗？心疼你给我一次可以吗？”</w:t>
      </w:r>
      <w:r>
        <w:rPr>
          <w:sz w:val="32"/>
          <w:szCs w:val="32"/>
        </w:rPr>
        <w:t>&lt;/p&gt;&lt;p&gt;&lt;img src="/static-img/ZRbpQAAeKlV3B4AEOfj33I4DhBWBLqizn3yCGRKphp0fyQd6UBBvlsNh-FQ8p0vuF5hmARQXQMwTm218K-8-toL665qeCX7K26eMHbgB3c3C9v1lDnEvLHk5JBqMhd3PRUFJVGHH8TrL70HLFc3Dl6J78DcGeCxU9EWaxqmkxvuZmYK6yATS7MoakoEScyLZLyZRb35dfAk_P5Dc05DpuQ.jpeg"&gt;&lt;/p&gt;&lt;p&gt;</w:t>
      </w:r>
      <w:r>
        <w:rPr>
          <w:sz w:val="32"/>
          <w:szCs w:val="32"/>
        </w:rPr>
        <w:t>我看到他的脸上闪过一丝惊讶，然后是理解和感动。他轻轻地拍了拍我的肩膀，说：“孩子，我们家里的每一个人都是宝贝，每个人的幸福都很重要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所以，”他继续道，“如果你的学习需要时间，那就好好准备，不用担心其他的事情。如果有任何事情困扰你，都要告诉妈妈或者是我。”</w:t>
      </w:r>
      <w:r>
        <w:rPr>
          <w:sz w:val="32"/>
          <w:szCs w:val="32"/>
        </w:rPr>
        <w:t>&lt;/p&gt;&lt;p&gt;&lt;img src="/static-img/d3P1pmvOoy414MNcYyeZro4DhBWBLqizn3yCGRKphp0fyQd6UBBvlsNh-FQ8p0vuF5hmARQXQMwTm218K-8-toL665qeCX7K26eMHbgB3c3C9v1lDnEvLHk5JBqMhd3PRUFJVGHH8TrL70HLFc3Dl6J78DcGeCxU9EWaxqmkxvuZmYK6yATS7MoakoEScyLZLyZRb35dfAk_P5Dc05DpuQ.jpeg"&gt;&lt;/p&gt;&lt;p&gt;</w:t>
      </w:r>
      <w:r>
        <w:rPr>
          <w:sz w:val="32"/>
          <w:szCs w:val="32"/>
        </w:rPr>
        <w:t>听到了这些话，我感到无比安慰。因为我知道，无论是什么时候，只要家里有人愿意倾听和帮助，就没有什么问题是解决不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看到父亲辛勤工作或是在晚上的灯光下努力学习时，我都会小声地说：“心疼爸爸给他一次可以吗？”而这句话，如同是一种默契，也成为了我们之间一种特殊的情感沟通方式。</w:t>
      </w:r>
      <w:r>
        <w:rPr>
          <w:sz w:val="32"/>
          <w:szCs w:val="32"/>
        </w:rPr>
        <w:t>&lt;/p&gt;&lt;p&gt;&lt;img src="/static-img/5BVf2iIFNE5EfZnWK8I-zo4DhBWBLqizn3yCGRKphp0fyQd6UBBvlsNh-FQ8p0vuF5hmARQXQMwTm218K-8-toL665qeCX7K26eMHbgB3c3C9v1lDnEvLHk5JBqMhd3PRUFJVGHH8TrL70HLFc3Dl6J78DcGeCxU9EWaxqmkxvuZmYK6yATS7MoakoEScyLZLyZRb35dfAk_P5Dc05DpuQ.jpg"&gt;&lt;/p&gt;&lt;p&gt;</w:t>
      </w:r>
      <w:r>
        <w:rPr>
          <w:sz w:val="32"/>
          <w:szCs w:val="32"/>
        </w:rPr>
        <w:t>生活中总会有压力，有时候就是简单的一次放松、一顿不必自己做饭吃的大餐，一次长长久久的睡眠，是不是也挺难得呢？但现在，我明白了，没有哪怕是微不足道的小事物是不值得珍惜的，而真正珍贵的是那些陪伴我们的亲人，他们付出了所有，但却往往被忽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次再问起“能不能让父母休息一下”的时候，请不要害羞，不要犹豫。因为只有这样，我们才能更好地照顾他们，让他们的心能够得到片刻宁静，也许，这份宁静才是我所需，最美好的礼物。</w:t>
      </w:r>
      <w:r>
        <w:rPr>
          <w:sz w:val="32"/>
          <w:szCs w:val="32"/>
        </w:rPr>
        <w:t>&lt;/p&gt;&lt;p&gt;&lt;img src="/static-img/w_BnI1PQdo8n-clk3YsHlo4DhBWBLqizn3yCGRKphp0fyQd6UBBvlsNh-FQ8p0vuF5hmARQXQMwTm218K-8-toL665qeCX7K26eMHbgB3c3C9v1lDnEvLHk5JBqMhd3PRUFJVGHH8TrL70HLFc3Dl6J78DcGeCxU9EWaxqmkxvuZmYK6yATS7MoakoEScyLZLyZRb35dfAk_P5Dc05DpuQ.jpg"&gt;&lt;/p&gt;&lt;p&gt;&lt;a href = "/doc/709915-</w:t>
      </w:r>
      <w:r>
        <w:rPr>
          <w:sz w:val="32"/>
          <w:szCs w:val="32"/>
        </w:rPr>
        <w:t>心疼爸爸给他一次可以吗我那不易的请求能不能让爸爸休息一下</w:t>
      </w:r>
      <w:r>
        <w:rPr>
          <w:sz w:val="32"/>
          <w:szCs w:val="32"/>
        </w:rPr>
        <w:t>.doc" rel="alternate" download="709915-</w:t>
      </w:r>
      <w:r>
        <w:rPr>
          <w:sz w:val="32"/>
          <w:szCs w:val="32"/>
        </w:rPr>
        <w:t>心疼爸爸给他一次可以吗我那不易的请求能不能让爸爸休息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