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老夫突感背后汗流浃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突感背后汗流浃背，心中不由得一阵苦笑。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仿佛是梦境中的痛楚，只有自己能感觉到。想起年轻时候的我，一直以为只有真实的身体才能感到疼痛，但现在看来，那些隐形的痛楚也同样令人难以忘怀。</w:t>
      </w:r>
      <w:r>
        <w:rPr>
          <w:sz w:val="32"/>
          <w:szCs w:val="32"/>
        </w:rPr>
        <w:t>&lt;/p&gt;&lt;p&gt;&lt;img src="/static-img/w_JJcHnyhFxvTxssNurz9GYs0mGyR7Co_QAr-m5-cbjyNWrV0KLRekMmSGkl98Fc.jpg"&gt;&lt;/p&gt;&lt;p&gt;</w:t>
      </w:r>
      <w:r>
        <w:rPr>
          <w:sz w:val="32"/>
          <w:szCs w:val="32"/>
        </w:rPr>
        <w:t>记得初恋时，那种心动、激动和期待都汇聚成了一种难以言喻的酸甜苦辣。我总觉得自己的心在跳跃，每一次呼吸都是对未来的承诺。但那份爱情最终还是化作了过去，而留下的，是一种无法言说的失落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上，我曾经努力拼搏，以期能够早日实现财务自由。那时每天加班至深夜，都是一种为了更好的明天而付出的代价。不过当那些辛劳换来的钱不能带给我真正满足的时候，被子里那种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就如影随形了。它教会我什么才是真正的幸福，不仅仅是金钱和物质上的满足。</w:t>
      </w:r>
      <w:r>
        <w:rPr>
          <w:sz w:val="32"/>
          <w:szCs w:val="32"/>
        </w:rPr>
        <w:t>&lt;/p&gt;&lt;p&gt;&lt;img src="/static-img/1vyAbwEWo3RvDwNcerLSJ2Ys0mGyR7Co_QAr-m5-cbiTrgh-VV9xTOQ11csVPaO2ul20dMwBvpWQ2BiFc_ElhxU0trJ7JTPS6Y8zADxkumP-GPNTwRp1cXs4XYEX2PEejYAE2VYEN2od6z0bd5mEROGdeNXB_WUBkrI--LhgA-8yswYwSc7b-J1uNS5coievVktTcKKnKIcUXAdggg-YOA.jpg"&gt;&lt;/p&gt;&lt;p&gt;</w:t>
      </w:r>
      <w:r>
        <w:rPr>
          <w:sz w:val="32"/>
          <w:szCs w:val="32"/>
        </w:rPr>
        <w:t>现在，当我躺在床上，看着窗外星辰闪烁，也许那些被遗忘的情感和生活中的点滴困扰，都在我的心里悄然翻腾。而那个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，如今已经变成了对生命中所有可能性的珍视，对于人生中所遇到的每一个瞬间的感恩。在这个过程中，我学会了如何去释放那些内心深处藏匿的小小痛苦，让它们成为成长的一部分，而不是阻碍前行之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醒来之后，如果发现自己像老夫一样，在被子里感觉到了那样的温暖又让人发抖的心绪，不要急于寻找解药或逃避。你可以尝试停下脚步，用眼神去触摸周围的人，用耳朵去倾听他们的声音，用手去握紧他们的手。这一切，或许正是你需要的一切，因为你的身边，有那么多温暖的人们，他们愿意陪伴你度过这段旅程，无论风雨如何变化，他们都将一直在那里支持着你，保护着你，就像春天里的花儿那样美丽而坚韧。</w:t>
      </w:r>
      <w:r>
        <w:rPr>
          <w:sz w:val="32"/>
          <w:szCs w:val="32"/>
        </w:rPr>
        <w:t>&lt;/p&gt;&lt;p&gt;&lt;img src="/static-img/53Pwl7ypeW_F0-WfRCwAVmYs0mGyR7Co_QAr-m5-cbiTrgh-VV9xTOQ11csVPaO2ul20dMwBvpWQ2BiFc_ElhxU0trJ7JTPS6Y8zADxkumP-GPNTwRp1cXs4XYEX2PEejYAE2VYEN2od6z0bd5mEROGdeNXB_WUBkrI--LhgA-8yswYwSc7b-J1uNS5coievVktTcKKnKIcUXAdggg-YOA.png"&gt;&lt;/p&gt;&lt;p&gt;&lt;a href = "/doc/709939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老夫突感背后汗流浃背</w:t>
      </w:r>
      <w:r>
        <w:rPr>
          <w:sz w:val="32"/>
          <w:szCs w:val="32"/>
        </w:rPr>
        <w:t>.doc" rel="alternate" download="709939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老夫突感背后汗流浃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