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热这里只有精品</w:t>
      </w:r>
      <w:r>
        <w:rPr>
          <w:sz w:val="48"/>
          <w:szCs w:val="48"/>
        </w:rPr>
        <w:t>12-</w:t>
      </w:r>
      <w:r>
        <w:rPr>
          <w:sz w:val="48"/>
          <w:szCs w:val="48"/>
        </w:rPr>
        <w:t>夏日必备探索高品质生活的秘密武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夏季，人们对高品质生活的追求变得尤为迫切。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，就是这样一个品牌，它以提供优质产品和服务著称，帮助消费者在炎炎夏日中享受更舒适、更健康的生活。</w:t>
      </w:r>
      <w:r>
        <w:rPr>
          <w:sz w:val="32"/>
          <w:szCs w:val="32"/>
        </w:rPr>
        <w:t>&lt;/p&gt;&lt;p&gt;&lt;img src="/static-img/0VE9rsn1EDmYnJ_5SyzTYrbw80Xwy0V9D2Te0dZCNrmf1cH1lKHHfvVOQ_7-8ttt.png"&gt;&lt;/p&gt;&lt;p&gt;</w:t>
      </w:r>
      <w:r>
        <w:rPr>
          <w:sz w:val="32"/>
          <w:szCs w:val="32"/>
        </w:rPr>
        <w:t>首先，让我们来看看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如何解决了我们的夏日问题。其旗下的空调产品，以其高效节能、智能控制和人体工程学设计受到消费者的青睐。在北京的一家五星级酒店里，就安装了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生产的智能空调系统。这款空调能够根据室内外温度自动调整风速和方向，不仅保证房间内凉爽，还能有效减少能源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广州的一个家庭中，由于持续高温，久热这里只有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推出了专为家庭用户量身定制的分散式冷却系统。这套系统由多个小型冷却单元组成，可以灵活布置在不同区域，从而实现全屋均匀降温，同时也避免了传统大型中央空调带来的噪音干扰。</w:t>
      </w:r>
      <w:r>
        <w:rPr>
          <w:sz w:val="32"/>
          <w:szCs w:val="32"/>
        </w:rPr>
        <w:t>&lt;/p&gt;&lt;p&gt;&lt;img src="/static-img/aQTOns0wKWCyN1SRSkeQD7bw80Xwy0V9D2Te0dZCNrkJM5QjfOhLq-MIu6urJwGDjWmG7bYd2Uquw_n1bFGo6d5RvpQtDitSCnNtejHcy4OgaJzfMKl36EGmXEOXAgZY9vnSHFYn1Uv87iIBim6psCVjVIAOva4vCgJI6cRoLOg.jpg"&gt;&lt;/p&gt;&lt;p&gt;</w:t>
      </w:r>
      <w:r>
        <w:rPr>
          <w:sz w:val="32"/>
          <w:szCs w:val="32"/>
        </w:rPr>
        <w:t>除了家用产品，久热这里有的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还推出了专业级别的人体清洁设备，这对于那些喜欢户外活动但又不愿意因为汗水而影响美丽的人来说，是极大的安慰。在上海的一位健身教练身上，我们看到了这种设备的魅力。他每天都需要穿着紧身衣物进行各种运动，但通过使用这款清洁器，他可以轻松地去除身体上的汗水和污垢，无论是出门上班还是参加社交活动，都显得更加自信与光彩照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在长沙的一所幼儿园里，久热这里有的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推出了专为婴幼儿设计的小巧便携式湿巾盒。这些湿巾盒采用环保材料制作，便于携带，并且具有快速吸湿再释放功能，即使是在酷暑中，也能迅速让孩子们感到凉爽无比。</w:t>
      </w:r>
      <w:r>
        <w:rPr>
          <w:sz w:val="32"/>
          <w:szCs w:val="32"/>
        </w:rPr>
        <w:t>&lt;/p&gt;&lt;p&gt;&lt;img src="/static-img/zvqmUp-wfvxmRBAgBAj8jbbw80Xwy0V9D2Te0dZCNrkJM5QjfOhLq-MIu6urJwGDjWmG7bYd2Uquw_n1bFGo6d5RvpQtDitSCnNtejHcy4OgaJzfMKl36EGmXEOXAgZY9vnSHFYn1Uv87iIBim6psCVjVIAOva4vCgJI6cRoLOg.jpg"&gt;&lt;/p&gt;&lt;p&gt;</w:t>
      </w:r>
      <w:r>
        <w:rPr>
          <w:sz w:val="32"/>
          <w:szCs w:val="32"/>
        </w:rPr>
        <w:t>总之，无论是为了提高居住环境质量还是为了个人卫生需求，久热这里有的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都提供了一系列令人难以抗拒的选择，使得人们在这个长达数月的夏季里也不必担心缺乏品质生活。此时此刻，你是否已经准备好加入这场追求卓越品质生活的大潮？</w:t>
      </w:r>
      <w:r>
        <w:rPr>
          <w:sz w:val="32"/>
          <w:szCs w:val="32"/>
        </w:rPr>
        <w:t>&lt;/p&gt;&lt;p&gt;&lt;a href = "/doc/709988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-</w:t>
      </w:r>
      <w:r>
        <w:rPr>
          <w:sz w:val="32"/>
          <w:szCs w:val="32"/>
        </w:rPr>
        <w:t>夏日必备探索高品质生活的秘密武器</w:t>
      </w:r>
      <w:r>
        <w:rPr>
          <w:sz w:val="32"/>
          <w:szCs w:val="32"/>
        </w:rPr>
        <w:t>.doc" rel="alternate" download="709988-</w:t>
      </w:r>
      <w:r>
        <w:rPr>
          <w:sz w:val="32"/>
          <w:szCs w:val="32"/>
        </w:rPr>
        <w:t>久热这里只有精品</w:t>
      </w:r>
      <w:r>
        <w:rPr>
          <w:sz w:val="32"/>
          <w:szCs w:val="32"/>
        </w:rPr>
        <w:t>12-</w:t>
      </w:r>
      <w:r>
        <w:rPr>
          <w:sz w:val="32"/>
          <w:szCs w:val="32"/>
        </w:rPr>
        <w:t>夏日必备探索高品质生活的秘密武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