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钥匙解开情感纠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钥匙：解开情感纠缠的秘密</w:t>
      </w:r>
      <w:r>
        <w:rPr>
          <w:sz w:val="32"/>
          <w:szCs w:val="32"/>
        </w:rPr>
        <w:t>&lt;/p&gt;&lt;p&gt;&lt;img src="/static-img/1klOfdzzLLVdDqwksDpZGLtvKuYKI2maky80C2D90WziN3Mym8ewrlym4e0syCOe.jpg"&gt;&lt;/p&gt;&lt;p&gt;</w:t>
      </w:r>
      <w:r>
        <w:rPr>
          <w:sz w:val="32"/>
          <w:szCs w:val="32"/>
        </w:rPr>
        <w:t>在人生的旅途中，我们都可能遇到一些难以打开的情感锁，阻碍着我们与他人的深入交流和理解。这些“锁情牵”往往来源于过去的经历、未解决的问题或者是对未来的不确定性。它们就像是一扇扭转不开的门，只要一旦被打开，便能通向更加自由和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心理咨询会上，一位年轻女性诉说了她与父母之间的一段纠结关系。她总是感到自己做不到让父母满意，无论她的努力如何，都无法获得他们真正的认可。这导致她在内心深处建立了一道“锁”，使得她在处理亲子关系时总是充满了恐惧和不安。</w:t>
      </w:r>
      <w:r>
        <w:rPr>
          <w:sz w:val="32"/>
          <w:szCs w:val="32"/>
        </w:rPr>
        <w:t>&lt;/p&gt;&lt;p&gt;&lt;img src="/static-img/i5WA9Mu65EaDyhC37t1P3btvKuYKI2maky80C2D90WzVKm3VS-pNR7Q4oNcs58ogtg6Abg5GlDrS6AK0KSBDp17O0SA_DvFc4PB-XACYlms0TdsS8woibrLo_lfdRyCYLiXuRaWeih-FUZe0pgXRKg.jpg"&gt;&lt;/p&gt;&lt;p&gt;</w:t>
      </w:r>
      <w:r>
        <w:rPr>
          <w:sz w:val="32"/>
          <w:szCs w:val="32"/>
        </w:rPr>
        <w:t>通过一系列的心理调适和沟通技巧，这位女士最终找到了释放自己的方式。她学会了表达自己的感受，不再把父母期望中的完美标准强加给自己，而是勇敢地去探索自我价值。这份勇气，就像是找到了一把打开“锁情牵”的钥匙，使得她的内心世界变得更加宽广，也促进了她与家人的关系发生了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一个关于爱情方面的情感纠缷。一对恋人曾经因为误会而分手，他们之间似乎永远不能重逢。但随着时间的流逝，他俩各自成长，意识到那些错误并不是对方本身的问题，而是在当时环境下产生的一些误解。当他们终于能够面对面地谈论过去，并且用真诚的心态去重新认识彼此，那些以前看似坚不可摧的情绪障碍，如同薄雾散去，留下的只是一片清新的空气。</w:t>
      </w:r>
      <w:r>
        <w:rPr>
          <w:sz w:val="32"/>
          <w:szCs w:val="32"/>
        </w:rPr>
        <w:t>&lt;/p&gt;&lt;p&gt;&lt;img src="/static-img/jHjA82fVXZGZ9pyImhrU5LtvKuYKI2maky80C2D90WzVKm3VS-pNR7Q4oNcs58ogtg6Abg5GlDrS6AK0KSBDp17O0SA_DvFc4PB-XACYlms0TdsS8woibrLo_lfdRyCYLiXuRaWeih-FUZe0pgXRKg.jpg"&gt;&lt;/p&gt;&lt;p&gt;</w:t>
      </w:r>
      <w:r>
        <w:rPr>
          <w:sz w:val="32"/>
          <w:szCs w:val="32"/>
        </w:rPr>
        <w:t>对于那些困惑于如何打破这种情感束缚的人们来说，有几点建议可以帮助你走出这道迷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有时候，只需要一种简单而有效的声音——倾听。他人的声音，是连接彼此感情的一个重要桥梁。如果你能耐心地倾听，那么无数的误解都会自然消失。</w:t>
      </w:r>
      <w:r>
        <w:rPr>
          <w:sz w:val="32"/>
          <w:szCs w:val="32"/>
        </w:rPr>
        <w:t>&lt;/p&gt;&lt;p&gt;&lt;img src="/static-img/6YX7B-jQnzoW1ZaRBh_SE7tvKuYKI2maky80C2D90WzVKm3VS-pNR7Q4oNcs58ogtg6Abg5GlDrS6AK0KSBDp17O0SA_DvFc4PB-XACYlms0TdsS8woibrLo_lfdRyCYLiXuRaWeih-FUZe0pgXRKg.jpg"&gt;&lt;/p&gt;&lt;p&gt;</w:t>
      </w:r>
      <w:r>
        <w:rPr>
          <w:sz w:val="32"/>
          <w:szCs w:val="32"/>
        </w:rPr>
        <w:t>勇气：拥有一颗愿意冒险、接受挑战的心，你才能真正面对那些隐藏在你的内心深处的情绪。只有这样，你才能逐步拆除那厚重如山的情感壁垒，从而达到真正理解他人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：寻找共同语言，不仅仅指的是言语上的交流，更重要的是找到能够共享痛苦、欢乐以及希望的地方。当你发现这个地方的时候，你将会惊奇地发现原来你们并不那么不同，即使外表上存在差异，但内心却拥有相似的需求和追求。</w:t>
      </w:r>
      <w:r>
        <w:rPr>
          <w:sz w:val="32"/>
          <w:szCs w:val="32"/>
        </w:rPr>
        <w:t>&lt;/p&gt;&lt;p&gt;&lt;img src="/static-img/qlChgcWNtBtrC931AgedL7tvKuYKI2maky80C2D90WzVKm3VS-pNR7Q4oNcs58ogtg6Abg5GlDrS6AK0KSBDp17O0SA_DvFc4PB-XACYlms0TdsS8woibrLo_lfdRyCYLiXuRaWeih-FUZe0pgXRKg.jpg"&gt;&lt;/p&gt;&lt;p&gt;</w:t>
      </w:r>
      <w:r>
        <w:rPr>
          <w:sz w:val="32"/>
          <w:szCs w:val="32"/>
        </w:rPr>
        <w:t>包容：每个人都是独一无二的，没有谁比谁更正确或更错误。你必须学会包容别人，以及自己，因为只有这样，你才有可能开始从零开始，用全新的视角来审视这个世界，以及它里面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—《锁情牵》。每个人都有一定的界限，每个界限背后都藏着某种程度的情绪保护机制。而开放这些界限，就是为了让爱更多地流入生活中，同时也为你的内心带来宁静与平衡。记住，每一次尝试去打破那种已经根深蒂固的情绪障碍，都意味着你正在迈向更好的自己，更丰富多彩的人生。在这条道路上，或许有些艰辛，但相信只要持之以恒，最终必将抵达那片光明灿烂的地平线。</w:t>
      </w:r>
      <w:r>
        <w:rPr>
          <w:sz w:val="32"/>
          <w:szCs w:val="32"/>
        </w:rPr>
        <w:t>&lt;/p&gt;&lt;p&gt;&lt;a href = "/doc/710192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解开情感纠缠的秘密</w:t>
      </w:r>
      <w:r>
        <w:rPr>
          <w:sz w:val="32"/>
          <w:szCs w:val="32"/>
        </w:rPr>
        <w:t>.doc" rel="alternate" download="710192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解开情感纠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