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欣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14</w:t>
      </w:r>
      <w:r>
        <w:rPr>
          <w:sz w:val="32"/>
          <w:szCs w:val="32"/>
        </w:rPr>
        <w:t>大但人文艺术欣赏</w:t>
      </w:r>
      <w:r>
        <w:rPr>
          <w:sz w:val="32"/>
          <w:szCs w:val="32"/>
        </w:rPr>
        <w:t>&lt;/p&gt;&lt;p&gt;&lt;img src="/static-img/42sj6RFXiX6QPgW1qlt10rYAvW0IkayjGdnzNOi8ixdcsPyilaWlRqDkeQqI6AWp.png"&gt;&lt;/p&gt;&lt;p&gt;</w:t>
      </w:r>
      <w:r>
        <w:rPr>
          <w:sz w:val="32"/>
          <w:szCs w:val="32"/>
        </w:rPr>
        <w:t>人文艺术的定义与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是人类文化和精神生活的体现，它通过各种形式如文学、绘画、雕塑等，展现了人们对美好事物的追求和对世界的理解。这种艺术不仅丰富了我们的审美经验，也促进了人的情感交流和思想交流。因此，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中将人文艺术作为欣赏对象，无疑能够提升我们对于文化多样性的认识，并激发创造力。</w:t>
      </w:r>
      <w:r>
        <w:rPr>
          <w:sz w:val="32"/>
          <w:szCs w:val="32"/>
        </w:rPr>
        <w:t>&lt;/p&gt;&lt;p&gt;&lt;img src="/static-img/fqCsuffcY1t450Az_M-PU7YAvW0IkayjGdnzNOi8ixcEk4XNlxd75hG1P8vtNnWtH1tWPgv3M4fDDhYkdxc6__qpgn2maa5buxK9rrkLXm0Bp3y8K_5H34NhpDWVpClyjRfwA9gQv5cYePddxSZGSezERnBnrMUbsTrYUfNc_88.png"&gt;&lt;/p&gt;&lt;p&gt;114</w:t>
      </w:r>
      <w:r>
        <w:rPr>
          <w:sz w:val="32"/>
          <w:szCs w:val="32"/>
        </w:rPr>
        <w:t>大但人文艺术欣赏中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中探讨的人文艺术可以追溯到古代，但它一直伴随着人类社会发展而不断演变。在不同历史时期，各国都有自己独特的人文艺术风格，如中国的书法、印象派油画等，它们反映了当时社会经济政治状况以及人们的心理状态。现代科技的发展也为人文艺术提供了新的表现手段，使其更加丰富多彩。</w:t>
      </w:r>
      <w:r>
        <w:rPr>
          <w:sz w:val="32"/>
          <w:szCs w:val="32"/>
        </w:rPr>
        <w:t>&lt;/p&gt;&lt;p&gt;&lt;img src="/static-img/xkYp2cNP5o9dR0U7aB7l6rYAvW0IkayjGdnzNOi8ixcEk4XNlxd75hG1P8vtNnWtH1tWPgv3M4fDDhYkdxc6__qpgn2maa5buxK9rrkLXm0Bp3y8K_5H34NhpDWVpClyjRfwA9gQv5cYePddxSZGSezERnBnrMUbsTrYUfNc_88.png"&gt;&lt;/p&gt;&lt;p&gt;114</w:t>
      </w:r>
      <w:r>
        <w:rPr>
          <w:sz w:val="32"/>
          <w:szCs w:val="32"/>
        </w:rPr>
        <w:t>大但人文艺术欣赏中的地域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的人民拥有不同的审美观念，这直接影响到了他们创作出的作品。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中，我们可以看到从东方至西方，从南北极乃至非洲各地，都有独具特色的文化遗产。这不仅是对地方传统的一种展示，更是一种跨越时间和空间的情感交流，让我们在欣赏过程中学会尊重并理解他人的文化差异。</w:t>
      </w:r>
      <w:r>
        <w:rPr>
          <w:sz w:val="32"/>
          <w:szCs w:val="32"/>
        </w:rPr>
        <w:t>&lt;/p&gt;&lt;p&gt;&lt;img src="/static-img/ug2JsZQTftalqy3KTzHt6LYAvW0IkayjGdnzNOi8ixcEk4XNlxd75hG1P8vtNnWtH1tWPgv3M4fDDhYkdxc6__qpgn2maa5buxK9rrkLXm0Bp3y8K_5H34NhpDWVpClyjRfwA9gQv5cYePddxSZGSezERnBnrMUbsTrYUfNc_88.png"&gt;&lt;/p&gt;&lt;p&gt;114</w:t>
      </w:r>
      <w:r>
        <w:rPr>
          <w:sz w:val="32"/>
          <w:szCs w:val="32"/>
        </w:rPr>
        <w:t>大但人文艺术欣赏中的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大幅度进步，数字媒体、高科技材料等新兴技术被逐渐融入到制作工艺之中，为传统技艺注入活力，同时也推动了一系列新的创意表达方式。在这方面，人们可以利用智能手机拍摄照片，将古典音乐与电子音乐相结合，或是在虚拟现实环境下体验史诗般场景，这些都是过去难以想象到的创新举措。</w:t>
      </w:r>
      <w:r>
        <w:rPr>
          <w:sz w:val="32"/>
          <w:szCs w:val="32"/>
        </w:rPr>
        <w:t>&lt;/p&gt;&lt;p&gt;&lt;img src="/static-img/zCmakXoyzE_og8nvgxd6qbYAvW0IkayjGdnzNOi8ixcEk4XNlxd75hG1P8vtNnWtH1tWPgv3M4fDDhYkdxc6__qpgn2maa5buxK9rrkLXm0Bp3y8K_5H34NhpDWVpClyjRfwA9gQv5cYePddxSZGSezERnBnrMUbsTrYUfNc_88.png"&gt;&lt;/p&gt;&lt;p&gt;114</w:t>
      </w:r>
      <w:r>
        <w:rPr>
          <w:sz w:val="32"/>
          <w:szCs w:val="32"/>
        </w:rPr>
        <w:t>大但人文艺术欣赏中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或观看这些活动，不仅能增强个人审美能力，还能提高批判性思维能力，因为它们往往需要观众去分析作品背后的深层含义。而且，它们还能够培养公民意识，即使在全球化背景下，每个国家和地区都应尊重本土价值观，并致力于保护民族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进一步推广</w:t>
      </w:r>
      <w:r>
        <w:rPr>
          <w:sz w:val="32"/>
          <w:szCs w:val="32"/>
        </w:rPr>
        <w:t>115</w:t>
      </w:r>
      <w:r>
        <w:rPr>
          <w:sz w:val="32"/>
          <w:szCs w:val="32"/>
        </w:rPr>
        <w:t>及之后的大型事件上的人的共同关注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将这种跨领域的人类关怀活动推向未来，我们需要继续创新，不断寻找新的媒介渠道，以及组织策略，以确保每个人都能参与其中，无论身处何地。此外，加强国际合作，共享资源，是实现这一愿景的一个关键途径。</w:t>
      </w:r>
      <w:r>
        <w:rPr>
          <w:sz w:val="32"/>
          <w:szCs w:val="32"/>
        </w:rPr>
        <w:t>&lt;/p&gt;&lt;p&gt;&lt;a href = "/doc/710474-114</w:t>
      </w:r>
      <w:r>
        <w:rPr>
          <w:sz w:val="32"/>
          <w:szCs w:val="32"/>
        </w:rPr>
        <w:t>大但人文艺术欣赏</w:t>
      </w:r>
      <w:r>
        <w:rPr>
          <w:sz w:val="32"/>
          <w:szCs w:val="32"/>
        </w:rPr>
        <w:t>.doc" rel="alternate" download="710474-114</w:t>
      </w:r>
      <w:r>
        <w:rPr>
          <w:sz w:val="32"/>
          <w:szCs w:val="32"/>
        </w:rPr>
        <w:t>大但人文艺术欣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