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她轻盈的一步决定了他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魅力的世界里，女人迈开腿，让男人吃草莓，这个简单的动作，却蕴含着深刻的情感和丰富的故事。今天，我们就带你走进这样的故事背后，看看这些真实案例是如何展现出“女人迈开腿让男人吃草莓”的美妙。</w:t>
      </w:r>
      <w:r>
        <w:rPr>
          <w:sz w:val="32"/>
          <w:szCs w:val="32"/>
        </w:rPr>
        <w:t>&lt;/p&gt;&lt;p&gt;&lt;img src="/static-img/UCtqbOenduDm4Rn70Ek7EVMcA9P2ibbPXzcYfu9YkYriz2A5ZiKIzWkktiFBRpaH.jpg"&gt;&lt;/p&gt;&lt;p&gt;</w:t>
      </w:r>
      <w:r>
        <w:rPr>
          <w:sz w:val="32"/>
          <w:szCs w:val="32"/>
        </w:rPr>
        <w:t>首先，我们要了解这句话背后的文化意义。在中国，草莓被视为一种高级水果，它不仅因为口味独特而受到欢迎，更因其昂贵和难以获取的特性，成为了追求者之间的一种象征。因此，当一个女孩轻轻地迈开她的腿，让男孩尝试那鲜嫩多汁、甜蜜无比的草莓时，这是一种信任，也是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对年轻情侣，他们在一个风和日丽的小溪边散步。这位女生突然停下脚步，对面坐下的男生微微一笑，然后从小包中拿出了几颗新鲜的草莓。她没有说话，只是眼神中透露出一种期待。当他接过那些红润可口的果实，一股温暖感油然而生，他品尝着每一颗草莓，每一次咬下去，都能感觉到她对他的信任和喜欢。</w:t>
      </w:r>
      <w:r>
        <w:rPr>
          <w:sz w:val="32"/>
          <w:szCs w:val="32"/>
        </w:rPr>
        <w:t>&lt;/p&gt;&lt;p&gt;&lt;img src="/static-img/1ZLLJDBUkP3LOG9o7S_S6FMcA9P2ibbPXzcYfu9YkYq59HN1-Vw0FaHnH6FPkjz_US8q55z8qpbVxos3hTH1uUG_DyJveWuXtOZ-6CTg2elHFgxGRJH_-6W1T6G4PfVy.jpg"&gt;&lt;/p&gt;&lt;p&gt;</w:t>
      </w:r>
      <w:r>
        <w:rPr>
          <w:sz w:val="32"/>
          <w:szCs w:val="32"/>
        </w:rPr>
        <w:t>还有另一个案例，那是一个家庭场景。一位母亲正在给孩子们准备早餐，她从冰箱里取出一些刚买来的新鲜草莓。她微笑着看着孩子们，但却没有直接给他们分配，而是在他们面前缓缓地摆放出来，仿佛在说：“这是我的爱，我愿意与你们分享。”那个瞬间，不言而喻地传达了母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在职场上，也有类似的情况发生。有时候，在紧张压力大的工作环境中，如果领导或同事能够用这种方式来表达自己的支持或者鼓励，比如通过提供某些特别待遇或奖励，就可以极大地提升团队士气和凝聚力。这不仅是一种物质上的馈赠，更是一种精神上的提振，让每个人都感到自己都是值得被重视的人。</w:t>
      </w:r>
      <w:r>
        <w:rPr>
          <w:sz w:val="32"/>
          <w:szCs w:val="32"/>
        </w:rPr>
        <w:t>&lt;/p&gt;&lt;p&gt;&lt;img src="/static-img/L5W0js7IYwDMLS0VcscJsFMcA9P2ibbPXzcYfu9YkYq59HN1-Vw0FaHnH6FPkjz_US8q55z8qpbVxos3hTH1uUG_DyJveWuXtOZ-6CTg2elHFgxGRJH_-6W1T6G4PfVy.jpg"&gt;&lt;/p&gt;&lt;p&gt;</w:t>
      </w:r>
      <w:r>
        <w:rPr>
          <w:sz w:val="32"/>
          <w:szCs w:val="32"/>
        </w:rPr>
        <w:t>总之，“女人迈开腿让男人吃草莓”这一行为，不仅仅是一个简单的物理动作，它承载着情感、挑战、分享以及沟通等复杂的情绪层次。在不同的文化背景下，它可能会有不同的解读，但核心意义——即一种亲密交流，是跨越时间和空间的一个共同点。</w:t>
      </w:r>
      <w:r>
        <w:rPr>
          <w:sz w:val="32"/>
          <w:szCs w:val="32"/>
        </w:rPr>
        <w:t>&lt;/p&gt;&lt;p&gt;&lt;a href = "/doc/710493-</w:t>
      </w:r>
      <w:r>
        <w:rPr>
          <w:sz w:val="32"/>
          <w:szCs w:val="32"/>
        </w:rPr>
        <w:t>女人迈开腿让男人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轻盈的一步决定了他的甜蜜</w:t>
      </w:r>
      <w:r>
        <w:rPr>
          <w:sz w:val="32"/>
          <w:szCs w:val="32"/>
        </w:rPr>
        <w:t>.doc" rel="alternate" download="710493-</w:t>
      </w:r>
      <w:r>
        <w:rPr>
          <w:sz w:val="32"/>
          <w:szCs w:val="32"/>
        </w:rPr>
        <w:t>女人迈开腿让男人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轻盈的一步决定了他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