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甲虫的艺术探索巴掌印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的艺术：探索巴掌印的独特魅力</w:t>
      </w:r>
      <w:r>
        <w:rPr>
          <w:sz w:val="32"/>
          <w:szCs w:val="32"/>
        </w:rPr>
        <w:t>&lt;/p&gt;&lt;p&gt;&lt;img src="/static-img/9w2US2mjcPNKLEwnDfI-Lrh-gphrYvQ6QCz-vE_G52ZZsNkt9WqCd4BwtUskAbyI.png"&gt;&lt;/p&gt;&lt;p&gt;</w:t>
      </w:r>
      <w:r>
        <w:rPr>
          <w:sz w:val="32"/>
          <w:szCs w:val="32"/>
        </w:rPr>
        <w:t>在自然界中，艺术和创造力不仅限于人类。动物界中，有一种昆虫，它们以其独特的手法在树木上留下了一种特殊的印记——巴掌印。甲虫花花就是这样一种昆虫，它们通过这种行为展现了它们对美学的理解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知道的是，巴掌印是由甲虫花花在成长过程中用来标记领地的一种方式。在寻找伴侣或与其他甲虫交战时，这些小型飞行者会在树干、叶片或者其他坚硬表面上打出一个深浅不一的小孔。这一行为看似简单，却蕴含着复杂的情感和策略。</w:t>
      </w:r>
      <w:r>
        <w:rPr>
          <w:sz w:val="32"/>
          <w:szCs w:val="32"/>
        </w:rPr>
        <w:t>&lt;/p&gt;&lt;p&gt;&lt;img src="/static-img/ZjiPYlB1-3mKazm2NvhvsLh-gphrYvQ6QCz-vE_G52YnNgV11YJGDlcVhXgsp7wAAbV6Fp-trFD4-R_G42tulmt2r5eGbR589QBEFi54iaLhxslfgfIX_b9LrD1fpLdudVg9IwQsMQhHrLw4VwtinNTe1LHtI23tHIkegtLmUKA.png"&gt;&lt;/p&gt;&lt;p&gt;</w:t>
      </w:r>
      <w:r>
        <w:rPr>
          <w:sz w:val="32"/>
          <w:szCs w:val="32"/>
        </w:rPr>
        <w:t>例如，在某个热带雨林里，一只雄性甲虫花花发现自己的领地被邻居侵犯了。它迅速行动起来，用强健的前臂挤压出了一串密集而规律的小孔，以此向周围世界宣告：“这是我的领地，你不能接近。”这样的行为不仅是一种警告，也是一种展示自身力量和勇气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这些小孔通常是在阳光直射的地方打出的，所以随着时间推移，不同年龄的小孔会形成不同的颜色，从淡黄到深褐，再到几乎透明，这样的变化使得这些巴掌印变成了自然界中的“时间画布”，记录着昆虫生命周期的一个缩影。</w:t>
      </w:r>
      <w:r>
        <w:rPr>
          <w:sz w:val="32"/>
          <w:szCs w:val="32"/>
        </w:rPr>
        <w:t>&lt;/p&gt;&lt;p&gt;&lt;img src="/static-img/mYenB9GPmb6cKwXrFzVxFLh-gphrYvQ6QCz-vE_G52YnNgV11YJGDlcVhXgsp7wAAbV6Fp-trFD4-R_G42tulmt2r5eGbR589QBEFi54iaLhxslfgfIX_b9LrD1fpLdudVg9IwQsMQhHrLw4VwtinNTe1LHtI23tHIkegtLmUKA.png"&gt;&lt;/p&gt;&lt;p&gt;</w:t>
      </w:r>
      <w:r>
        <w:rPr>
          <w:sz w:val="32"/>
          <w:szCs w:val="32"/>
        </w:rPr>
        <w:t>对于研究人员来说，分析这些巴掌印提供了关于这类昆蟲繁殖习性、社交结构以及环境适应性的宝贵信息。而对于爱好者而言，它们也是一种观察自然、欣赏细节美学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花花”不仅是一个简单的事实，更是一个揭示生命多样性、生物间互动以及环境变化历史轨迹的窗口。让我们去关注那些常被忽视的声音，让我们的视野扩大，看见更多隐藏在日常生活之中的奇妙事物吧。</w:t>
      </w:r>
      <w:r>
        <w:rPr>
          <w:sz w:val="32"/>
          <w:szCs w:val="32"/>
        </w:rPr>
        <w:t>&lt;/p&gt;&lt;p&gt;&lt;img src="/static-img/ivAn1PL7xoaOrHkgYIQgXbh-gphrYvQ6QCz-vE_G52YnNgV11YJGDlcVhXgsp7wAAbV6Fp-trFD4-R_G42tulmt2r5eGbR589QBEFi54iaLhxslfgfIX_b9LrD1fpLdudVg9IwQsMQhHrLw4VwtinNTe1LHtI23tHIkegtLmUKA.png"&gt;&lt;/p&gt;&lt;p&gt;&lt;a href = "/doc/710547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甲虫的艺术探索巴掌印的独特魅力</w:t>
      </w:r>
      <w:r>
        <w:rPr>
          <w:sz w:val="32"/>
          <w:szCs w:val="32"/>
        </w:rPr>
        <w:t>.doc" rel="alternate" download="710547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甲虫的艺术探索巴掌印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