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小说我是被遗忘的天命之子星河纪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变后传小说的世界里，故事不再是简单的英雄救美，而是一场关于命运与选择、光明与黑暗的大战。在这个充满神秘色彩的时代，每个人都有着自己独特的地位和使命。</w:t>
      </w:r>
      <w:r>
        <w:rPr>
          <w:sz w:val="32"/>
          <w:szCs w:val="32"/>
        </w:rPr>
        <w:t>&lt;/p&gt;&lt;p&gt;&lt;img src="/static-img/U6ILJxevWXczNrk0ox_T1SZj33Csst5IVOaoknLPRJAPPY8-_kNZCxCLm1tj9zbi.jpg"&gt;&lt;/p&gt;&lt;p&gt;</w:t>
      </w:r>
      <w:r>
        <w:rPr>
          <w:sz w:val="32"/>
          <w:szCs w:val="32"/>
        </w:rPr>
        <w:t>我是一个被遗忘的小男孩，从小就知道自己并非普通人。我拥有着一种特殊的能力，可以感受到星辰对我的召唤。每当夜空中闪烁着璀璨的星光，我都会感到一股强烈的情感，这让我明白，我其实是来自遥远未来的一个天命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做夜，小时候，因为总是在夜晚出现而得名。在一个偶然的情况下，我发现了一个古老的禁书，它记录了所有关于星辰变后的传说。禁书中的文字让我意识到，只有那些能够理解和尊重天地自然的人才真正拥有力量。而我，不知从何时起，就开始了自己的修行之路。</w:t>
      </w:r>
      <w:r>
        <w:rPr>
          <w:sz w:val="32"/>
          <w:szCs w:val="32"/>
        </w:rPr>
        <w:t>&lt;/p&gt;&lt;p&gt;&lt;img src="/static-img/PxiHWEHX9ys-gwQUXIpMJSZj33Csst5IVOaoknLPRJB66lN5B3f9jRTnOLyEq5pDtFrux4ZNDo8s4fLs_ITABF_-tCkm5FOm9WL3Tiuv9KKM-28Z8edCaQQTugg6hUuYJ8M1_BCHj1fznMCzGr_mR4_ntgQ6NguE0O_DfKTv2vz0QkKz8OEw6zyI1hRQsAdK6H9kldu0KM1dk_cbMBKs5mM_YDY3GR5wp8sdrodugDo.png"&gt;&lt;/p&gt;&lt;p&gt;</w:t>
      </w:r>
      <w:r>
        <w:rPr>
          <w:sz w:val="32"/>
          <w:szCs w:val="32"/>
        </w:rPr>
        <w:t>经过长时间的修炼，我逐渐掌握了一些基本法术，但我深知这只是表面的皮毛。我需要找到更深层次的力量，那就是连接星辰的心灵通道。这是一条危险而漫长的道路，但我没有退缩，因为我清楚地感觉到，一旦成功，我的未来将会变得无限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寻宝之旅中，我找到了隐藏在山顶的一个古老祭坛。祭坛上刻满了奇异符文，当我触碰其中的一块石碑时，整个宇宙仿佛都在颤抖。那一瞬间，我体验到了前所未有的快乐和震撼——这是与众不同的力量，是来自于宇宙最深处的一种回应。</w:t>
      </w:r>
      <w:r>
        <w:rPr>
          <w:sz w:val="32"/>
          <w:szCs w:val="32"/>
        </w:rPr>
        <w:t>&lt;/p&gt;&lt;p&gt;&lt;img src="/static-img/hQxI8KjmALCBX9m_7CS-ciZj33Csst5IVOaoknLPRJB66lN5B3f9jRTnOLyEq5pDtFrux4ZNDo8s4fLs_ITABF_-tCkm5FOm9WL3Tiuv9KKM-28Z8edCaQQTugg6hUuYJ8M1_BCHj1fznMCzGr_mR4_ntgQ6NguE0O_DfKTv2vz0QkKz8OEw6zyI1hRQsAdK6H9kldu0KM1dk_cbMBKs5mM_YDY3GR5wp8sdrodugDo.jpg"&gt;&lt;/p&gt;&lt;p&gt;</w:t>
      </w:r>
      <w:r>
        <w:rPr>
          <w:sz w:val="32"/>
          <w:szCs w:val="32"/>
        </w:rPr>
        <w:t>自那以后，无论是在日常生活还是面对困难挑战时，都能感受到那份来自心灵深处的声音指引方向。这是我生命中的转折点，也是我成为真正英雄所必需经历的一段旅程。在这个由“星辰变后传小说”构成的大背景下，我已经不再是那个被遗忘的小男孩，而是一个跨越时代、穿梭于多个世界之间的人类守护者。</w:t>
      </w:r>
      <w:r>
        <w:rPr>
          <w:sz w:val="32"/>
          <w:szCs w:val="32"/>
        </w:rPr>
        <w:t>&lt;/p&gt;&lt;p&gt;&lt;a href = "/doc/710552-</w:t>
      </w:r>
      <w:r>
        <w:rPr>
          <w:sz w:val="32"/>
          <w:szCs w:val="32"/>
        </w:rPr>
        <w:t>星辰变后传小说我是被遗忘的天命之子星河纪元的秘密</w:t>
      </w:r>
      <w:r>
        <w:rPr>
          <w:sz w:val="32"/>
          <w:szCs w:val="32"/>
        </w:rPr>
        <w:t>.doc" rel="alternate" download="710552-</w:t>
      </w:r>
      <w:r>
        <w:rPr>
          <w:sz w:val="32"/>
          <w:szCs w:val="32"/>
        </w:rPr>
        <w:t>星辰变后传小说我是被遗忘的天命之子星河纪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