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红色甜美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一颗苹果充满了生命的智慧？</w:t>
      </w:r>
      <w:r>
        <w:rPr>
          <w:sz w:val="32"/>
          <w:szCs w:val="32"/>
        </w:rPr>
        <w:t>&lt;/p&gt;&lt;p&gt;&lt;img src="/static-img/LOZQ3m5iG1xGM63JAWJqA4k35UvMHlGhQXf8mRtYNeiDaVNS_3-w4YdcNQCODzxJ.jpg"&gt;&lt;/p&gt;&lt;p&gt;</w:t>
      </w:r>
      <w:r>
        <w:rPr>
          <w:sz w:val="32"/>
          <w:szCs w:val="32"/>
        </w:rPr>
        <w:t>在遥远的古老森林中，一颗苹果静静地躺在丰饶的地面上，它是大自然赋予的一份礼物。这个小巧而精致的果实，外表光滑细腻，颜色深沉如同夜幕下的星辰，是何等引人注目？它不仅仅是一种食用水果，更是一种文化符号，承载着无数历史故事和民间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苹果究竟蕴含着什么秘密？</w:t>
      </w:r>
      <w:r>
        <w:rPr>
          <w:sz w:val="32"/>
          <w:szCs w:val="32"/>
        </w:rPr>
        <w:t>&lt;/p&gt;&lt;p&gt;&lt;img src="/static-img/LmxBozqWE7uiwh1c8ny-ook35UvMHlGhQXf8mRtYNeiZmJ1dW-LIGE-N5r1dmGUiRvLFFJvMD2c_HNQJ0YvYOeLUAj9oEDvYR2aHSGp_1leD10LdgXNYKzF2vf3SW8Zefh3oR7kvTu1c041N4p4Op2sISFgLjsoCZCKgL11ACgjPUoYkoPhXwV1f9gIPH57Zqq_3xWXI-AQEKv6lsuhmMg.jpg"&gt;&lt;/p&gt;&lt;p&gt;</w:t>
      </w:r>
      <w:r>
        <w:rPr>
          <w:sz w:val="32"/>
          <w:szCs w:val="32"/>
        </w:rPr>
        <w:t xml:space="preserve">每当秋风轻拂过，这颗苹果会被摇晃，它似乎在诉说着某个未知的声音。在它坚韧却脆弱的皮肤下，是一个由多层细胞构成的小世界，那些细胞通过呼吸作用将阳光、水分和碳 </w:t>
      </w:r>
      <w:r>
        <w:rPr>
          <w:sz w:val="32"/>
          <w:szCs w:val="32"/>
        </w:rPr>
        <w:t>dioxide</w:t>
      </w:r>
      <w:r>
        <w:rPr>
          <w:sz w:val="32"/>
          <w:szCs w:val="32"/>
        </w:rPr>
        <w:t>转化为糖类和氧气。这些过程中的化学反应，让这颗小生命不断生长，最终成为我们今天见到的这位红色甜美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品尝一颗完美无瑕的苹果？</w:t>
      </w:r>
      <w:r>
        <w:rPr>
          <w:sz w:val="32"/>
          <w:szCs w:val="32"/>
        </w:rPr>
        <w:t>&lt;/p&gt;&lt;p&gt;&lt;img src="/static-img/yYL9eM6tmcqIpGwcuoJzTYk35UvMHlGhQXf8mRtYNeiZmJ1dW-LIGE-N5r1dmGUiRvLFFJvMD2c_HNQJ0YvYOeLUAj9oEDvYR2aHSGp_1leD10LdgXNYKzF2vf3SW8Zefh3oR7kvTu1c041N4p4Op2sISFgLjsoCZCKgL11ACgjPUoYkoPhXwV1f9gIPH57Zqq_3xWXI-AQEKv6lsuhmMg.jpg"&gt;&lt;/p&gt;&lt;p&gt;</w:t>
      </w:r>
      <w:r>
        <w:rPr>
          <w:sz w:val="32"/>
          <w:szCs w:val="32"/>
        </w:rPr>
        <w:t>有时候，当我们手指触碰到这颗温暖且略带湿润感的小球时，我们仿佛能够感受到它内心的情感。一口咬下，清新的香气便从嘴里溢出，而后紧接着的是那柔软而又微妙地酸甜交织的心情。这不仅是一种味觉上的享受，更是对大自然恩赐的一次致敬，每一次品尝都像是在与这块土地进行一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苹果背后的经济价值</w:t>
      </w:r>
      <w:r>
        <w:rPr>
          <w:sz w:val="32"/>
          <w:szCs w:val="32"/>
        </w:rPr>
        <w:t>&lt;/p&gt;&lt;p&gt;&lt;img src="/static-img/_vVvAPeqoFSjxT3fHydAf4k35UvMHlGhQXf8mRtYNeiZmJ1dW-LIGE-N5r1dmGUiRvLFFJvMD2c_HNQJ0YvYOeLUAj9oEDvYR2aHSGp_1leD10LdgXNYKzF2vf3SW8Zefh3oR7kvTu1c041N4p4Op2sISFgLjsoCZCKgL11ACgjPUoYkoPhXwV1f9gIPH57Zqq_3xWXI-AQEKv6lsuhmMg.jpg"&gt;&lt;/p&gt;&lt;p&gt;</w:t>
      </w:r>
      <w:r>
        <w:rPr>
          <w:sz w:val="32"/>
          <w:szCs w:val="32"/>
        </w:rPr>
        <w:t>在市场上，一旦这种珍贵水果被发现，它就会迅速成为人们争相追求的一项商品。它们被运送到世界各地，无论是在超市还是街边摊贩处，都能看到它们闪耀着诱人的光芒。但是，这背后也隐藏着许多问题：生产者的辛劳、环境保护的问题以及食品安全等议题。因此，我们每次购买或消费时，都应该思考我们的行为是否对农业生产者公平，对自然资源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爱护并保存这一宝贵资源？</w:t>
      </w:r>
      <w:r>
        <w:rPr>
          <w:sz w:val="32"/>
          <w:szCs w:val="32"/>
        </w:rPr>
        <w:t>&lt;/p&gt;&lt;p&gt;&lt;img src="/static-img/RPPc3BaX3pbY3c17eozNn4k35UvMHlGhQXf8mRtYNeiZmJ1dW-LIGE-N5r1dmGUiRvLFFJvMD2c_HNQJ0YvYOeLUAj9oEDvYR2aHSGp_1leD10LdgXNYKzF2vf3SW8Zefh3oR7kvTu1c041N4p4Op2sISFgLjsoCZCKgL11ACgjPUoYkoPhXwV1f9gIPH57Zqq_3xWXI-AQEKv6lsuhmMg.jpg"&gt;&lt;/p&gt;&lt;p&gt;</w:t>
      </w:r>
      <w:r>
        <w:rPr>
          <w:sz w:val="32"/>
          <w:szCs w:val="32"/>
        </w:rPr>
        <w:t>为了让更多的人能够享受到这种简单而纯粹的事物，我们需要采取行动来保护这些树木和它们所产出的水果。一方面要支持可持续发展的手段，比如使用有机农药、减少使用化肥等；另一方面，也要教育大家提高环保意识，如回收废纸箱、减少浪费等。如果我们一起努力，将来还能看到这样的“红色甜美”的景象，而不是只剩下记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，你愿意继续珍惜这一切吗？</w:t>
      </w:r>
      <w:r>
        <w:rPr>
          <w:sz w:val="32"/>
          <w:szCs w:val="32"/>
        </w:rPr>
        <w:t>&lt;/p&gt;&lt;p&gt;&lt;a href = "/doc/710569-</w:t>
      </w:r>
      <w:r>
        <w:rPr>
          <w:sz w:val="32"/>
          <w:szCs w:val="32"/>
        </w:rPr>
        <w:t>苹果红色甜美的果实</w:t>
      </w:r>
      <w:r>
        <w:rPr>
          <w:sz w:val="32"/>
          <w:szCs w:val="32"/>
        </w:rPr>
        <w:t>.doc" rel="alternate" download="710569-</w:t>
      </w:r>
      <w:r>
        <w:rPr>
          <w:sz w:val="32"/>
          <w:szCs w:val="32"/>
        </w:rPr>
        <w:t>苹果红色甜美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