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的小霸王在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霸王在家</w:t>
      </w:r>
      <w:r>
        <w:rPr>
          <w:sz w:val="32"/>
          <w:szCs w:val="32"/>
        </w:rPr>
        <w:t>&lt;/p&gt;&lt;p&gt;&lt;img src="/static-img/MzhvpgARvqe0UVaK23FHwbn0c3X5XDQVoecfoU-SPP-DaVNS_3-w4YdcNQCODzxJ.png"&gt;&lt;/p&gt;&lt;p&gt;</w:t>
      </w:r>
      <w:r>
        <w:rPr>
          <w:sz w:val="32"/>
          <w:szCs w:val="32"/>
        </w:rPr>
        <w:t>记得那时候，我和老公还在谈恋爱，彼此都以为对方会是那个温柔的主导者。但没想到，我们的小宠物，一只聪明伶俐的猫咪，竟然成为了家庭中的真正“强势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叫做阿米，是我们买回家的第一天就表现出了其非凡能力。虽然只是一个毛茸茸的小生命，但它从未放弃过对世界的探索。无论是在阳光灿烂还是阴雨绵密的时候，它总是能找到最好的位置来晒太阳或者躲避雨水。</w:t>
      </w:r>
      <w:r>
        <w:rPr>
          <w:sz w:val="32"/>
          <w:szCs w:val="32"/>
        </w:rPr>
        <w:t>&lt;/p&gt;&lt;p&gt;&lt;img src="/static-img/bE4FzMv_ffCsaD0QZHxRXrn0c3X5XDQVoecfoU-SPP-P6uSDTtmVKCmweQW4C9vB0PM2Pklo51LhseDbAHLdzCtFjeyAtXUgdcgdYsRdhGA--WDbg3jCNfPmIWzSo0iXChvufy-F20-IjKx-AaK7PQ.png"&gt;&lt;/p&gt;&lt;p&gt;</w:t>
      </w:r>
      <w:r>
        <w:rPr>
          <w:sz w:val="32"/>
          <w:szCs w:val="32"/>
        </w:rPr>
        <w:t>一开始我还觉得阿米是个可爱的小东西，但随着时间的推移，我发现它越来越有自己的主张。比如说，它不喜欢被打扮，总是要用爪子挣脱掉那些它认为不适合自己的项圈或领巾；或者，当我们晚上睡觉时，它偏好占据床铺的一角，而不是像一般猫咪那样蜷缩在被窝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们新置办了一台空气净化器，因为工作室里经常吸入灰尘和污染 </w:t>
      </w:r>
      <w:r>
        <w:rPr>
          <w:sz w:val="32"/>
          <w:szCs w:val="32"/>
        </w:rPr>
        <w:t>particles</w:t>
      </w:r>
      <w:r>
        <w:rPr>
          <w:sz w:val="32"/>
          <w:szCs w:val="32"/>
        </w:rPr>
        <w:t>。我抱怨说这玩意儿太吵了，让人难以安静地工作。但阿米却好像听懂了我们的诉求，竟然自己跳上净化器，用头蹭着滤网，以一种独特而有效的手段，不断地清理机器内部，使我们的生活环境更加清新。</w:t>
      </w:r>
      <w:r>
        <w:rPr>
          <w:sz w:val="32"/>
          <w:szCs w:val="32"/>
        </w:rPr>
        <w:t>&lt;/p&gt;&lt;p&gt;&lt;img src="/static-img/mqQhN63U42zTAA-6rbn_OLn0c3X5XDQVoecfoU-SPP-P6uSDTtmVKCmweQW4C9vB0PM2Pklo51LhseDbAHLdzCtFjeyAtXUgdcgdYsRdhGA--WDbg3jCNfPmIWzSo0iXChvufy-F20-IjKx-AaK7PQ.png"&gt;&lt;/p&gt;&lt;p&gt;</w:t>
      </w:r>
      <w:r>
        <w:rPr>
          <w:sz w:val="32"/>
          <w:szCs w:val="32"/>
        </w:rPr>
        <w:t>我不得不承认，那时候我已经习惯了让步给这个小家伙。我甚至开始感受到了那种作为“弱势”的伴侣所能带来的乐趣——无需担心责任，只需要享受生活中简单快乐的事物。而且，这种依赖关系让我与老公之间也变得更为紧密，因为我们都必须协调好与这个小霸王共度日子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“强势婚宠”也会带来一些挑战，比如当它们决定占据沙发时，你只能坐在椅子上，或许还得准备些额外的空间供它们舒展身躯。在这样的日常中，我学会了更多耐心，更深层次的情感沟通，也体会到了家人的团结之美。</w:t>
      </w:r>
      <w:r>
        <w:rPr>
          <w:sz w:val="32"/>
          <w:szCs w:val="32"/>
        </w:rPr>
        <w:t>&lt;/p&gt;&lt;p&gt;&lt;img src="/static-img/Zj2hR3QOQ76bCziXzKkg_Ln0c3X5XDQVoecfoU-SPP-P6uSDTtmVKCmweQW4C9vB0PM2Pklo51LhseDbAHLdzCtFjeyAtXUgdcgdYsRdhGA--WDbg3jCNfPmIWzSo0iXChvufy-F20-IjKx-AaK7PQ.jpg"&gt;&lt;/p&gt;&lt;p&gt;</w:t>
      </w:r>
      <w:r>
        <w:rPr>
          <w:sz w:val="32"/>
          <w:szCs w:val="32"/>
        </w:rPr>
        <w:t>尽管有时候我感到有些疲惫，但是看到阿米每天早晨准时醒来给我点亮房间，又或是在夜晚轻声呼唤我的名字，这份疲惫瞬间消失。当你拥有这样一个“强势婚宠”，你的世界其实变得多姿多彩，而且充满了惊喜和挑战。这就是我们的故事：如何与一只不可抗拒的小动物共建幸福家庭，以及如何学会欣赏并尊重每一次逆袭。</w:t>
      </w:r>
      <w:r>
        <w:rPr>
          <w:sz w:val="32"/>
          <w:szCs w:val="32"/>
        </w:rPr>
        <w:t>&lt;/p&gt;&lt;p&gt;&lt;a href = "/doc/710691-</w:t>
      </w:r>
      <w:r>
        <w:rPr>
          <w:sz w:val="32"/>
          <w:szCs w:val="32"/>
        </w:rPr>
        <w:t>强势婚宠我的小霸王在家</w:t>
      </w:r>
      <w:r>
        <w:rPr>
          <w:sz w:val="32"/>
          <w:szCs w:val="32"/>
        </w:rPr>
        <w:t>.doc" rel="alternate" download="710691-</w:t>
      </w:r>
      <w:r>
        <w:rPr>
          <w:sz w:val="32"/>
          <w:szCs w:val="32"/>
        </w:rPr>
        <w:t>强势婚宠我的小霸王在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