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</w:t>
      </w:r>
      <w:r>
        <w:rPr>
          <w:sz w:val="48"/>
          <w:szCs w:val="48"/>
        </w:rPr>
        <w:t>5</w:t>
      </w:r>
      <w:r>
        <w:rPr>
          <w:sz w:val="48"/>
          <w:szCs w:val="48"/>
        </w:rPr>
        <w:t>回咋办我是怎样一个妈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样一个妈妈？</w:t>
      </w:r>
      <w:r>
        <w:rPr>
          <w:sz w:val="32"/>
          <w:szCs w:val="32"/>
        </w:rPr>
        <w:t>&lt;/p&gt;&lt;p&gt;&lt;img src="/static-img/QS8-ServxcerwZ-nSpCBKlU_PJgINvYSQ785ehorvS1fgAQpwZl58EpiL4JuxEoe.jpg"&gt;&lt;/p&gt;&lt;p&gt;</w:t>
      </w:r>
      <w:r>
        <w:rPr>
          <w:sz w:val="32"/>
          <w:szCs w:val="32"/>
        </w:rPr>
        <w:t>记得那一晚，儿子躺在床上，一夜无眠的他像个小老虎一样，反复地来问我：“妈妈，我怎么了？为什么每次都要那么多？”我的心也跟着跳得好奇怪，每一次他那种期待和困惑的眼神，都让我不禁想要保护这个可爱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他总是这样对待我，不仅仅是在那个特别的夜晚。在他的世界里，无论是需要安慰还是简单的陪伴，我都是他最信赖的人。有时候，他会说出一些让人难以置信的话，比如“咱们一家人就像是一个团队”，或者“我知道你很忙，但我希望你能给我一点时间。”</w:t>
      </w:r>
      <w:r>
        <w:rPr>
          <w:sz w:val="32"/>
          <w:szCs w:val="32"/>
        </w:rPr>
        <w:t>&lt;/p&gt;&lt;p&gt;&lt;img src="/static-img/MLDmapGLZPA50Y1dJn8AGFU_PJgINvYSQ785ehorvS1eDgSqmCPI_l9pSRagrc9cmw1dksR3VB73LzVH-X5ccj7UyTe9h0zD3hKSmwSohuubMMnVfsvJOPb4QwrwGYFhH5tUWzN3pYZ4JdpWZZyPIw.jpg"&gt;&lt;/p&gt;&lt;p&gt;</w:t>
      </w:r>
      <w:r>
        <w:rPr>
          <w:sz w:val="32"/>
          <w:szCs w:val="32"/>
        </w:rPr>
        <w:t>那天晚上的确是我第一次意识到，我们之间存在一种特殊的情感纽带。儿子的这种依赖，让我深刻体会到了作为母亲所承担的一切：她的成长、她的欢笑、她的忧愁，以及她对这个世界的探索与追求。我开始思考，当孩子遇到困难或是不理解时，我们应该如何去面对他们，这些年来，我一直在用自己的方式去回答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时的情况让我有些措手不及，但看到儿子的那双眼睛，那种纯真的渴望，我心里涌起了一股暖流。虽然我们没有直接谈论过那些隐晦的问题，但通过我们的互动和情感沟通，某种程度上已经足够了。这就是成为母亲的一个重要部分——用行动而非言语去表达我们的关心和爱护，用我们的身体语言告诉孩子，他们永远不会孤单。</w:t>
      </w:r>
      <w:r>
        <w:rPr>
          <w:sz w:val="32"/>
          <w:szCs w:val="32"/>
        </w:rPr>
        <w:t>&lt;/p&gt;&lt;p&gt;&lt;img src="/static-img/6_SuTFBdMC_JUh76YDT1ClU_PJgINvYSQ785ehorvS1eDgSqmCPI_l9pSRagrc9cmw1dksR3VB73LzVH-X5ccj7UyTe9h0zD3hKSmwSohuubMMnVfsvJOPb4QwrwGYFhH5tUWzN3pYZ4JdpWZZyPIw.jpg"&gt;&lt;/p&gt;&lt;p&gt;</w:t>
      </w:r>
      <w:r>
        <w:rPr>
          <w:sz w:val="32"/>
          <w:szCs w:val="32"/>
        </w:rPr>
        <w:t>所以，当你的孩子把你叫醒五次，你可以选择静静地聆听他们的心声，也可以选择温柔地拥抱他们，让这份母子间独有的情感纽带更加牢固。当你的孩子需要更多的时候，你是否也能提供更多？这是一个至关重要的问题，因为它关系到我们彼此之间的情感联系，也关系到我们共同生活中的幸福与快乐。</w:t>
      </w:r>
      <w:r>
        <w:rPr>
          <w:sz w:val="32"/>
          <w:szCs w:val="32"/>
        </w:rPr>
        <w:t>&lt;/p&gt;&lt;p&gt;&lt;a href = "/doc/710699-</w:t>
      </w:r>
      <w:r>
        <w:rPr>
          <w:sz w:val="32"/>
          <w:szCs w:val="32"/>
        </w:rPr>
        <w:t>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我是怎样一个妈妈</w:t>
      </w:r>
      <w:r>
        <w:rPr>
          <w:sz w:val="32"/>
          <w:szCs w:val="32"/>
        </w:rPr>
        <w:t>.doc" rel="alternate" download="710699-</w:t>
      </w:r>
      <w:r>
        <w:rPr>
          <w:sz w:val="32"/>
          <w:szCs w:val="32"/>
        </w:rPr>
        <w:t>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我是怎样一个妈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