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绽放的孤芳野花日本中文字幕</w:t>
      </w:r>
      <w:r>
        <w:rPr>
          <w:sz w:val="48"/>
          <w:szCs w:val="48"/>
        </w:rPr>
        <w:t>MV</w:t>
      </w:r>
      <w:r>
        <w:rPr>
          <w:sz w:val="48"/>
          <w:szCs w:val="48"/>
        </w:rPr>
        <w:t>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春日午后，阳光透过树叶的缝隙，洒在了野地里绽放的野花上。它们，就像无意中发现的一抹色彩，与周遭的大自然融为一体。在这个时候，一首温柔而动人的歌曲响起，它带我们走进了一个名为“野花日本中文字幕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的世界，那里蕴含着对纯真的赞美和对生活本真实意境的探索。</w:t>
      </w:r>
      <w:r>
        <w:rPr>
          <w:sz w:val="32"/>
          <w:szCs w:val="32"/>
        </w:rPr>
        <w:t>&lt;/p&gt;&lt;p&gt;&lt;img src="/static-img/VIJiaSceXK8fKM7iF_d1lvXFT3SressrTpA_iTnXSz9gU10TLzbVhQjMcep2WGH9.jpg"&gt;&lt;/p&gt;&lt;p&gt;</w:t>
      </w:r>
      <w:r>
        <w:rPr>
          <w:sz w:val="32"/>
          <w:szCs w:val="32"/>
        </w:rPr>
        <w:t>一、追寻纯真的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歌是一位年轻音乐家创作，他希望通过这首歌来表达自己内心深处对于生命简单与纯真的向往。他用自己的方式去捕捉那些不经意间触及的心灵瞬间，将其编织成了一段段温馨又感人的故事。</w:t>
      </w:r>
      <w:r>
        <w:rPr>
          <w:sz w:val="32"/>
          <w:szCs w:val="32"/>
        </w:rPr>
        <w:t>&lt;/p&gt;&lt;p&gt;&lt;img src="/static-img/BVnYaKm8KJULptuO1ifcvfXFT3SressrTpA_iTnXSz_hT4C7GPFrpf2OFSwGtmS8d8GIic7zhLhIut5IO9rlKXjt3os48c9CANUMYm5yWel4jpYQLTiCHY0sHBPbtXCMV5iON5vs_nW_AkyyKsEBxg.jpg"&gt;&lt;/p&gt;&lt;p&gt;</w:t>
      </w:r>
      <w:r>
        <w:rPr>
          <w:sz w:val="32"/>
          <w:szCs w:val="32"/>
        </w:rPr>
        <w:t>二、日语中的诗意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野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在中文里的意思是指生长在非人工环境中的植物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代表了那片遥远而神秘的地方，这个名字本身就承载着一种文化与历史的厚重。而加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文字幕</w:t>
      </w:r>
      <w:r>
        <w:rPr>
          <w:sz w:val="32"/>
          <w:szCs w:val="32"/>
        </w:rPr>
        <w:t>MV&amp;#34;</w:t>
      </w:r>
      <w:r>
        <w:rPr>
          <w:sz w:val="32"/>
          <w:szCs w:val="32"/>
        </w:rPr>
        <w:t>，它不仅仅是一个视觉上的展示，更是语言文化交流的一个窗口，让人们可以从不同的角度去理解和欣赏这首歌曲所传递的情感。</w:t>
      </w:r>
      <w:r>
        <w:rPr>
          <w:sz w:val="32"/>
          <w:szCs w:val="32"/>
        </w:rPr>
        <w:t>&lt;/p&gt;&lt;p&gt;&lt;img src="/static-img/mXkiBTEnSzymhzSyulLthfXFT3SressrTpA_iTnXSz_hT4C7GPFrpf2OFSwGtmS8d8GIic7zhLhIut5IO9rlKXjt3os48c9CANUMYm5yWel4jpYQLTiCHY0sHBPbtXCMV5iON5vs_nW_AkyyKsEBxg.jpg"&gt;&lt;/p&gt;&lt;p&gt;</w:t>
      </w:r>
      <w:r>
        <w:rPr>
          <w:sz w:val="32"/>
          <w:szCs w:val="32"/>
        </w:rPr>
        <w:t>三、</w:t>
      </w:r>
      <w:r>
        <w:rPr>
          <w:sz w:val="32"/>
          <w:szCs w:val="32"/>
        </w:rPr>
        <w:t>MV</w:t>
      </w:r>
      <w:r>
        <w:rPr>
          <w:sz w:val="32"/>
          <w:szCs w:val="32"/>
        </w:rPr>
        <w:t>背后的画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打开视频播放器，我们会看到一系列精心策划的情景：青山绿水之中，一束束洁白如雪的小花仿佛随风摇曳；小溪边，小朋友们欢快地玩耍，他们的手脚并举，不知疲倦地追逐着彼此；还有老人微笑着坐在河岸边，用手指轻轻拂过水面，看似悠然自得，其实却藏有深远的人生哲理。这些画面的组合，是对生命美好瞬间最完美诠释。</w:t>
      </w:r>
      <w:r>
        <w:rPr>
          <w:sz w:val="32"/>
          <w:szCs w:val="32"/>
        </w:rPr>
        <w:t>&lt;/p&gt;&lt;p&gt;&lt;img src="/static-img/zrUDo5t2jBcGveSKXpCUT_XFT3SressrTpA_iTnXSz_hT4C7GPFrpf2OFSwGtmS8d8GIic7zhLhIut5IO9rlKXjt3os48c9CANUMYm5yWel4jpYQLTiCHY0sHBPbtXCMV5iON5vs_nW_AkyyKsEBxg.jpg"&gt;&lt;/p&gt;&lt;p&gt;</w:t>
      </w:r>
      <w:r>
        <w:rPr>
          <w:sz w:val="32"/>
          <w:szCs w:val="32"/>
        </w:rPr>
        <w:t>四、语言与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字眼落定，都像是艺术家的笔触，无声地诉说着情感。字幕下的每一句台词，每一个汉字都经过精心挑选，以至于即使没有听懂日语，也能从图形和气质上感受到其中的情趣与意义。这正是这种作品独有的魅力所在——跨越语言障碍，让所有观者都能共享这一份乐趣。</w:t>
      </w:r>
      <w:r>
        <w:rPr>
          <w:sz w:val="32"/>
          <w:szCs w:val="32"/>
        </w:rPr>
        <w:t>&lt;/p&gt;&lt;p&gt;&lt;img src="/static-img/ZTGVFk5Oaua2xcm1uVkWi_XFT3SressrTpA_iTnXSz_hT4C7GPFrpf2OFSwGtmS8d8GIic7zhLhIut5IO9rlKXjt3os48c9CANUMYm5yWel4jpYQLTiCHY0sHBPbtXCMV5iON5vs_nW_AkyyKsEBxg.jpg"&gt;&lt;/p&gt;&lt;p&gt;</w:t>
      </w:r>
      <w:r>
        <w:rPr>
          <w:sz w:val="32"/>
          <w:szCs w:val="32"/>
        </w:rPr>
        <w:t>五、时空穿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沉浸于这场由影像构成的小宇宙时，我们似乎也被带入到了另一个时间空间。在那里，没有繁忙喧嚣，只有大自然的声音，以及那些静谧而充满力量的话语。当你闭上眼睛，你可能会听到更多声音：微风吹过树叶的声音，或许还有你的内心回响。你会开始思考，你是否也曾停下脚步，去聆听生活给予你的种种声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留存记忆中的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</w:t>
      </w:r>
      <w:r>
        <w:rPr>
          <w:sz w:val="32"/>
          <w:szCs w:val="32"/>
        </w:rPr>
        <w:t>MV</w:t>
      </w:r>
      <w:r>
        <w:rPr>
          <w:sz w:val="32"/>
          <w:szCs w:val="32"/>
        </w:rPr>
        <w:t>结束，我们或许不会忘记那个特别的场景，那些让人难以忘怀的情感纵横交错。那一刻，就是我们内心深处渴望接近但又无法触摸到的东西，被暂时赋予了存在。这也是为什么很多时候，我们愿意多次观看同样的视频，因为它能够不断激发我们的想象力，让我们的记忆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野花日本中文字幕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》是一幅活泼又优雅的大师油画，它以极简的手法描绘出人类对于生命真正价值的一种理解。它不是只为了娱乐，更是在不同文化背景下形成一种新的沟通桥梁，使得人们可以更好地认识彼此，从而增进相互之间的情谊。</w:t>
      </w:r>
      <w:r>
        <w:rPr>
          <w:sz w:val="32"/>
          <w:szCs w:val="32"/>
        </w:rPr>
        <w:t>&lt;/p&gt;&lt;p&gt;&lt;a href = "/doc/710735-</w:t>
      </w:r>
      <w:r>
        <w:rPr>
          <w:sz w:val="32"/>
          <w:szCs w:val="32"/>
        </w:rPr>
        <w:t>绽放的孤芳野花日本中文字幕</w:t>
      </w:r>
      <w:r>
        <w:rPr>
          <w:sz w:val="32"/>
          <w:szCs w:val="32"/>
        </w:rPr>
        <w:t>MV</w:t>
      </w:r>
      <w:r>
        <w:rPr>
          <w:sz w:val="32"/>
          <w:szCs w:val="32"/>
        </w:rPr>
        <w:t>之美</w:t>
      </w:r>
      <w:r>
        <w:rPr>
          <w:sz w:val="32"/>
          <w:szCs w:val="32"/>
        </w:rPr>
        <w:t>.doc" rel="alternate" download="710735-</w:t>
      </w:r>
      <w:r>
        <w:rPr>
          <w:sz w:val="32"/>
          <w:szCs w:val="32"/>
        </w:rPr>
        <w:t>绽放的孤芳野花日本中文字幕</w:t>
      </w:r>
      <w:r>
        <w:rPr>
          <w:sz w:val="32"/>
          <w:szCs w:val="32"/>
        </w:rPr>
        <w:t>MV</w:t>
      </w:r>
      <w:r>
        <w:rPr>
          <w:sz w:val="32"/>
          <w:szCs w:val="32"/>
        </w:rPr>
        <w:t>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