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一场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：一场逆袭的传奇</w:t>
      </w:r>
      <w:r>
        <w:rPr>
          <w:sz w:val="32"/>
          <w:szCs w:val="32"/>
        </w:rPr>
        <w:t>&lt;/p&gt;&lt;p&gt;&lt;img src="/static-img/cImr1dJb8yyLVrwhWOjXUMI4Y7huDJjHUNYTEzfnmK5nEkVDkHCR6taET4EOMdoj.jpg"&gt;&lt;/p&gt;&lt;p&gt;</w:t>
      </w:r>
      <w:r>
        <w:rPr>
          <w:sz w:val="32"/>
          <w:szCs w:val="32"/>
        </w:rPr>
        <w:t>在游戏界，年纪并不代表能力。正如《荒野大镖客》中的一名角色—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以非凡的勇气和智慧，在这个充满挑战与危险的世界里成长为了一位令人敬佩的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KaBZc0sY-u9qHtdKPhYyJsI4Y7huDJjHUNYTEzfnmK7YcBbIhdvAvg-y3B1ugu5LjBQ_gggeZI-meWkiOAkLNxYqQNdfoIt9mHH7xtOBLw8pWBGnObUzAAVd_zDbYMyv90uLhLbAlCby_7tX8X1CLtJZ9crYaejYB_exLI-bUUUqeXcDITt_ZVUJnP1uYzbDL9MCa2yJtQP-UHogXF2fJg.jpg"&gt;&lt;/p&gt;&lt;p&gt;</w:t>
      </w:r>
      <w:r>
        <w:rPr>
          <w:sz w:val="32"/>
          <w:szCs w:val="32"/>
        </w:rPr>
        <w:t>她的故事就像是一本书，分成了几个章节。每个章节都有它独特的情感和挑战。在这条不平坦的小径上，每一步都是为了更好的明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开始时，我们可以看到她是一个普通的人物，但随着时间推移，她逐渐展现出自己的潜力。她学会了如何使用武器、制作装备、以及如何在这个充满敌人的世界中生存下来。她用实际行动证明了年龄并不是一个限制，而是起点。</w:t>
      </w:r>
      <w:r>
        <w:rPr>
          <w:sz w:val="32"/>
          <w:szCs w:val="32"/>
        </w:rPr>
        <w:t>&lt;/p&gt;&lt;p&gt;&lt;img src="/static-img/dECtGpVPXW6IahNV8WjlIsI4Y7huDJjHUNYTEzfnmK7YcBbIhdvAvg-y3B1ugu5LjBQ_gggeZI-meWkiOAkLNxYqQNdfoIt9mHH7xtOBLw8pWBGnObUzAAVd_zDbYMyv90uLhLbAlCby_7tX8X1CLtJZ9crYaejYB_exLI-bUUUqeXcDITt_ZVUJnP1uYzbDL9MCa2yJtQP-UHogXF2fJg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身上最显著的是她的智慧与勇气。面对强大的敌人，她从不退缩，而是利用周围环境和资源来制定策略。她知道何时要攻击、何时要逃跑，这种冷静果敢让她在无数次战斗中脱颖而出。</w:t>
      </w:r>
      <w:r>
        <w:rPr>
          <w:sz w:val="32"/>
          <w:szCs w:val="32"/>
        </w:rPr>
        <w:t>&lt;/p&gt;&lt;p&gt;&lt;img src="/static-img/zp-2lHmhjfT_QtSn0hl0aMI4Y7huDJjHUNYTEzfnmK7YcBbIhdvAvg-y3B1ugu5LjBQ_gggeZI-meWkiOAkLNxYqQNdfoIt9mHH7xtOBLw8pWBGnObUzAAVd_zDbYMyv90uLhLbAlCby_7tX8X1CLtJZ9crYaejYB_exLI-bUUUqeXcDITt_ZVUJnP1uYzbDL9MCa2yJtQP-UHogXF2fJg.jpg"&gt;&lt;/p&gt;&lt;p&gt;</w:t>
      </w:r>
      <w:r>
        <w:rPr>
          <w:sz w:val="32"/>
          <w:szCs w:val="32"/>
        </w:rPr>
        <w:t>除了这些实战经验外，她还不断地学习新技能，比如狩猎、烹饪等，这些技能对于一个想要活下去的人来说至关重要。她的生活没有被束缚于传统观念，反而更加自由，因为她知道自己需要什么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友谊</w:t>
      </w:r>
      <w:r>
        <w:rPr>
          <w:sz w:val="32"/>
          <w:szCs w:val="32"/>
        </w:rPr>
        <w:t>&lt;/p&gt;&lt;p&gt;&lt;img src="/static-img/FNx2VGiXZUim4g8e4jsdq8I4Y7huDJjHUNYTEzfnmK7YcBbIhdvAvg-y3B1ugu5LjBQ_gggeZI-meWkiOAkLNxYqQNdfoIt9mHH7xtOBLw8pWBGnObUzAAVd_zDbYMyv90uLhLbAlCby_7tX8X1CLtJZ9crYaejYB_exLI-bUUUqeXcDITt_ZVUJnP1uYzbDL9MCa2yJtQP-UHogXF2fJ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是一个独立且坚强的人，但她也不乏朋友。她懂得珍惜那些愿意陪伴左右的人们，与他们共享欢乐，也一起克服困难。在这个充满危险的地方，没有人能够保证明天会不会到来，所以每一次相遇，每一次帮助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是在这样的旅途中，也会感到孤独。这时候，只有自己可以依靠。而这种自我依赖，不仅增强了她的内心力量，也让她更加坚韧不拔，不管遇到怎样的困难，都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逐渐意识到自己的价值所在。她明白，在这个世界上，没有人比任何其他人更重要，更伟大。但是，每个人都有自己宝贵的地位，以及不可替代的心灵力量。这份觉悟，让她变得更加宽容，同时也更加自信，因为她知道，无论身处何境，都有一股生命力将其支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》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是一个关于逆袭、智慧、勇气和成长的故事。在这款游戏中，她证明了年龄只是数字，它不能定义一个人真正的地位或能力。而我们，从她的故事中学到了很多：即使是在最艰难的情况下，只要保持希望，就一定能够找到通往成功之路的灯塔。</w:t>
      </w:r>
      <w:r>
        <w:rPr>
          <w:sz w:val="32"/>
          <w:szCs w:val="32"/>
        </w:rPr>
        <w:t>&lt;/p&gt;&lt;p&gt;&lt;a href = "/doc/71082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场逆袭的传奇</w:t>
      </w:r>
      <w:r>
        <w:rPr>
          <w:sz w:val="32"/>
          <w:szCs w:val="32"/>
        </w:rPr>
        <w:t>.doc" rel="alternate" download="71082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一场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