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破晓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传说中有个不败战神，他的名字叫杨辰。他的故事被称为《不败战神杨辰》，这是一部关于勇气、忠诚和力量的经典作品。在这个故事中，杨辰以其超乎常人的武艺和智慧，成为了无人能敌的存在。</w:t>
      </w:r>
      <w:r>
        <w:rPr>
          <w:sz w:val="32"/>
          <w:szCs w:val="32"/>
        </w:rPr>
        <w:t>&lt;/p&gt;&lt;p&gt;&lt;img src="/static-img/ySaVNId5nbn71VyCkokkt2_930pfAhxr3Fmy520op3J8hitDDJfNJXLIVrXPUl7Y.jpg"&gt;&lt;/p&gt;&lt;p&gt;</w:t>
      </w:r>
      <w:r>
        <w:rPr>
          <w:sz w:val="32"/>
          <w:szCs w:val="32"/>
        </w:rPr>
        <w:t>不败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大陆上，一场混沌与秩序之间不断交锋的战争，以一位名叫李明的人物开始。他是最强大的巫师之一，却因为一次失误，被永恒之石所囚禁。随着时间流逝，这块石头被遗忘了，只留下了一句咒语：只有那个真正拥有英雄心的人才能解开我的封印。</w:t>
      </w:r>
      <w:r>
        <w:rPr>
          <w:sz w:val="32"/>
          <w:szCs w:val="32"/>
        </w:rPr>
        <w:t>&lt;/p&gt;&lt;p&gt;&lt;img src="/static-img/d1HFdw0k-Dh5Uu7U38TwL2_930pfAhxr3Fmy520op3K0Eb3_clsC_tknqMKkZXuCZAYnvjM-HljGmpVLXnFuBh4YOdEnKuEV39V-DI0fYtDv-hve-mFgqR0AWNwky2rfbyg4o1K94oVLL7vY7YFPdKnEOboE7_NlTCIRIKu0EYFeBPxI5RLVnHMetjJRNFiFVktTcKKnKIcUXAdggg-YOA.jpg"&gt;&lt;/p&gt;&lt;p&gt;</w:t>
      </w:r>
      <w:r>
        <w:rPr>
          <w:sz w:val="32"/>
          <w:szCs w:val="32"/>
        </w:rPr>
        <w:t>战神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个名叫杨辰的小伙子。他从小就展现出非凡的战斗天赋和坚韧不拔的心性。当他听闻李明的事迹后，便决定踏上寻找永恒之石并救出那位巫师的旅程。这段旅程充满了危险，但也正是通过这些考验，使得杨辰逐渐成为了一名不可匹敌的人物。</w:t>
      </w:r>
      <w:r>
        <w:rPr>
          <w:sz w:val="32"/>
          <w:szCs w:val="32"/>
        </w:rPr>
        <w:t>&lt;/p&gt;&lt;p&gt;&lt;img src="/static-img/AcZXlQWCbrfq6jqxYLFUQG_930pfAhxr3Fmy520op3K0Eb3_clsC_tknqMKkZXuCZAYnvjM-HljGmpVLXnFuBh4YOdEnKuEV39V-DI0fYtDv-hve-mFgqR0AWNwky2rfbyg4o1K94oVLL7vY7YFPdKnEOboE7_NlTCIRIKu0EYFeBPxI5RLVnHMetjJRNFiFVktTcKKnKIcUXAdggg-YOA.jpg"&gt;&lt;/p&gt;&lt;p&gt;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版本的手稿和文字记录逐渐散布开来，其中包括了《不败战神杨辰》这部著作。人们对于这一传奇人物日益好奇，因此各种版本的手稿也相继出现。在现代社会，由于技术进步，我们可以轻松地通过网络下载到这些手稿，并阅读到完整版的《不败战神杨辰》的故事。</w:t>
      </w:r>
      <w:r>
        <w:rPr>
          <w:sz w:val="32"/>
          <w:szCs w:val="32"/>
        </w:rPr>
        <w:t>&lt;/p&gt;&lt;p&gt;&lt;img src="/static-img/BLGn2bNgV_o-MsZ9YuHv8W_930pfAhxr3Fmy520op3K0Eb3_clsC_tknqMKkZXuCZAYnvjM-HljGmpVLXnFuBh4YOdEnKuEV39V-DI0fYtDv-hve-mFgqR0AWNwky2rfbyg4o1K94oVLL7vY7YFPdKnEOboE7_NlTCIRIKu0EYFeBPxI5RLVnHMetjJRNFiFVktTcKKnKIcUXAdggg-YOA.jpg"&gt;&lt;/p&gt;&lt;p&gt;</w:t>
      </w:r>
      <w:r>
        <w:rPr>
          <w:sz w:val="32"/>
          <w:szCs w:val="32"/>
        </w:rPr>
        <w:t>全集收藏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古代文化充满热情的人来说，他们可能会珍藏每一份相关资料，无论是原始文档还是复刻版。这些收藏家们将自己珍视的地图、书籍甚至是稀有的电子文本，都放在一个专门设计好的空间内，与其他爱好者分享他们对这个世界的一切了解，从而使得“不败战神”的传说更加广泛传播开来。</w:t>
      </w:r>
      <w:r>
        <w:rPr>
          <w:sz w:val="32"/>
          <w:szCs w:val="32"/>
        </w:rPr>
        <w:t>&lt;/p&gt;&lt;p&gt;&lt;img src="/static-img/q21W3k3x5J1XwOStQo7F-2_930pfAhxr3Fmy520op3K0Eb3_clsC_tknqMKkZXuCZAYnvjM-HljGmpVLXnFuBh4YOdEnKuEV39V-DI0fYtDv-hve-mFgqR0AWNwky2rfbyg4o1K94oVLL7vY7YFPdKnEOboE7_NlTCIRIKu0EYFeBPxI5RLVnHMetjJRNFiFVktTcKKnKIcUXAdggg-YOA.jpg"&gt;&lt;/p&gt;&lt;p&gt;</w:t>
      </w:r>
      <w:r>
        <w:rPr>
          <w:sz w:val="32"/>
          <w:szCs w:val="32"/>
        </w:rPr>
        <w:t>文学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败战神》系列小说深受读者的喜爱，它以精彩绝伦的情节以及丰富多彩的人物形象，激发了无数人的想象力。而且，每当有人提起这部作品时，那种关于英雄主义与正义感就自然而然地浮现出来，让我们都能够回忆起那些曾经让我们感动过的事情，也激励我们去追求自己的梦想，就像那个勇敢无畏、始终坚持信念直至成功完成任务的小伙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阅读这样的文学作品，我们可以更好地理解历史背景，以及人类精神层面的伟大探索。而对于“不败战神”这一角色，他所代表的是一种超越世俗规则、单枪匹马打击邪恶势力的精神符号，对于每一个人来说都是值得学习和崇拜的一个榜样。</w:t>
      </w:r>
      <w:r>
        <w:rPr>
          <w:sz w:val="32"/>
          <w:szCs w:val="32"/>
        </w:rPr>
        <w:t>&lt;/p&gt;&lt;p&gt;&lt;a href = "/doc/710831-</w:t>
      </w:r>
      <w:r>
        <w:rPr>
          <w:sz w:val="32"/>
          <w:szCs w:val="32"/>
        </w:rPr>
        <w:t>不败战神杨辰破晓之刃</w:t>
      </w:r>
      <w:r>
        <w:rPr>
          <w:sz w:val="32"/>
          <w:szCs w:val="32"/>
        </w:rPr>
        <w:t>.doc" rel="alternate" download="710831-</w:t>
      </w:r>
      <w:r>
        <w:rPr>
          <w:sz w:val="32"/>
          <w:szCs w:val="32"/>
        </w:rPr>
        <w:t>不败战神杨辰破晓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