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家庭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趣味游戏</w:t>
      </w:r>
      <w:r>
        <w:rPr>
          <w:sz w:val="32"/>
          <w:szCs w:val="32"/>
        </w:rPr>
        <w:t>&lt;/p&gt;&lt;p&gt;&lt;img src="/static-img/8RHW7k3mUFdJ4PmR8h0jGLbSyRRG0O79GcCWT4o5DhBuvMcKOpzVytUABIXXT2sU.jpg"&gt;&lt;/p&gt;&lt;p&gt;</w:t>
      </w:r>
      <w:r>
        <w:rPr>
          <w:sz w:val="32"/>
          <w:szCs w:val="32"/>
        </w:rPr>
        <w:t>在一个阳光明媚的周末，爸爸和女儿一起度过了一个难忘的时光。这个主题仿佛来自于一本奇幻书籍，但它却是现实中发生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让女儿成为你的玩具？</w:t>
      </w:r>
      <w:r>
        <w:rPr>
          <w:sz w:val="32"/>
          <w:szCs w:val="32"/>
        </w:rPr>
        <w:t>&lt;/p&gt;&lt;p&gt;&lt;img src="/static-img/4z3oMzt9DmodO1q5RZm0NrbSyRRG0O79GcCWT4o5DhDu-oQiEKroqImbOMzu0KZOAyfy_SpX0Pbe3lFTv_3SDcjEjRO7l8AOwnERGhPRk3Vci1K7NSCfjWUHZUkyBVdEzO1EqZu7oX9L0oZVQd7twMRUsIQF-bmS3qQHPj8zlefj_l1626cUByGISFjqtkAPfpjBHVA2hvQGHfIwu1rqsA.jpg"&gt;&lt;/p&gt;&lt;p&gt;</w:t>
      </w:r>
      <w:r>
        <w:rPr>
          <w:sz w:val="32"/>
          <w:szCs w:val="32"/>
        </w:rPr>
        <w:t>从小到大，孩子们总是被大人视为未来的希望与未来。然而，在这次特别的日子里，爸爸决定颠覆这一常规，让自己的宝贝女儿成为了他心仪已久的“玩具”。尽管这样的想法听起来有些荒谬，但对于那个渴望体验不同生活的小男孩来说，这是一个既刺激又充满期待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女儿变成你的玩具？</w:t>
      </w:r>
      <w:r>
        <w:rPr>
          <w:sz w:val="32"/>
          <w:szCs w:val="32"/>
        </w:rPr>
        <w:t>&lt;/p&gt;&lt;p&gt;&lt;img src="/static-img/PMoQ1N7MffEHvgOnkXPvvrbSyRRG0O79GcCWT4o5DhDu-oQiEKroqImbOMzu0KZOAyfy_SpX0Pbe3lFTv_3SDcjEjRO7l8AOwnERGhPRk3Vci1K7NSCfjWUHZUkyBVdEzO1EqZu7oX9L0oZVQd7twMRUsIQF-bmS3qQHPj8zlefj_l1626cUByGISFjqtkAPfpjBHVA2hvQGHfIwu1rqsA.jpg"&gt;&lt;/p&gt;&lt;p&gt;</w:t>
      </w:r>
      <w:r>
        <w:rPr>
          <w:sz w:val="32"/>
          <w:szCs w:val="32"/>
        </w:rPr>
        <w:t>首先，爸爸需要准备一些装扮物品，将自己打扮得像个真正的小朋友。然后，他仔细挑选了一些适合他的年龄和兴趣爱好的玩具，从拼图、积木到故事书，一应俱全。这一切似乎是在为即将来临的一个游戏做准备，而这个游戏不仅仅是一场互动，它还蕴含着深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共同探索世界</w:t>
      </w:r>
      <w:r>
        <w:rPr>
          <w:sz w:val="32"/>
          <w:szCs w:val="32"/>
        </w:rPr>
        <w:t>&lt;/p&gt;&lt;p&gt;&lt;img src="/static-img/JHttmOM34qpzTlHQVQa19rbSyRRG0O79GcCWT4o5DhDu-oQiEKroqImbOMzu0KZOAyfy_SpX0Pbe3lFTv_3SDcjEjRO7l8AOwnERGhPRk3Vci1K7NSCfjWUHZUkyBVdEzO1EqZu7oX9L0oZVQd7twMRUsIQF-bmS3qQHPj8zlefj_l1626cUByGISFjqtkAPfpjBHVA2hvQGHfIwu1rqsA.jpg"&gt;&lt;/p&gt;&lt;p&gt;</w:t>
      </w:r>
      <w:r>
        <w:rPr>
          <w:sz w:val="32"/>
          <w:szCs w:val="32"/>
        </w:rPr>
        <w:t>在装扮完成后，妈妈也加入了他们的心意之旅。她拍摄了许多照片作为纪念，这些照片不仅记录下了这一天，也成了他们宝贵的家居艺术品。在接下来的几个小时里，他们一起享受着无忧无虑的时光，每个人都沉浸在彼此创造出的欢乐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中的学习与成长</w:t>
      </w:r>
      <w:r>
        <w:rPr>
          <w:sz w:val="32"/>
          <w:szCs w:val="32"/>
        </w:rPr>
        <w:t>&lt;/p&gt;&lt;p&gt;&lt;img src="/static-img/ovjOdquLfNjBdMoMjpNSo7bSyRRG0O79GcCWT4o5DhDu-oQiEKroqImbOMzu0KZOAyfy_SpX0Pbe3lFTv_3SDcjEjRO7l8AOwnERGhPRk3Vci1K7NSCfjWUHZUkyBVdEzO1EqZu7oX9L0oZVQd7twMRUsIQF-bmS3qQHPj8zlefj_l1626cUByGISFjqtkAPfpjBHVA2hvQGHfIwu1rqsA.jpg"&gt;&lt;/p&gt;&lt;p&gt;</w:t>
      </w:r>
      <w:r>
        <w:rPr>
          <w:sz w:val="32"/>
          <w:szCs w:val="32"/>
        </w:rPr>
        <w:t>通过这种方式，不仅增进了父子的关系，还促进了孩子对世界观察力的提升。当父亲以一种不同的角度去看待事物时，他发现原来可以从最简单的事情中找到乐趣。他学会了解并尊重孩子的心理需求，同时也给予他们更多自由发挥空间。这份经历对于双方都是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个共同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一天逐渐转化为回忆。而对于那位勇敢尝试让女儿成为他的“玩具”的父亲而言，这个过程更像是打开了一扇通往情感深处的大门。他意识到了，无论多大的年龄差距，只要保持开放的心态和愿意相互理解，就能创造出属于自己独特的人生故事。</w:t>
      </w:r>
      <w:r>
        <w:rPr>
          <w:sz w:val="32"/>
          <w:szCs w:val="32"/>
        </w:rPr>
        <w:t>&lt;/p&gt;&lt;p&gt;&lt;a href = "/doc/710904-</w:t>
      </w:r>
      <w:r>
        <w:rPr>
          <w:sz w:val="32"/>
          <w:szCs w:val="32"/>
        </w:rPr>
        <w:t>女儿成为爸爸的玩具家庭趣味游戏</w:t>
      </w:r>
      <w:r>
        <w:rPr>
          <w:sz w:val="32"/>
          <w:szCs w:val="32"/>
        </w:rPr>
        <w:t>.doc" rel="alternate" download="710904-</w:t>
      </w:r>
      <w:r>
        <w:rPr>
          <w:sz w:val="32"/>
          <w:szCs w:val="32"/>
        </w:rPr>
        <w:t>女儿成为爸爸的玩具家庭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