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探寻失落的黄金古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04</w:t>
      </w:r>
      <w:r>
        <w:rPr>
          <w:sz w:val="32"/>
          <w:szCs w:val="32"/>
        </w:rPr>
        <w:t>黄台：一个神秘的失落古城</w:t>
      </w:r>
      <w:r>
        <w:rPr>
          <w:sz w:val="32"/>
          <w:szCs w:val="32"/>
        </w:rPr>
        <w:t>&lt;/p&gt;&lt;p&gt;&lt;img src="/static-img/TID36DbMdmEVCArITx-1lHD4uE4O6N6r8_K222J_0OmiAyVb_sPo5BvFW-ITXDXG.jpg"&gt;&lt;/p&gt;&lt;p&gt;</w:t>
      </w:r>
      <w:r>
        <w:rPr>
          <w:sz w:val="32"/>
          <w:szCs w:val="32"/>
        </w:rPr>
        <w:t>在遥远的历史时期，有一座名为黄台的古城，它以其辉煌的建筑和丰富的文化遗产闻名遐迩。但是，随着时间的流逝，黄台似乎消失在了历史长河中，只留下了一句神秘的话语：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。这句话就像是一个谜题，让人们纷纷探寻这个失落的古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寻找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？</w:t>
      </w:r>
      <w:r>
        <w:rPr>
          <w:sz w:val="32"/>
          <w:szCs w:val="32"/>
        </w:rPr>
        <w:t>&lt;/p&gt;&lt;p&gt;&lt;img src="/static-img/Oo05j-8Rulfgwqe-ELFzlHD4uE4O6N6r8_K222J_0Ol7yr_sA6YH3NhTdH2MPNZECA-Zd7PkwpTqpzlA3Rv1IQIrodO2UwzrByGMloDlOOJHFgxGRJH_-6W1T6G4PfVy.jpg"&gt;&lt;/p&gt;&lt;p&gt;</w:t>
      </w:r>
      <w:r>
        <w:rPr>
          <w:sz w:val="32"/>
          <w:szCs w:val="32"/>
        </w:rPr>
        <w:t>在现代社会，我们常常听到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”的概念，那是一种网络上的状态，表示所请求页面不存在。然而，在我们今天要探讨的是另一种意义上的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，那就是对一个曾经存在而现在不见踪迹的地方深切怀念。这座名为黄台的地标性建筑，不仅代表了当时那个时代的一种文明和智慧，更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背后的故事</w:t>
      </w:r>
      <w:r>
        <w:rPr>
          <w:sz w:val="32"/>
          <w:szCs w:val="32"/>
        </w:rPr>
        <w:t>&lt;/p&gt;&lt;p&gt;&lt;img src="/static-img/PeLLldwSSDN-HgAup-YweHD4uE4O6N6r8_K222J_0Ol7yr_sA6YH3NhTdH2MPNZECA-Zd7PkwpTqpzlA3Rv1IQIrodO2UwzrByGMloDlOOJHFgxGRJH_-6W1T6G4PfVy.jpg"&gt;&lt;/p&gt;&lt;p&gt;</w:t>
      </w:r>
      <w:r>
        <w:rPr>
          <w:sz w:val="32"/>
          <w:szCs w:val="32"/>
        </w:rPr>
        <w:t>关于黄台，最早记载可以追溯到数百年前的文献。在那些古老的手稿中，我们可以看到描述着这一地区繁荣昌盛的情景，以及它作为贸易中心、学术交流地所扮演的地位。然而，当大规模战争爆发后，这个繁华都市被摧毁，一片荒凉。我想知道，到底是什么原因导致了这样的悲剧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发现</w:t>
      </w:r>
      <w:r>
        <w:rPr>
          <w:sz w:val="32"/>
          <w:szCs w:val="32"/>
        </w:rPr>
        <w:t>&lt;/p&gt;&lt;p&gt;&lt;img src="/static-img/9DjMsRGGCt18rfZtnNFzLHD4uE4O6N6r8_K222J_0Ol7yr_sA6YH3NhTdH2MPNZECA-Zd7PkwpTqpzlA3Rv1IQIrodO2UwzrByGMloDlOOJHFgxGRJH_-6W1T6G4PfVy.jpg"&gt;&lt;/p&gt;&lt;p&gt;</w:t>
      </w:r>
      <w:r>
        <w:rPr>
          <w:sz w:val="32"/>
          <w:szCs w:val="32"/>
        </w:rPr>
        <w:t>最近，一位考古学家在进行一次研究旅行时，对于这个传说中的城市产生了浓厚兴趣。他决定踏上一段艰难但充满希望的人生旅程——去寻找那个被遗忘的小镇。经过多年的辛勤工作，他终于在废墟中发现了一些线索，这让他相信，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并不意味着真正结束，而是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对于过去文化的追求</w:t>
      </w:r>
      <w:r>
        <w:rPr>
          <w:sz w:val="32"/>
          <w:szCs w:val="32"/>
        </w:rPr>
        <w:t>&lt;/p&gt;&lt;p&gt;&lt;img src="/static-img/SIrx9ijAsUb-l42XQ2HjEnD4uE4O6N6r8_K222J_0Ol7yr_sA6YH3NhTdH2MPNZECA-Zd7PkwpTqpzlA3Rv1IQIrodO2UwzrByGMloDlOOJHFgxGRJH_-6W1T6G4PfVy.jpg"&gt;&lt;/p&gt;&lt;p&gt;</w:t>
      </w:r>
      <w:r>
        <w:rPr>
          <w:sz w:val="32"/>
          <w:szCs w:val="32"/>
        </w:rPr>
        <w:t>随着科技发展和信息化进步，现在的人们对历史更感兴趣，也更渴望了解他们祖先生活过的一切。而对于一个如同四千年前文明遗址般珍贵且脆弱的事物来说，每一步都是重量级别的心跳。因此，无论是在博物馆里展示，或是在虚拟现实技术下体验，都有越来越多的人想要接触到这些久违的声音、形象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们的现实世界，我们或许应该反思一下自己的行为是否会影响到我们的未来，就像我们对待自然环境一样，对待文化遗产也应如此小心翼翼。此外，在科技进步推动下的数字化转型，使得保护和传承成为可能，比如通过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技术让更多人能够体验到那些无法亲自访问的地方，如同站在那里一般。但这种做法是否真的能替代实际之行？或者说，它能否真正帮助我们理解并尊重那些已不复存活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知道，如果有一天你走进博物馆，看到了一个展览板，上面写着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，你会不会感到一丝好奇，又或是深深地沉思？因为这里不是只是一个数字，是整个历史的一个缩影，是我们回望过去，同时向往未来的镜子。你准备好了吗？一起踏上这段穿越时空的小路吧！</w:t>
      </w:r>
      <w:r>
        <w:rPr>
          <w:sz w:val="32"/>
          <w:szCs w:val="32"/>
        </w:rPr>
        <w:t>&lt;/p&gt;&lt;p&gt;&lt;a href = "/doc/710919-404</w:t>
      </w:r>
      <w:r>
        <w:rPr>
          <w:sz w:val="32"/>
          <w:szCs w:val="32"/>
        </w:rPr>
        <w:t>黄台探寻失落的黄金古城</w:t>
      </w:r>
      <w:r>
        <w:rPr>
          <w:sz w:val="32"/>
          <w:szCs w:val="32"/>
        </w:rPr>
        <w:t>.doc" rel="alternate" download="710919-404</w:t>
      </w:r>
      <w:r>
        <w:rPr>
          <w:sz w:val="32"/>
          <w:szCs w:val="32"/>
        </w:rPr>
        <w:t>黄台探寻失落的黄金古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