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小说全文免费下载古典奇幻小说的精彩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典奇幻的新篇章</w:t>
      </w:r>
      <w:r>
        <w:rPr>
          <w:sz w:val="32"/>
          <w:szCs w:val="32"/>
        </w:rPr>
        <w:t>&lt;/p&gt;&lt;p&gt;&lt;img src="/static-img/YQ7TGDRIc995_DBQJ-FUJN7GtBv8eQF39bpMsHUAsgpaDQ6GzodUavgJQvFPgYwO.jpg"&gt;&lt;/p&gt;&lt;p&gt;</w:t>
      </w:r>
      <w:r>
        <w:rPr>
          <w:sz w:val="32"/>
          <w:szCs w:val="32"/>
        </w:rPr>
        <w:t>为什么选择“金风玉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奇幻小说中，“金风玉露”以其独特的世界观和深刻的人物塑造，逐渐吸引了大量读者的目光。作者通过对传统文化的巧妙融合与创新，打造了一片充满神秘色彩的幻想大陆，这不仅让人沉醉于故事中，更是激发了无数人的阅读欲望。那么，我们要怎样才能更好地体验这部作品呢？</w:t>
      </w:r>
      <w:r>
        <w:rPr>
          <w:sz w:val="32"/>
          <w:szCs w:val="32"/>
        </w:rPr>
        <w:t>&lt;/p&gt;&lt;p&gt;&lt;img src="/static-img/GWBpwX-ae6RBh4XEPgJwkN7GtBv8eQF39bpMsHUAsgo1IDrt1Q3Lp7Kp5latYg7ySJZ28Haz0ZsQWJHOOh80qYDcfOKzK_qhh-DOYxWuVFcMZYPqZkItXs-G4c0tZg3sgZfXJFWzvaGhl1WDX3OCiA.jpg"&gt;&lt;/p&gt;&lt;p&gt;</w:t>
      </w:r>
      <w:r>
        <w:rPr>
          <w:sz w:val="32"/>
          <w:szCs w:val="32"/>
        </w:rPr>
        <w:t>如何获取“金风玉露”的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完整地享受“金风玉露”的奇幻之旅，我们首先需要找到它的全文资源。不过，由于版权保护和数字化盗版问题，很多时候我们无法轻易在网络上找到合法且完整的电子书版本。这时，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我们的追求目标。虽然可能会面临一些挑战，但只要我们坚持寻找合法渠道，比如官方网站、正规书店或者有信誉的小说平台，那么我们就能保证自己能够安全、快速地获取到这部作品。</w:t>
      </w:r>
      <w:r>
        <w:rPr>
          <w:sz w:val="32"/>
          <w:szCs w:val="32"/>
        </w:rPr>
        <w:t>&lt;/p&gt;&lt;p&gt;&lt;img src="/static-img/0-QueP_rhzxaUixywFXCLd7GtBv8eQF39bpMsHUAsgo1IDrt1Q3Lp7Kp5latYg7ySJZ28Haz0ZsQWJHOOh80qYDcfOKzK_qhh-DOYxWuVFcMZYPqZkItXs-G4c0tZg3sgZfXJFWzvaGhl1WDX3OCiA.jpg"&gt;&lt;/p&gt;&lt;p&gt;</w:t>
      </w:r>
      <w:r>
        <w:rPr>
          <w:sz w:val="32"/>
          <w:szCs w:val="32"/>
        </w:rPr>
        <w:t>探索“金风玉露”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金風玉露”，读者将发现一个既熟悉又陌生的世界。在这个世界里，魔法与科技并行，不同种族之间存在着复杂的情感纽带，而人类则处于一个微妙而关键的地位。每个角落都隐藏着未解之谜，每一次转角都可能揭开一段新的历史真相。此外，该作中的主角们，他们各自背负着重大的使命，却又不得不面对来自内心和外界的巨大压力，这些情节层层叠加，让人越看越入迷。</w:t>
      </w:r>
      <w:r>
        <w:rPr>
          <w:sz w:val="32"/>
          <w:szCs w:val="32"/>
        </w:rPr>
        <w:t>&lt;/p&gt;&lt;p&gt;&lt;img src="/static-img/9a8JoZX_8s2Tz2_PNVFyzd7GtBv8eQF39bpMsHUAsgo1IDrt1Q3Lp7Kp5latYg7ySJZ28Haz0ZsQWJHOOh80qYDcfOKzK_qhh-DOYxWuVFcMZYPqZkItXs-G4c0tZg3sgZfXJFWzvaGhl1WDX3OCiA.png"&gt;&lt;/p&gt;&lt;p&gt;</w:t>
      </w:r>
      <w:r>
        <w:rPr>
          <w:sz w:val="32"/>
          <w:szCs w:val="32"/>
        </w:rPr>
        <w:t>人物塑造：让人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设计也非常出色，从冷酷无情的大魔王，再到温柔善良的小女巫，每个人物都有自己的独特性格和背景故事，使得他们在读者的心目中留下了深刻印象。而这些人物之间错综复杂的情感交织，又为整个故事情节增添了丰富多彩的情感线索，使得读者可以从不同的视角去理解这一切。</w:t>
      </w:r>
      <w:r>
        <w:rPr>
          <w:sz w:val="32"/>
          <w:szCs w:val="32"/>
        </w:rPr>
        <w:t>&lt;/p&gt;&lt;p&gt;&lt;img src="/static-img/KGR5BVHcDfWVPX8TAi01Ld7GtBv8eQF39bpMsHUAsgo1IDrt1Q3Lp7Kp5latYg7ySJZ28Haz0ZsQWJHOOh80qYDcfOKzK_qhh-DOYxWuVFcMZYPqZkItXs-G4c0tZg3sgZfXJFWzvaGhl1WDX3OCiA.jpg"&gt;&lt;/p&gt;&lt;p&gt;</w:t>
      </w:r>
      <w:r>
        <w:rPr>
          <w:sz w:val="32"/>
          <w:szCs w:val="32"/>
        </w:rPr>
        <w:t>艺术描写：画龙点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充满想象力的奇幻小说，“金風玉露”的艺术描写堪称是一颗璀璨明珠。在描述自然景观时，作者运用精湛的手笔，将山川河流、森林草原等自然景观生动形象化，让读者仿佛置身其中。而对于魔法场景，则更加自由奔放，无论是壮丽辉煌还是神秘莫测，都能够通过文字触动人们的心灵，让他们沉浸在一个完全不同的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期待的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金風玉盧”是一次令人难忘且充满期待的心灵旅行，它不仅提供了一种逃离现实生活压力的方式，也给予了我们思考未来社会发展方向的一份启示。不管你是爱好者还是新手</w:t>
      </w:r>
      <w:r>
        <w:rPr>
          <w:sz w:val="32"/>
          <w:szCs w:val="32"/>
        </w:rPr>
        <w:t>-reader</w:t>
      </w:r>
      <w:r>
        <w:rPr>
          <w:sz w:val="32"/>
          <w:szCs w:val="32"/>
        </w:rPr>
        <w:t>，只要你愿意投入时间去了解这个世界，就一定能从中学到许多东西。而当你决定开始你的征程时，请记住，即便是在虚构的大千世界里，也有一种名为「真實」的力量在推动一切前进。</w:t>
      </w:r>
      <w:r>
        <w:rPr>
          <w:sz w:val="32"/>
          <w:szCs w:val="32"/>
        </w:rPr>
        <w:t>&lt;/p&gt;&lt;p&gt;&lt;a href = "/doc/710974-</w:t>
      </w:r>
      <w:r>
        <w:rPr>
          <w:sz w:val="32"/>
          <w:szCs w:val="32"/>
        </w:rPr>
        <w:t>金风玉露小说全文免费下载古典奇幻小说的精彩章节</w:t>
      </w:r>
      <w:r>
        <w:rPr>
          <w:sz w:val="32"/>
          <w:szCs w:val="32"/>
        </w:rPr>
        <w:t>.doc" rel="alternate" download="710974-</w:t>
      </w:r>
      <w:r>
        <w:rPr>
          <w:sz w:val="32"/>
          <w:szCs w:val="32"/>
        </w:rPr>
        <w:t>金风玉露小说全文免费下载古典奇幻小说的精彩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